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miana pokryć dachowych na budynkach świetlic wiejskich z podziałem na zadania</w:t>
      </w:r>
      <w:r>
        <w:rPr>
          <w:color w:val="000000"/>
          <w:sz w:val="22"/>
          <w:szCs w:val="22"/>
        </w:rPr>
        <w:t xml:space="preserve"> „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Zadanie 1: Wymiana pokrycia dachowego na budynku świetlicy wiejskiej w m. Trzcian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6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„Wymiana pokryć dachowych na budynkach świetlic wiejskich z podziałem na zadania</w:t>
      </w:r>
      <w:r>
        <w:rPr>
          <w:color w:val="000000"/>
          <w:sz w:val="22"/>
          <w:szCs w:val="22"/>
        </w:rPr>
        <w:t xml:space="preserve"> „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...........……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miana pokryć dachowych na budynkach świetlic wiejskich z podziałem na zadania</w:t>
      </w:r>
      <w:r>
        <w:rPr>
          <w:color w:val="000000"/>
          <w:sz w:val="22"/>
          <w:szCs w:val="22"/>
        </w:rPr>
        <w:t xml:space="preserve"> „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danie 2: Wymiana pokrycia dachowego na budynku świetlicy wiejskiej w m. Kozdroj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06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„Wymiana pokryć dachowych na budynkach świetlic wiejskich z podziałem na zadania</w:t>
      </w:r>
      <w:r>
        <w:rPr>
          <w:color w:val="000000"/>
          <w:sz w:val="22"/>
          <w:szCs w:val="22"/>
        </w:rPr>
        <w:t xml:space="preserve"> „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„</w:t>
      </w:r>
      <w:r>
        <w:rPr>
          <w:rFonts w:cs="Arial" w:ascii="Arial" w:hAnsi="Arial"/>
          <w:b/>
        </w:rPr>
        <w:t>Wymiana pokryć dachowych na budynkach świetlic wiejskich z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podziałem na zadania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>Wzór umowy (do każdego z zadań będzie podpisana odzielna umowa)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 ...... ..... 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lipc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.................. </w:t>
      </w:r>
      <w:r>
        <w:rPr/>
        <w:t>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 ............................................................ złotych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8:00Z</dcterms:created>
  <dc:creator>x</dc:creator>
  <dc:description/>
  <cp:keywords/>
  <dc:language>en-US</dc:language>
  <cp:lastModifiedBy>Administrator</cp:lastModifiedBy>
  <cp:lastPrinted>2010-03-10T14:06:00Z</cp:lastPrinted>
  <dcterms:modified xsi:type="dcterms:W3CDTF">2010-03-11T09:31:00Z</dcterms:modified>
  <cp:revision>5</cp:revision>
  <dc:subject/>
  <dc:title>sprawa numer 11A/2007</dc:title>
</cp:coreProperties>
</file>