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Regimin , 2010-01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rzetargu na „Zagospodarowanie i urządzenie placu gminnego w centrum Regimina” przekazujemy szczegółowe wyjaśnienia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gro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rojektowano specjalne ogrodzenie w systemie panelowym, przeznaczone do ogrodzenia stadionów, placów zabaw, boisk sportowych itp.</w:t>
      </w:r>
    </w:p>
    <w:p>
      <w:pPr>
        <w:pStyle w:val="Normal"/>
        <w:rPr/>
      </w:pPr>
      <w:r>
        <w:rPr/>
        <w:t>Projektowane ogrodzenie stanowi połączenie paneli Nylofor 2D Super i specjalnych słupków Bekasport wyposażonych w plastikowe klipsy tłumiące drgania.</w:t>
      </w:r>
    </w:p>
    <w:p>
      <w:pPr>
        <w:pStyle w:val="Normal"/>
        <w:rPr/>
      </w:pPr>
      <w:r>
        <w:rPr/>
        <w:t>Zaprojektowano ogrodzenie o wysokości 2,0m o oczkach 200x100mm.</w:t>
      </w:r>
    </w:p>
    <w:p>
      <w:pPr>
        <w:pStyle w:val="Normal"/>
        <w:rPr/>
      </w:pPr>
      <w:r>
        <w:rPr/>
        <w:t>System składa się ze zgrzewalnych paneli o podwójnych poziomych prętach. Panele wykonane są z ciężkiej zgrzewanej siatki o szerokości 2500mm i o różnych wysokościach. Panele są jednostronnie zakończone ostrymi końcówkami o długości 30mm, które można umieścić u góry lub na dole o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ca drutu:</w:t>
      </w:r>
    </w:p>
    <w:p>
      <w:pPr>
        <w:pStyle w:val="Normal"/>
        <w:rPr/>
      </w:pPr>
      <w:r>
        <w:rPr/>
        <w:t>- pozioma 2x8mm</w:t>
      </w:r>
    </w:p>
    <w:p>
      <w:pPr>
        <w:pStyle w:val="Normal"/>
        <w:rPr/>
      </w:pPr>
      <w:r>
        <w:rPr/>
        <w:t>- pionowa 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ka ogrodzenia: 200x100mm</w:t>
      </w:r>
    </w:p>
    <w:p>
      <w:pPr>
        <w:pStyle w:val="Normal"/>
        <w:rPr/>
      </w:pPr>
      <w:r>
        <w:rPr/>
        <w:t>System uzupełniają furtki oraz brama dwuskrzydłowa.</w:t>
      </w:r>
    </w:p>
    <w:p>
      <w:pPr>
        <w:pStyle w:val="Normal"/>
        <w:rPr/>
      </w:pPr>
      <w:r>
        <w:rPr/>
        <w:t>Panele wykonane są z ocynkowanych drutów (min. 40g/m</w:t>
      </w:r>
      <w:r>
        <w:rPr>
          <w:vertAlign w:val="superscript"/>
        </w:rPr>
        <w:t>2</w:t>
      </w:r>
      <w:r>
        <w:rPr/>
        <w:t>). Zastosowany proces przygotowania powierzchni zapewnia doskonałą przyczepność powłoki poliestrowej do podłoża. Po ocynkowaniu elementy powlekane są proszkiem poliestrowym. Grubość powłoki poliestrowej wynosi min. 100 mikrometrów. Słupy są ocynkowane wewnątrz i na zewnątrz 9 min. grubość powłoki 275g/m</w:t>
      </w:r>
      <w:r>
        <w:rPr>
          <w:vertAlign w:val="superscript"/>
        </w:rPr>
        <w:t>2</w:t>
      </w:r>
      <w:r>
        <w:rPr/>
        <w:t xml:space="preserve"> z obu stron, zgodnie z normą EN 10147. Po ocynkowaniu słupy pokrywane są proszkiem poliestrowym (min.60 mikrometrów).</w:t>
      </w:r>
    </w:p>
    <w:p>
      <w:pPr>
        <w:pStyle w:val="Normal"/>
        <w:rPr/>
      </w:pPr>
      <w:r>
        <w:rPr/>
        <w:t>Słupy o przekroju prostokątnym (system Bekasport):</w:t>
      </w:r>
    </w:p>
    <w:p>
      <w:pPr>
        <w:pStyle w:val="Normal"/>
        <w:rPr/>
      </w:pPr>
      <w:r>
        <w:rPr/>
        <w:t>- wysokość (m) 3,8</w:t>
      </w:r>
    </w:p>
    <w:p>
      <w:pPr>
        <w:pStyle w:val="Normal"/>
        <w:rPr/>
      </w:pPr>
      <w:r>
        <w:rPr/>
        <w:t>- szerokość profilu (mm) 80</w:t>
      </w:r>
    </w:p>
    <w:p>
      <w:pPr>
        <w:pStyle w:val="Normal"/>
        <w:rPr/>
      </w:pPr>
      <w:r>
        <w:rPr/>
        <w:t>- wysokość profilu (mm) 50</w:t>
      </w:r>
    </w:p>
    <w:p>
      <w:pPr>
        <w:pStyle w:val="Normal"/>
        <w:rPr/>
      </w:pPr>
      <w:r>
        <w:rPr/>
        <w:t>- grubość profilu (mm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ki o przekroju prostokątnym (kolor standardowy zielony RAL 6005) wyposażone w plastikowe wkładki dźwiękochłonne. Dzięki specjalnym uchwytom na słupkach, klipsy stanowią zarazem narzędzie montażowe i ułatwiają instalowanie paneli. Po zawieszeniu, panel mocuje się do słupka Bekasport przy pomocy dostosowanych stalowych klipsów (kolor standardowy zielony RAL 600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ogi wewnętrzne i parking na samochody osob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działki zaprojektowano drogi wewnętrzne i parking na samochody osobowe. Planowane jest wykonanie 10 miejsc parkingowych, w tym także 1 miejsca parkingowego dla osób niepełnosprawnych. Układ komunikacyjny dostosowano do potrzeb wynikających z charakteru projektowanego obiektu z nawiązaniem do istniejącego zjazdu na działkę. Biorąc pod uwagę przeznaczenie układu komunikacyjnego przyjęto ruch lekki. Odprowadzenie wód opadowych przewidziano powierzchni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wierzchnia z kostki brukowej parkingów.</w:t>
      </w:r>
    </w:p>
    <w:p>
      <w:pPr>
        <w:pStyle w:val="Normal"/>
        <w:rPr/>
      </w:pPr>
      <w:r>
        <w:rPr/>
        <w:t>- kostka brukowa czerwona</w:t>
      </w:r>
    </w:p>
    <w:p>
      <w:pPr>
        <w:pStyle w:val="Normal"/>
        <w:rPr/>
      </w:pPr>
      <w:r>
        <w:rPr/>
        <w:t xml:space="preserve">- oznakowanie 1 miejsca parkingowego dla osób niepełnosprawnych  </w:t>
      </w:r>
    </w:p>
    <w:p>
      <w:pPr>
        <w:pStyle w:val="Normal"/>
        <w:rPr/>
      </w:pPr>
      <w:r>
        <w:rPr/>
        <w:t>- warstwa ścieralna z kostki betonowej wibroprasowanej grub. 8cm,</w:t>
      </w:r>
    </w:p>
    <w:p>
      <w:pPr>
        <w:pStyle w:val="Normal"/>
        <w:rPr/>
      </w:pPr>
      <w:r>
        <w:rPr/>
        <w:t>- podsypka cementowo – piaskowa grubość 3-5 cm,</w:t>
      </w:r>
    </w:p>
    <w:p>
      <w:pPr>
        <w:pStyle w:val="Normal"/>
        <w:rPr/>
      </w:pPr>
      <w:r>
        <w:rPr/>
        <w:t>- podbudowa z betonu B-15 grub. 18cm,</w:t>
      </w:r>
    </w:p>
    <w:p>
      <w:pPr>
        <w:pStyle w:val="Normal"/>
        <w:rPr/>
      </w:pPr>
      <w:r>
        <w:rPr/>
        <w:t>- warstwa odsączająca z piasku zagęszczonego grub 1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wierzchnia z kostki brukowej chodników</w:t>
      </w:r>
    </w:p>
    <w:p>
      <w:pPr>
        <w:pStyle w:val="Normal"/>
        <w:rPr/>
      </w:pPr>
      <w:r>
        <w:rPr/>
        <w:t>- kostka brukowa szara</w:t>
      </w:r>
    </w:p>
    <w:p>
      <w:pPr>
        <w:pStyle w:val="Normal"/>
        <w:rPr/>
      </w:pPr>
      <w:r>
        <w:rPr/>
        <w:t>- chodnik z kostki betonowej grubości 6cm,</w:t>
      </w:r>
    </w:p>
    <w:p>
      <w:pPr>
        <w:pStyle w:val="Normal"/>
        <w:rPr/>
      </w:pPr>
      <w:r>
        <w:rPr/>
        <w:t>- podsypka cementowo-piaskowa grubości 5cm,</w:t>
      </w:r>
    </w:p>
    <w:p>
      <w:pPr>
        <w:pStyle w:val="Normal"/>
        <w:rPr/>
      </w:pPr>
      <w:r>
        <w:rPr/>
        <w:t>- warstwa odsączająca z piasku zagęszczonego grub. 10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rządzenia zabawowe i małej architek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Dostarczone i montowane urządzenia winny spełniać następujące wymagan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dostarczone urządzenia winny być fabrycznie nowe,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2) w celu zapewnienia bezpieczeństwa dzieci wymagane jest zastosowanie   urządzeń produkowanych zgodnie z następującymi normami: PN-EN 1176-1, PN-EN 1176-2, PN-EN 1176-3, PN-EN 1176-5, PN-EN 1176-6 lub równoważnymi europejskimi, co należy udokumentować certyfikatem na znak bezpieczeństwa lub zgodnością z normą, wydanym przez akredytowaną jednostkę certyfikującą wyroby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 dostarczone wyposażenie placów zabaw musi posiadać minimum trzyletnią gwarancję   jakości, licząc od dnia odbioru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4) charakteryzować się wysoką odpornością na uszkodzenia mechaniczne (uderzenia, obciążenia itp.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5) charakteryzować się wysoką odpornością na wpływ warunków atmosferycznych (deszcz, słońce, śnieg itp.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6)  urządzenia winny być zabezpieczone przed wandalizmem poprzez zastosowanie odpowiednich połączeń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2. Wymagania materiałowo – techniczne:</w:t>
      </w:r>
    </w:p>
    <w:p>
      <w:pPr>
        <w:pStyle w:val="Normal"/>
        <w:ind w:left="900" w:hanging="540"/>
        <w:jc w:val="both"/>
        <w:rPr/>
      </w:pPr>
      <w:r>
        <w:rPr/>
        <w:t xml:space="preserve">   </w:t>
      </w:r>
      <w:r>
        <w:rPr/>
        <w:t>1) urządzenia zabawowe muszą być wykonane z drewna o minimalnej średnicy belek  użytych do konstrukcji Ø 90 mm lub 120 mm. Belki muszą być impregnowane impregnatami olejowymi, pod warunkiem, że belki drewniane stoją 10 cm ponad ziemią na stalowych kotwach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2) elementy metalowe muszą być malowane proszkowo, farbami zapewniającymi odporność na warunki atmosferyczne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3) elementy należy mocować na fundamencie umieszczonym min. 40 cm pod powierzchnią gruntu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4) wszystkie stosowane śruby winny być ocynkowane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5) elementy wykonane ze sklejki powinny być pomalowane na różne kolory, w tym na czerwony, żółty, niebieski, aby zwiększyć atrakcyjność zestawów,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6) materiały, substancje, śruby, łańcuchy, sprężyny i inne połączenia oraz elementy zabezpieczające wykorzystane przy produkcji i montażu urządzeń mają posiadać wymagane atesty i dopuszczenia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3. Transport: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Wykonawca na swój koszt zobowiązany będzie do dostarczenia na miejsce  montażu i   rozładowania dostarczonych urządzeń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Montaż urządzeń:</w:t>
      </w:r>
    </w:p>
    <w:p>
      <w:pPr>
        <w:pStyle w:val="Normal"/>
        <w:ind w:left="720" w:hanging="0"/>
        <w:jc w:val="both"/>
        <w:rPr/>
      </w:pPr>
      <w:r>
        <w:rPr/>
        <w:t>Wykonawca zobowiązany będzie do zamontowania dostarczonych urządzeń. W szczególności Wykonawca zobowiązany będzie do wykonania robót ziemnych niezbędnych do trwałego związania urządzeń z gruntem, wykonanie odpowiednich fundamentów oraz instalacji urządzeń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Roboty montażowe należy prowadzić zgodnie z aktualnie obowiązującymi przepisami i warunkami technicznymi kontroli i odbioru robót budowlano-montażowych, zgodnie z normą PN-EN 1176-7, instrukcjami wykonawczymi przepisów BHP, zasadami wiedzy technicznej dla tego typu obiektów oraz zaleceniami Zamawiającego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5. Wykonawca nie będzie zobowiązany do wykonania odpowiedniej nawierzchni amortyzującej upadek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6. Szczegółowy opis przedmiotu zamówienia: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Przedmiot zamówienia obejmuj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ostawa urządzeń zabawowych i małej architektury (ławki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montaż w/w urząd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. Zestawienie zamawianych urządzeń zabawowych i małej architektur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) Ławka drewniana parkowa standard z oparciem 2,0m.(dł.)-0,7m.(szer.)-0,9m.(wys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 xml:space="preserve">   Konstrukcja wykonana z drewna litego o min. przekroju 90 m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Siedziska i oparcie wykonane z drewna o min. grubości desek 35 mm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Ilość szt. - 1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b) Piaskownica drewniana z 2 szt. Siedzisk 2,5m.(dł.)x2,5m.(szer.) - 0,3m.(wys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Urządzenie wykonane z drewna litego o min. Przekroju 90 mm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iedziska wykonane z laminowanej, wodoodpornej sklejki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ab/>
        <w:t xml:space="preserve">    </w:t>
      </w:r>
      <w:r>
        <w:rPr>
          <w:i/>
        </w:rPr>
        <w:t>Ilość szt. - 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c) Sprężynowiec pojedynczy 0,6 m. (wys.)</w:t>
      </w:r>
    </w:p>
    <w:p>
      <w:pPr>
        <w:pStyle w:val="Normal"/>
        <w:ind w:left="888" w:hanging="0"/>
        <w:jc w:val="both"/>
        <w:rPr>
          <w:i/>
          <w:i/>
        </w:rPr>
      </w:pPr>
      <w:r>
        <w:rPr>
          <w:i/>
        </w:rPr>
        <w:t xml:space="preserve">Urządzenie wykonane z konstrukcji metalowo-sklejkowej. </w:t>
      </w:r>
    </w:p>
    <w:p>
      <w:pPr>
        <w:pStyle w:val="Normal"/>
        <w:ind w:left="888" w:hanging="0"/>
        <w:jc w:val="both"/>
        <w:rPr/>
      </w:pPr>
      <w:r>
        <w:rPr>
          <w:i/>
        </w:rPr>
        <w:t xml:space="preserve">Sprężyna o grubości min. 200 mm, </w:t>
      </w:r>
    </w:p>
    <w:p>
      <w:pPr>
        <w:pStyle w:val="Normal"/>
        <w:ind w:left="708" w:firstLine="180"/>
        <w:jc w:val="both"/>
        <w:rPr>
          <w:i/>
          <w:i/>
        </w:rPr>
      </w:pPr>
      <w:r>
        <w:rPr>
          <w:i/>
        </w:rPr>
        <w:t>Elementy sklejkowe –laminowana, wodoodporna sklejka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lość szt. -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d)</w:t>
      </w:r>
      <w:r>
        <w:rPr/>
        <w:t xml:space="preserve"> Huśtawka wagowa (bujak) 1,0m.(wys.)-3,0m.(dług.)-0,4m.(szer)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Słupy podstawy wykonane ze stali ocynkowanej, malowanej proszkowo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Belka pozioma wykonana z drewna litego (przekrój min. 90x90 mm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Siedzisko wykonane ze sklejki laminowanej i wodoodpornej,  min. 15 mm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 xml:space="preserve">   </w:t>
      </w:r>
      <w:r>
        <w:rPr>
          <w:i/>
        </w:rPr>
        <w:t>Ilość szt. -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) Karuzela potrójna 0,9m.(wys.)-Ø1.5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rządzenie trójramienne, łożyskowane tocznie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nstrukcja rurowa malowana proszkow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Ilość szt. -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f) Huśtawka pojedyńcza wahadłowa standard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łupy i belka pozioma wykonane z drewna litego (przekrój min. 90 mm-słupy, min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10 mm – belka pozioma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</w:rPr>
        <w:t>Elementy stalowe (zawieszenie, łańcuchy) ze stali nierdzewnej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iedzisko stalowe zabezpieczone gumą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</w:t>
      </w:r>
      <w:r>
        <w:rPr/>
        <w:t>2,4m.(wys.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 </w:t>
      </w:r>
      <w:r>
        <w:rPr>
          <w:i/>
        </w:rPr>
        <w:t>Ilość szt. -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g) Huśtawka podwójna wahadłowa standard 2,4m.(wys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łupy i belka pozioma wykonane z drewna litego (przekrój min. 90 mm-słupy, min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20 mm – belka pozioma).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>Elementy stalowe (zawieszenie, łańcuchy) ze stali nierdzewnej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>Siedzisko stalowe zabezpieczone gumą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Ilość szt. - 1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h) Huśtawka pojedyńcza wahadłowa standard 2,4m.(wys.)  ze wspinaczką 3,0 (szer.)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2,4 (wys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Słupy i belka pozioma wykonane z drewna litego (przekrój min. 90 mm-słupy, min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>110 mm – belka pozioma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>Elementy stalowe (zawieszenie, łańcuchy) ze stali nierdzewnej.</w:t>
      </w:r>
    </w:p>
    <w:p>
      <w:pPr>
        <w:pStyle w:val="Normal"/>
        <w:ind w:firstLine="708"/>
        <w:rPr/>
      </w:pPr>
      <w:r>
        <w:rPr>
          <w:i/>
        </w:rPr>
        <w:t xml:space="preserve">    </w:t>
      </w:r>
      <w:r>
        <w:rPr>
          <w:i/>
        </w:rPr>
        <w:t>Siedzisko stalowe zabezpieczone gumą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Ścianka drewniana – konstrukcja do wspinania wykonana ze szczebli drewnianych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i/>
        </w:rPr>
        <w:t>Konstrukcja wykonana z drewna litego o min. przekroju 90 mm</w:t>
      </w:r>
    </w:p>
    <w:p>
      <w:pPr>
        <w:pStyle w:val="Normal"/>
        <w:ind w:firstLine="708"/>
        <w:rPr/>
      </w:pPr>
      <w:r>
        <w:rPr>
          <w:i/>
        </w:rPr>
        <w:t xml:space="preserve">    </w:t>
      </w:r>
      <w:r>
        <w:rPr>
          <w:i/>
        </w:rPr>
        <w:t>Ścianka wspinaczkowa wykonana z drewna litego – szczebli drewnianych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ość szt.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awa kamienia dowolność wykonawcy. Inwestor nie określa rodzaju kamienia do wykonania murk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brakiem szczegółów w SIWZ zgodnie z art.38 ust. 6 przedłużamy termin składania ofert do dnia 15.02.2010 godziny składania i otwarcia ofert pozostają bez zmian.</w:t>
      </w:r>
    </w:p>
    <w:p>
      <w:pPr>
        <w:pStyle w:val="Normal"/>
        <w:rPr/>
      </w:pPr>
      <w:r>
        <w:rPr/>
        <w:t>Na stronie umieszczamy również mapę zagospodarowania terenu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i/>
        <w:i/>
        <w:color w:val="000080"/>
        <w:sz w:val="66"/>
      </w:rPr>
    </w:pPr>
    <w:r>
      <w:rPr>
        <w:rFonts w:cs="Century" w:ascii="Century" w:hAnsi="Century"/>
        <w:i/>
        <w:color w:val="000080"/>
        <w:sz w:val="66"/>
      </w:rPr>
      <w:t>Urząd Gminy w Regiminie</w:t>
    </w:r>
  </w:p>
  <w:p>
    <w:pPr>
      <w:pStyle w:val="Header"/>
      <w:rPr>
        <w:rFonts w:ascii="Tahoma" w:hAnsi="Tahoma" w:cs="Tahoma"/>
        <w:b/>
        <w:b/>
        <w:i/>
        <w:i/>
        <w:color w:val="000080"/>
        <w:sz w:val="18"/>
        <w:lang w:val="de-DE"/>
      </w:rPr>
    </w:pPr>
    <w:r>
      <w:rPr>
        <w:rFonts w:cs="Tahoma" w:ascii="Tahoma" w:hAnsi="Tahoma"/>
        <w:b/>
        <w:i/>
        <w:color w:val="000080"/>
        <w:sz w:val="18"/>
        <w:lang w:val="de-DE"/>
      </w:rPr>
      <w:t xml:space="preserve">06 – 461 Regimin </w:t>
      <w:tab/>
      <w:tab/>
      <w:t>www.regimin.bazagmin.pl</w:t>
    </w:r>
  </w:p>
  <w:p>
    <w:pPr>
      <w:pStyle w:val="Header"/>
      <w:pBdr>
        <w:bottom w:val="double" w:sz="2" w:space="1" w:color="000000"/>
      </w:pBdr>
      <w:rPr>
        <w:rFonts w:ascii="Tahoma" w:hAnsi="Tahoma" w:cs="Tahoma"/>
        <w:b/>
        <w:b/>
        <w:i/>
        <w:i/>
        <w:color w:val="000080"/>
        <w:sz w:val="18"/>
        <w:lang w:val="de-DE"/>
      </w:rPr>
    </w:pPr>
    <w:r>
      <w:rPr>
        <w:rFonts w:cs="Tahoma" w:ascii="Tahoma" w:hAnsi="Tahoma"/>
        <w:b/>
        <w:i/>
        <w:color w:val="000080"/>
        <w:sz w:val="18"/>
        <w:lang w:val="de-DE"/>
      </w:rPr>
      <w:t>tel./fax:  (0-23) 681-17-56 wew. 26</w:t>
      <w:tab/>
      <w:tab/>
      <w:t>e-mail: regimin@bazagmi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7:00Z</dcterms:created>
  <dc:creator>Małgorzata Kosińska</dc:creator>
  <dc:description/>
  <cp:keywords/>
  <dc:language>en-US</dc:language>
  <cp:lastModifiedBy>Administrator</cp:lastModifiedBy>
  <cp:lastPrinted>2010-01-28T11:56:00Z</cp:lastPrinted>
  <dcterms:modified xsi:type="dcterms:W3CDTF">2010-01-28T13:57:00Z</dcterms:modified>
  <cp:revision>2</cp:revision>
  <dc:subject/>
  <dc:title>Regimin 03-06-2009</dc:title>
</cp:coreProperties>
</file>