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0-01-</w:t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03/10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  <w:r>
        <w:rPr>
          <w:rFonts w:cs="Arial" w:ascii="Arial" w:hAnsi="Arial"/>
          <w:b/>
          <w:sz w:val="20"/>
          <w:szCs w:val="20"/>
        </w:rPr>
        <w:t>Zagospodarowanie i urządzenie placu gminnego w centrum Regimi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 Nazwa (firma) i adres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@bazag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Postępowanie prowadzone jest zgodnie z przepisami ustawy z dnia 29 stycznia 2004 roku Prawo zamówień publicznych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ekst jednolity wprowadzony Obwieszczeniem Marszałka Sejmu z dnia 20 listopada 2007 r. w sprawie ogłoszenia jednolitego tekstu ustawy, opublikowany w Dz. U. z 2007 r. Nr 223, poz. 1655 oraz następujące zmiany opublikowane w Dziennikach Ustaw z 2008 r. Nr 171, poz. 1058, Nr 220, poz. 1420, Nr 227, poz. 1505, z 2009 r. Nr 19, poz. 101, Nr 65, poz. 545, Nr 91, poz. 742 + nowelizacja z 5 listopada 2009 r</w:t>
      </w:r>
      <w:r>
        <w:rPr>
          <w:rFonts w:cs="Arial" w:ascii="Arial" w:hAnsi="Arial"/>
          <w:color w:val="000000"/>
          <w:sz w:val="20"/>
          <w:szCs w:val="20"/>
        </w:rPr>
        <w:t>, a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Rozporządzenie Prezesa Rady Ministrów z dnia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09-12-31</w:t>
      </w:r>
      <w:r>
        <w:rPr>
          <w:rFonts w:cs="Arial" w:ascii="Arial" w:hAnsi="Arial"/>
          <w:color w:val="000000"/>
          <w:sz w:val="20"/>
          <w:szCs w:val="20"/>
        </w:rPr>
        <w:t xml:space="preserve"> r. w sprawie rodzajów dokumentów, jakich może żądać zamawiający od wykonawcy, oraz form, w jakich te dokumenty mogą być składane (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Dz. U. z 2009 r. Nr 226, poz.1817</w:t>
      </w:r>
      <w:r>
        <w:rPr>
          <w:rFonts w:cs="Arial" w:ascii="Arial" w:hAnsi="Arial"/>
          <w:color w:val="000000"/>
          <w:sz w:val="20"/>
          <w:szCs w:val="20"/>
        </w:rPr>
        <w:t>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Rozporządzenie Prezesa Rady Ministrów z dnia 30 grudnia 2009 r. w sprawie średniego kursu złotego w stosunku do euro stanowiącego podstawę przeliczania wartości zamówień publicznych (Dz. U. z 2009 r. Nr  224 poz. 1796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</w:t>
        <w:tab/>
        <w:t>Rozporządzenie Prezesa Rady Ministrów z dnia 30 grudnia 2009 r. w sprawie kwot wartości zamówień oraz konkursów, od których jest uzależniony obowiązek przekazywania ogłoszeń Urzędowi Oficjalnych Publikacji Wspólnot Europejskich.(Dz. U. z 2009 r. Nr 224 poz. 1795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Podstawa prawna wyboru trybu udzielenia zamówienia publiczneg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art. 10 ust. 1 oraz art. 39 - 46 Prawa zamówień publicznych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</w:t>
        <w:tab/>
        <w:t>W zakresie nieuregulowanym w niniejszej specyfikacji istotnych warunków zamówienia, 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nie dopuszcza możliwości składania ofert części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Opis przedmiotu zamówienia: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Określenie przedmiotu oraz wielkości lub zakresu zamówienia: </w:t>
      </w:r>
      <w:r>
        <w:rPr>
          <w:rFonts w:cs="Arial" w:ascii="Arial" w:hAnsi="Arial"/>
          <w:sz w:val="20"/>
          <w:szCs w:val="20"/>
        </w:rPr>
        <w:t>Przedmiotem zamówienia jest zagospodarowanie i urządzenie placu gminnego w centrum Regimina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polegać będą na: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u robót przygotowawczych, w tym: </w:t>
      </w:r>
    </w:p>
    <w:p>
      <w:pPr>
        <w:pStyle w:val="Normal"/>
        <w:numPr>
          <w:ilvl w:val="0"/>
          <w:numId w:val="0"/>
        </w:numPr>
        <w:ind w:left="360" w:first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oboty pomiarowe, </w:t>
      </w:r>
    </w:p>
    <w:p>
      <w:pPr>
        <w:pStyle w:val="Normal"/>
        <w:numPr>
          <w:ilvl w:val="0"/>
          <w:numId w:val="0"/>
        </w:numPr>
        <w:ind w:left="360" w:first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boty ziemne z likwidacją skarpy -  łącznie 1237,446 m³,</w:t>
      </w:r>
    </w:p>
    <w:p>
      <w:pPr>
        <w:pStyle w:val="Normal"/>
        <w:numPr>
          <w:ilvl w:val="0"/>
          <w:numId w:val="0"/>
        </w:numPr>
        <w:ind w:left="360" w:first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formowanie i zagęszczanie nasypów – 15 m³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u nawierzchni dróg wewnętrznych i parkingów, w tym: </w:t>
      </w:r>
    </w:p>
    <w:p>
      <w:pPr>
        <w:pStyle w:val="Normal"/>
        <w:numPr>
          <w:ilvl w:val="0"/>
          <w:numId w:val="0"/>
        </w:numPr>
        <w:ind w:left="900" w:hanging="18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korytowanie pod wykonanie dróg wewnętrznych i parkingu na głębokość 30 cm na powierzchni 3245,147 m²,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ofilowanie i zagęszczanie podłoża – 3245,147 m², </w:t>
      </w:r>
    </w:p>
    <w:p>
      <w:pPr>
        <w:pStyle w:val="Normal"/>
        <w:numPr>
          <w:ilvl w:val="0"/>
          <w:numId w:val="0"/>
        </w:numPr>
        <w:ind w:left="900" w:hanging="18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konanie warstwy odsączającej zagęszczanej mechanicznie o grub. 10 cm na powierzchni 3245,147 m², </w:t>
      </w:r>
    </w:p>
    <w:p>
      <w:pPr>
        <w:pStyle w:val="Normal"/>
        <w:numPr>
          <w:ilvl w:val="0"/>
          <w:numId w:val="0"/>
        </w:numPr>
        <w:ind w:left="900" w:hanging="18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- ustawienie krawężników betonowych wtopionych o wym. 12x25 cm na podsypce cementowo-piaskowej w ilości 24,1 mb.,</w:t>
      </w:r>
    </w:p>
    <w:p>
      <w:pPr>
        <w:pStyle w:val="Normal"/>
        <w:numPr>
          <w:ilvl w:val="0"/>
          <w:numId w:val="0"/>
        </w:numPr>
        <w:ind w:left="900" w:hanging="18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ustawienie krawężników betonowych wystających o wym. 12x30 cm na podsypce   piaskowej w ilości 662,31  mb.,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konanie podbudowy betonowej o grub. 20 cm na powierzchni 3245,157 m², </w:t>
      </w:r>
    </w:p>
    <w:p>
      <w:pPr>
        <w:pStyle w:val="Normal"/>
        <w:numPr>
          <w:ilvl w:val="0"/>
          <w:numId w:val="0"/>
        </w:numPr>
        <w:ind w:left="900" w:hanging="18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łożenie nawierzchni z kostki brukowej 8 cm na podsypce cementowo-piaskowej z wypełnieniem spoin piaskiem , powierzchnia 3245,147 m²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zeniu terenów zielonych, w tym: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konanie murków przy skarpie z kamienia łamanego – 1,096 m³,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czyszczenie terenu z gruzu, resztek budowlanych i śmieci – obj. 82,16 m³,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konanie orki mechanicznej  pługiem na głęb. 18-20 cm na obszarze 0,411 ha,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ozścielenie ziemi urodzajnej w ilości 616,202 m³,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ozścielenie mieszanki  torfu i ziemi urodzajnej na grub. 2 cm na obszarze 0,411 ha, </w:t>
      </w:r>
    </w:p>
    <w:p>
      <w:pPr>
        <w:pStyle w:val="Normal"/>
        <w:numPr>
          <w:ilvl w:val="0"/>
          <w:numId w:val="0"/>
        </w:numPr>
        <w:ind w:left="900" w:hanging="18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nie trawników dywanowych siewem bez nawożenia na powierzchni 4108,015 m²,</w:t>
      </w:r>
    </w:p>
    <w:p>
      <w:pPr>
        <w:pStyle w:val="Normal"/>
        <w:numPr>
          <w:ilvl w:val="0"/>
          <w:numId w:val="0"/>
        </w:numPr>
        <w:ind w:left="900" w:hanging="18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przygotowanie terenu pod obsadzenia z wymianą gleby rodzimej o grubości 20 cm na powierzchni 121,62 m²,</w:t>
      </w:r>
    </w:p>
    <w:p>
      <w:pPr>
        <w:pStyle w:val="Normal"/>
        <w:numPr>
          <w:ilvl w:val="0"/>
          <w:numId w:val="0"/>
        </w:numPr>
        <w:ind w:left="900" w:hanging="18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sypanie kory drzewnej na klombach – powierzchnia 121,62 m²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u nasadzeń drzew i krzewów liściastych i iglastych w ilości 36 sztuk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osażeniu placu zabaw, w tym: </w:t>
      </w:r>
    </w:p>
    <w:p>
      <w:pPr>
        <w:pStyle w:val="Normal"/>
        <w:numPr>
          <w:ilvl w:val="0"/>
          <w:numId w:val="0"/>
        </w:numPr>
        <w:ind w:left="360" w:first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ławki parkowe (10 szt.), </w:t>
      </w:r>
    </w:p>
    <w:p>
      <w:pPr>
        <w:pStyle w:val="Normal"/>
        <w:numPr>
          <w:ilvl w:val="0"/>
          <w:numId w:val="0"/>
        </w:numPr>
        <w:ind w:left="360" w:first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iaskownica, </w:t>
      </w:r>
    </w:p>
    <w:p>
      <w:pPr>
        <w:pStyle w:val="Normal"/>
        <w:numPr>
          <w:ilvl w:val="0"/>
          <w:numId w:val="0"/>
        </w:numPr>
        <w:ind w:left="360" w:first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huśtawki sprężynowe (3 szt.), </w:t>
      </w:r>
    </w:p>
    <w:p>
      <w:pPr>
        <w:pStyle w:val="Normal"/>
        <w:numPr>
          <w:ilvl w:val="0"/>
          <w:numId w:val="0"/>
        </w:numPr>
        <w:ind w:left="360" w:first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huśtawka „bujak” (3 szt.), </w:t>
      </w:r>
    </w:p>
    <w:p>
      <w:pPr>
        <w:pStyle w:val="Normal"/>
        <w:numPr>
          <w:ilvl w:val="0"/>
          <w:numId w:val="0"/>
        </w:numPr>
        <w:ind w:left="360" w:first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huśtawka podwójna, </w:t>
      </w:r>
    </w:p>
    <w:p>
      <w:pPr>
        <w:pStyle w:val="Normal"/>
        <w:numPr>
          <w:ilvl w:val="0"/>
          <w:numId w:val="0"/>
        </w:numPr>
        <w:ind w:left="360" w:first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huśtawka pojedyńcza, </w:t>
      </w:r>
    </w:p>
    <w:p>
      <w:pPr>
        <w:pStyle w:val="Normal"/>
        <w:numPr>
          <w:ilvl w:val="0"/>
          <w:numId w:val="0"/>
        </w:numPr>
        <w:ind w:left="360" w:first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huśtawka ze wspinaczką, </w:t>
      </w:r>
    </w:p>
    <w:p>
      <w:pPr>
        <w:pStyle w:val="Normal"/>
        <w:numPr>
          <w:ilvl w:val="0"/>
          <w:numId w:val="0"/>
        </w:numPr>
        <w:ind w:left="360" w:firstLine="36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- karuzela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u ogrodzenia terenu, w tym: </w:t>
      </w:r>
    </w:p>
    <w:p>
      <w:pPr>
        <w:pStyle w:val="Normal"/>
        <w:numPr>
          <w:ilvl w:val="0"/>
          <w:numId w:val="0"/>
        </w:numPr>
        <w:ind w:left="360" w:first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panie dołów pod stopy o głębokości do 1m w ilości 88 szt.,</w:t>
      </w:r>
    </w:p>
    <w:p>
      <w:pPr>
        <w:pStyle w:val="Normal"/>
        <w:numPr>
          <w:ilvl w:val="0"/>
          <w:numId w:val="0"/>
        </w:numPr>
        <w:ind w:left="360" w:first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rozplantowanie ziemi z wykopów  w ilości 22 m³, </w:t>
      </w:r>
    </w:p>
    <w:p>
      <w:pPr>
        <w:pStyle w:val="Normal"/>
        <w:numPr>
          <w:ilvl w:val="0"/>
          <w:numId w:val="0"/>
        </w:numPr>
        <w:ind w:left="900" w:hanging="18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konanie ogrodzenia z paneli o wysokości  2,1 m na słupkach stalowych osadzonych w stopach w rozstawie 2,5 m – długość 164 mb, </w:t>
      </w:r>
    </w:p>
    <w:p>
      <w:pPr>
        <w:pStyle w:val="Normal"/>
        <w:numPr>
          <w:ilvl w:val="0"/>
          <w:numId w:val="0"/>
        </w:numPr>
        <w:ind w:left="900" w:hanging="18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ntaż wrót (wysokość -2,5 m, szerokość – 2,5 m) z furtką  (wysokość 2,5 m, szerokość – 1 m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45100000-8 – Przygotowanie terenu pod budowę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111200-0 – Roboty w zakresie przygotowania terenu pod budowę i roboty ziemne (roboty przygotowawcze)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5200000-9 – Roboty budowlane w zakresie wznoszenia kompletnych obiektów budowlanych lub ich części oraz roboty w zakresie inżynierii lądowej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45112710-5 – Roboty w zakresie kształtowania terenów zielonych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112723-9 – Roboty w zakresie kształtowania placów zabaw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233330-1 – Fundamentowanie ulic i podbudowa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45233222-1 – Roboty budowlane w zakresie układania chodników i asfaltowania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340000-2 – Roboty w zakresie instalacji ogrodzeń i płotów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sz w:val="20"/>
          <w:szCs w:val="20"/>
        </w:rPr>
        <w:t xml:space="preserve">Obsługa geodezyjna robót łącznie z inwentaryzacją powykonawczą należy do obowiązków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ykonawc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. Szczegółowy zakres zamówienia określają dokumentacje techniczne (do wglądu w siedzibie </w:t>
        <w:br/>
        <w:t xml:space="preserve">     zamawiającego), Specyfikacje Techniczne Wykonania i Odbioru Robót  oraz przedmiary    </w:t>
        <w:br/>
        <w:t xml:space="preserve">     robót i kosztorysy ofertowe dołączone do SIW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. W przypadku wystąpienia konieczności Wykonawca zobowiązany jest do zorganizowani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czasowej organizacji ruchu w związku z realizacją inwestycji lub też uzysk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ezwolenia na zajęcie pasa drogowego drogi powiatowej.  Koszt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tymczasowej organizacji ruchu na czas trwania budowy ( w tym projekt organizacji ruchu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nosi Wykonawc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Każdy z Wykonawców powinien odwiedzić miejsce budowy celem sprawdzenia warunków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lacu budowy oraz warunków związanych z wykonaniem prac będących przedmiotem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ostępowania, gdyż wyklucza się możliwość roszczeń Wykonawcy z tytułu błędnego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kalkulowania ceny lub pominięcia elementów niezbędnych do wykonania umowy. Koszty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izji poniesie Wykonawca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Zamawiający nie dopuszcza możliwości składania ofert wariant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Przedmiotem niniejszego postępowania nie jest zawarcie umowy ram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. Zamawiający dopuszcza możliwość udziele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ń uzupełniających stanowiących nie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ięcej niż 50% wartości zamówienia podstawoweg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</w:rPr>
        <w:t xml:space="preserve">. Informacja na temat możliwości powierzenia przez wykonawcę wykonania części lub całości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amówienia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wykonawca może powierzyć wykonanie części lub całości niniejszego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dwykonawcom. W takim przypadku zobowiązany jest do wykazania w formularzu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owym części zamówienia, której wykonanie zamierza powierzyć podwykonawcom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1</w:t>
      </w:r>
      <w:r>
        <w:rPr>
          <w:rFonts w:cs="Arial" w:ascii="Arial" w:hAnsi="Arial"/>
          <w:color w:val="000000"/>
          <w:sz w:val="20"/>
          <w:szCs w:val="20"/>
        </w:rPr>
        <w:t>. Wymagania stawiane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jest odpowiedzialny za jakość, zgodność z warunkami technicznymi 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jakościowymi opisanymi dl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ymagana jest należyta staranność przy realizacji zobowiązań umowy,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3) Ustalenia i decyzje dotyczące wykonyw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uzgadniane będą przez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mawiającego z ustanowionym przedstawicielem wykonawcy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4) Określenie przez wykonawcę telefon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kontaktowych i numerów fax. oraz innych                   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staleń niezbędnych dla sprawnego i terminowego wykonania zam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Zamawiający nie ponosi odpowiedzialności za szkody wyrządzone przez           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konawcę podczas wykonywani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15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czerwca </w:t>
      </w:r>
      <w:r>
        <w:rPr>
          <w:rFonts w:cs="Arial" w:ascii="Arial" w:hAnsi="Arial"/>
          <w:b/>
          <w:color w:val="000000"/>
          <w:sz w:val="20"/>
          <w:szCs w:val="20"/>
        </w:rPr>
        <w:t>201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. Warunki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 udzielenie niniejszego zamówienia mogą ubiegać się wykonawcy, którzy spełniają warunki,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otyczące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posiadania uprawnień do wykonywania określonej działalności lub czynności, jeżeli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pisy prawa nakładają obowiązek ich posiada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posiadania wiedzy i doświadcz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dysponowania odpowiednim potencjałem technicznym oraz osobami zdolnymi d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nia zamówi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sytuacji ekonomicznej i finansowej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ykonawca może polegać na wiedzy i doświadczeniu, potencjale technicznym, osobach zdolnych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zamówienia lub zdolnościach finansowych innych podmiotów, niezależnie od charakteru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awnego łączących go z nimi stosunków. Wykonawca w takiej sytuacji zobowiązany jest udowodnić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mawiającemu, iż będzie dysponował zasobami niezbędnymi do realizacji zamówienia,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zczególności przedstawiając w tym celu pisemne zobowiązanie tych podmiotów do oddania mu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yspozycji niezbędnych zasobów na okres korzystania z nich przy wykonywaniu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Wykonawcy, którzy nie wykażą spełnienia warunków udziału w postępowaniu podlegać będą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luczeniu z udziału w postępowaniu. 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stawie art. 24 ust. 1 i 2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color w:val="000000"/>
          <w:sz w:val="20"/>
          <w:szCs w:val="20"/>
        </w:rPr>
        <w:t xml:space="preserve">Udzielą gwarancji na wykonany przedmiot zamówienia na okres minimum 36 miesięcy od daty odbi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ńcowego robót podpisanego bez zastrzeżeń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odrzuca ofertę, jeżeli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jest niezgodną z ustawą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jej treść nie odpowiada treści specyfikacji istotnych warunków zamówienia, z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strzeżeniem art. 87 ust. 2 pkt. 3 Prawa zamówień publicznych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jej złożenie stanowi czyn nieuczciwej konkurencji w rozumieniu przepisów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walczaniu nieuczciwej konkurencj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zawiera rażąco niską cenę w stosunku do przedmiotu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została złożona przez wykonawcę wykluczonego z udziału w postępowaniu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dzielenie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wiera błędy w obliczeniu ceny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wykonawca w terminie 3 dni od dnia doręczenia zawiadomienia nie zgodził się na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prawienie omyłki, o której mowa w art. 87 ust. 2 pkt. 3 Prawa zamówień publicznych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8) jest nieważna na podstawie odrębnych przepisów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Ocena spełnienia warunków udziału w postępowaniu dokonywana będzie w oparciu o dokumenty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łożone przez wykonawcę w niniejszym postępowaniu metodą warunku granicznego -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pełnia/niespeł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1) Formularz ofertowy (załącznik nr 2) - wypełniony i podpisany przez wykonawcę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A.2) Kosztorys ślepy – wypełniony i podpisany przez wykonawcę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3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zór umowy  (załącznik nr 1)</w:t>
      </w:r>
      <w:r>
        <w:rPr>
          <w:rFonts w:cs="Arial" w:ascii="Arial" w:hAnsi="Arial"/>
          <w:color w:val="000000"/>
          <w:sz w:val="20"/>
          <w:szCs w:val="20"/>
        </w:rPr>
        <w:t xml:space="preserve"> (podpisana przez wykonawcę w celu akceptacji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4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świadczenie o braku podstaw wykluczenia z postępowania</w:t>
      </w:r>
      <w:r>
        <w:rPr>
          <w:rFonts w:cs="Arial" w:ascii="Arial" w:hAnsi="Arial"/>
          <w:color w:val="000000"/>
          <w:sz w:val="20"/>
          <w:szCs w:val="20"/>
        </w:rPr>
        <w:t xml:space="preserve"> o udzielenie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ówienia z art. 24 ust. 1 Prawa zamówień publicznych (załącznik nr 9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5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kaz osób do kontaktów z zamawiającym (załącznik nr 6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6) Oświadczenie o spełnieniu warunków udziału w postępowaniu z art. 22 ust. 1 Prawa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B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do wykluczenia z postępowania o udzielenie zamówienia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24 ust 1 Prawa zamówień publicznych wykonawca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1) Aktualny odpis z właściwego rejestru, jeżeli odrębne przepisy wymagają wpisu do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rejestru,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>w celu wykazania braku podstaw do wykluczenia w oparciu o art. 24 ust. 1 pkt 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ustawy, wystawionego nie wcześniej niż 6 miesięcy przed upływem terminu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>składania ofert, a przypadku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fizycznych oświadczenie wymienione w pkt. A.4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niniejszej specyfikacj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B.2) Dokumenty potwierdzające posiadanie uprawnień/pełnomocnictw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składaj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ę, o ile nie wynika to z przedstawionych dokumentów rejestrowych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.3) Aktualne zaświadczenie właściwego naczelnika urzędu skarbowego       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potwierdzającego, że wykonawca nie zalega z opłacaniem podat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świadczenia, że uzyskał przewidziane prawem zwolnienie, odroczenie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erminu składania ofert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.4) Aktualne zaświadczenie właściwego organu potwierdzającego, że wykonawca nie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alega z uiszczaniem podat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lub opłat lokalnych - wystawionego nie wcześniej niż            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3 miesiące przed upływem 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5) Aktualne zaświadczenie właściwego oddziału Zakładu Ubezpieczeń Społeczn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lub Kasy Rolniczego Ubezpieczenia Społecznego potwierdzającego, że wykonawc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nie zalega z opłacaniem składek na ubezpieczenie zdrowotne i społeczne,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twierdzenia, że uzyskał przewidziane prawem zwolnienie, odroczenie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art. 22 ust. 1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1) do 3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1) Wykaz rob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t budowlanych w zakresie niezbędnym do wykazania spełni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arunku wiedzy i doświadczenia, wykonanych w okresie ostatnich pięciu lat licząc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od dnia złożenia oferty, a jeżeli okres prowadzenia działalności jest krótszy - w t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okresie, z podaniem ich rodzaju i wartości, daty i miejsca wykonania oraz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łączeniem dokumentu potwierdzającego, że roboty zostały wykonane zgodnie z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sadami sztuki budowlanej i prawidłowo ukończone (załącznik nr 8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.2) Wykaz narzędzi, wyposażenia zakładu i urządzeń technicznych dostępn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konawcy usług lub rob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t budowlanych w celu realizacji zamówie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załącznik nr 7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3) Wykaz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, które będą uczestniczyć w wykonywaniu zamówienia, niezależnie od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tego, czy są one zatrudnione bezpośrednio przez wykonawcę, w szczególności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odpowiedzialnych za świadczenie usług, kontrolę jakości lub kierowanie robotami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udowlanymi, wraz z informacjami na temat ich kwalifikacji zawodowych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doświadczenia i wykształcenia niezbędnych dla wykonania zamówienia, a także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kresu wykonywanych przez nie czynności (załącznik nr 4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4) Oświadczenie, że osob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re będą uczestniczyć w wykonywaniu zamówienia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siadają wymagane uprawnienia, jeżeli ustawy nakładają obowiązek posiad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akich uprawnień (załącznik nr 5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D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 art. 22 ust. 1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4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D.1) Informacji banku lub sp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łdzielczej kasy oszczędnościowo-kredytowej, w któr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ykonawca posiada rachunek, potwierdzającej wysokość posiadanych środków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finansowych lub zdolność kredytową wykonawcy, wystawionej nie wcześniej niż 3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miesiące przed upływem 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.2) Opłacona polisa, a w przypadku jej braku inny dokumentu potwierdzający, że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wykonawca jest ubezpieczony od odpowiedzialności cywilnej w zakresie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rowadzonej działalności związanej z przedmiot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z w:val="20"/>
          <w:szCs w:val="20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1) Zamiast dokumentów, o których mowa w pkt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.1), B.3), B.4), B.5) </w:t>
      </w:r>
      <w:r>
        <w:rPr>
          <w:rFonts w:cs="Arial" w:ascii="Arial" w:hAnsi="Arial"/>
          <w:color w:val="000000"/>
          <w:sz w:val="20"/>
          <w:szCs w:val="20"/>
        </w:rPr>
        <w:t xml:space="preserve">składa dokument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dokumenty, wystawione w kraju, w którym ma siedzibę lub miejsce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ieszkania, potwierdzające odpowiednio, ż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ie otwarto jego likwidacji ani nie ogłoszono upadłości - wystawiony 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cześniej niż 6 miesięcy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nie zalega z uiszczaniem podatków, opłat, składek na ubezpiecze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ołeczne i zdrowotne albo że uzyskał przewidziane prawem zwolnienie,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droczenie lub rozłożenie na raty zaległych płatności lub wstrzymanie w całości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decyzji właściwego organu - wystawiony nie wcześniej niż 3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miesiące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nie orzeczono wobec niego zakazu ubiegania się o zamówienie - wystawiony 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ie wcześniej niż 6 miesięcy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2) Jeżeli w miejscu zamieszkania osoby lub w kraju, w którym wykonawca ma siedzibę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miejsce zamieszkania, nie wydaje się dokumentów wskazanych w niniejsz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kt. „E" zastępuje się je dokumentem zawierającym oświadczenie złożone przed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otariuszem, właściwym organem sądowym, administracyjnym albo organ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samorządu zawodowego lub gospodarczego odpowiednio miejsca zamieszk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osoby lub kraju, w którym wykonawca ma siedzibę lub miejsce zamieszkania –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stawionych nie wcześniej niż w terminach określonych w niniejszym pkt. „E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.</w:t>
      </w:r>
      <w:r>
        <w:rPr>
          <w:rFonts w:cs="Arial" w:ascii="Arial" w:hAnsi="Arial"/>
          <w:color w:val="000000"/>
          <w:sz w:val="20"/>
          <w:szCs w:val="20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.1) Wykonawcy mogą wspólnie ubiegać się o udzielenie zamówienia, w takim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rzypadku dla ustanowionego pełnomocnika do oferty należy załączyć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ełnomocnictwo do reprezentowania w postępowaniu lub do reprezentowania w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.2) Oferta winna zawierać: oświadczenia i dokumenty opisane w pkt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A.4, A.6, B i C.1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dla każdego partnera z osobna, pozostałe dokumenty składane są wspól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. </w:t>
      </w:r>
      <w:r>
        <w:rPr>
          <w:rFonts w:cs="Arial" w:ascii="Arial" w:hAnsi="Arial"/>
          <w:color w:val="000000"/>
          <w:sz w:val="20"/>
          <w:szCs w:val="20"/>
        </w:rPr>
        <w:t>Postanowienia dotyczące składanych dokument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1) Jeżeli wykonawca wykazując spełnienie warunków, o których mowa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 pkt. C i 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olega na zasobach innych podmiotów zobowiązany jest wykazać, że w stosunku do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tych podmiotów brak jest podstaw wykluczenia z postępowania o udzielenie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zamówienia poprzez złożenie razem z ofertą dokumentów wymienionych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 pkt. od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B.1) do B.5)</w:t>
      </w:r>
      <w:r>
        <w:rPr>
          <w:rFonts w:cs="Arial" w:ascii="Arial" w:hAnsi="Arial"/>
          <w:color w:val="000000"/>
          <w:sz w:val="20"/>
          <w:szCs w:val="20"/>
        </w:rPr>
        <w:t xml:space="preserve"> dotyczących każdego z tych podmiotów, o ile podmioty te będą brały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udział w realizacji części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2) Dokumenty w niniejszym postępowaniu mogą być składane w oryginale lub kopi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oświadczonej za zgodność z oryginałem przez Wykonawcę lub osobę / osoby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uprawnione do podpisania oferty z dopiskiem "za zgodność z oryginałem".H.3) W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ypadku wykonawców wspólnie ubiegających się o udzielenie zamówienia oraz w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ypadku podmiotów, o których mowa w pkt. H.1), kopie dokumentów dotycz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ażdego z tych podmiotów winny być poświadczane za zgodność z oryginał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rzez te podmioty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3) Oferta, składane dokumenty oraz oświadczenia podpisane przez upoważnioneg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edstawiciela wykonawcy wymagają załączenia właściwego pełnomocnictwa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mocowania prawn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5) Dokumenty sporządzone w języku obcym są składane wraz z tłumaczeniem n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ęzyk polski, poświadczonym przez wykonawcę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6) Zamawiający może żądać przedstawienia oryginału lub notarialnie poświadczonej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opii dokumentu wyłącznie wtedy, gdy złożona przez wykonawcę kopia dokumentu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est nieczytelna lub budzi wątpliwości, co do jej prawdziw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sady i formy przekazywania oświadczeń, wniosków i innych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szelkie oświadczenia, wnioski, zawiadomienia oraz informacje Zamawiający i </w:t>
      </w:r>
    </w:p>
    <w:p>
      <w:pPr>
        <w:pStyle w:val="Normal"/>
        <w:widowControl w:val="false"/>
        <w:autoSpaceDE w:val="false"/>
        <w:ind w:left="708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przekazują pisemnie. Pytania muszą być skierowane na:</w:t>
      </w:r>
    </w:p>
    <w:p>
      <w:pPr>
        <w:pStyle w:val="Normal"/>
        <w:widowControl w:val="false"/>
        <w:autoSpaceDE w:val="false"/>
        <w:ind w:left="10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 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2) Inne dopuszczalne formy porozumiewania się z Wykonawcami: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mawiający dopuszcza porozumiewanie się za pomocą faksu na nr faksu: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zamówienia – </w:t>
      </w:r>
    </w:p>
    <w:p>
      <w:pPr>
        <w:pStyle w:val="Normal"/>
        <w:widowControl w:val="false"/>
        <w:autoSpaceDE w:val="false"/>
        <w:ind w:left="1416" w:hanging="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b) Zamawiający nie dopuszcza możliwości porozumiewania się drogą        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elektroniczn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Osoby uprawnione do porozumiewania się z wykonawcam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sobą ze strony zamawiającego upoważnioną do kontaktowania się z wykonawcami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Specjalista ds. zamówień publicznych, inwestycji i środków U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mię i nazwisko  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6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ą ze strony zamawiającego upoważnioną do potwierdzenia wpływu oświadczeń, wniosków, zawiadomień oraz innych informacji przekazanych za pomocą faks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 xml:space="preserve">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Małgorzata Lachowicz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 godzinach pracy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jaśnienie treści specyfikacji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1) Treści zapytań i wyjaśnień będą przekazywane wszystkim wykonawcom którzy pobierając ze 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Urzędzie Gminy Regimin na piśmie. 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a może zwrócić się do Zamawiającego o wyjaśnienie treści niniejszej specyfikacji istotnych warunków zamówienia. Zamawiający udzieli wyjaśnień niezwłocznie wszystkim wykonawcom, którym przekazał specyfikację istotnych warunków zamówienia nie później niż na 2 dni przed upływem terminu składania ofert, (z zastrzeżeniem pkt.3)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Jeżeli wniosek o wyjaśnienie treści specyfikacji wpłynie do zamawiającego później niż do końca dnia, w którym upływa połowa wyznaczonego (pkt. XI niniejszej specyfikacji) terminu składania ofert lub dotyczy udzielonych wyjaśnień, zamawiający może udzielić wyjaśnień lub pozostawić wniosek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Ewentualna zmiana terminu składania ofert nie powoduje przesunięcia terminu, o którym mowa w pkt. 3), po upłynięciu którego zamawiający może pozostawić wniosek o wyjaśnienie treści specyfikacji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Treść zapytań oraz udzielone wyjaśnienia zostaną jednocześnie przekazane wszystkim Wykonawcom, którym przekazano specyfikację istotnych warunków zamówienia, bez ujawniania źródła zapytania oraz zamieszczone na stronie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)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nie przewiduje zorganizowania zebrania z wykonawca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0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 Modyfikacje, uzupełnienia i ustalenia oraz zmiany, w tym zmiany terminów będą przekazywane        </w:t>
      </w:r>
    </w:p>
    <w:p>
      <w:pPr>
        <w:pStyle w:val="Normal"/>
        <w:widowControl w:val="false"/>
        <w:autoSpaceDE w:val="false"/>
        <w:ind w:left="40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wszystkim wykonawcom którzy pobierając ze 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   </w:t>
      </w:r>
    </w:p>
    <w:p>
      <w:pPr>
        <w:pStyle w:val="Normal"/>
        <w:widowControl w:val="false"/>
        <w:autoSpaceDE w:val="false"/>
        <w:ind w:left="4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Urzędzie Gminy Regimin na piśmie.  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uzasadnionych przypadkach zamawiający może przed upływem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fert zmodyfikować treść specyfikacji istotnych warunk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Wprowadzone w ten sposób modyfikacje, uzupełnienia i ustalenia lub zmiany, w tym zmiany terminów, przekazane zostaną wszystkim wykonawcom, którym przekazano specyfikację istotnych warunków zamówienia oraz zamieszczone zostaną na stronie internetowej </w:t>
      </w:r>
      <w:hyperlink r:id="rId3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wprowadzona modyfikacja treści specyfikacji nie prowadzi do zmiany treści ogłoszenia zamawiający może przedłużyć termin składania ofert o czas niezbędny na wprowadzenie zmian w ofertach, jeżeli będzie to niezbęd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Jeżeli wprowadzona modyfikacja treści specyfikacji prowadzi do zmiany treści ogłoszenia Zamawiający zamieści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e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>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)</w:t>
        <w:tab/>
        <w:t>Niezwłocznie po zamieszczeniu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informację o zmianach na tablicy ogłoszeń oraz na stronie internetowej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Zamawiający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Ustala się wadium dla całości przedmiotu zamówienia w wysokości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5 000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zł.</w:t>
      </w:r>
      <w:r>
        <w:rPr>
          <w:rFonts w:cs="Arial" w:ascii="Arial" w:hAnsi="Arial"/>
          <w:color w:val="000000"/>
          <w:sz w:val="20"/>
          <w:szCs w:val="20"/>
        </w:rPr>
        <w:t xml:space="preserve">, słownie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piętnaśc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tysięcy złotych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,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mina Regimin, 06-461 Regimin 22, BS Ciechanów Nr 24 8213 0008 2001 0010 0306 0007</w:t>
      </w:r>
      <w:r>
        <w:rPr>
          <w:rFonts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 adnotacją „wadium -</w:t>
      </w:r>
      <w:r>
        <w:rPr>
          <w:rFonts w:cs="Arial" w:ascii="Arial" w:hAnsi="Arial"/>
          <w:b/>
          <w:sz w:val="20"/>
          <w:szCs w:val="20"/>
        </w:rPr>
        <w:t xml:space="preserve"> Zagospodarowanie i urządzenie placu gminnego w centrum Regimina”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a termin wniesienia wadium w formie przelewu pieniężnego przyjmuje się termin uznania na rachunku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zakresie wadium obowiązują uregulowania Prawa zamówień publicznych zawarte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art. 45 i 4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niezabezpieczeni oferty jedną z określonych w niniejszej specyfikacji form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adium wykonawca zostanie wykluczony z udziału w postępowaniu, a jego oferta podlegać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będzie odrzuceniu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Poprawki w ofercie muszą być naniesione czytelnie oraz opatrzone podpisem osoby/ osób podpisującej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zażąda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Oferta -</w:t>
      </w:r>
      <w:r>
        <w:rPr>
          <w:rFonts w:cs="Arial" w:ascii="Arial" w:hAnsi="Arial"/>
          <w:b/>
          <w:sz w:val="20"/>
          <w:szCs w:val="20"/>
        </w:rPr>
        <w:t xml:space="preserve"> Zagospodarowanie i urządzenie placu gminnego w centrum Regimina</w:t>
      </w:r>
      <w:r>
        <w:rPr>
          <w:rFonts w:cs="Arial" w:ascii="Arial" w:hAnsi="Arial"/>
          <w:b/>
          <w:color w:val="000000"/>
          <w:sz w:val="20"/>
          <w:szCs w:val="20"/>
        </w:rPr>
        <w:t>”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0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2-</w:t>
      </w:r>
      <w:r>
        <w:rPr>
          <w:rFonts w:cs="Arial" w:ascii="Arial" w:hAnsi="Arial"/>
          <w:b/>
          <w:color w:val="FF0000"/>
          <w:sz w:val="20"/>
          <w:szCs w:val="20"/>
        </w:rPr>
        <w:t>09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nie ponosi odpowiedzialności za zdarzenia wynikające z nienależytego oznakowania koperty / opakowania lub braku którejkolwiek z wymaganych informa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0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2-</w:t>
      </w:r>
      <w:r>
        <w:rPr>
          <w:rFonts w:cs="Arial" w:ascii="Arial" w:hAnsi="Arial"/>
          <w:b/>
          <w:color w:val="FF0000"/>
          <w:sz w:val="20"/>
          <w:szCs w:val="20"/>
        </w:rPr>
        <w:t>09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0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2-</w:t>
      </w:r>
      <w:r>
        <w:rPr>
          <w:rFonts w:cs="Arial" w:ascii="Arial" w:hAnsi="Arial"/>
          <w:b/>
          <w:color w:val="FF0000"/>
          <w:sz w:val="20"/>
          <w:szCs w:val="20"/>
        </w:rPr>
        <w:t>09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, nie dopuszcza się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I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4. wniesiono poprawnie wadiu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stawową zasadę oceny ofert, które oceniane będą w odniesieniu do najkorzystniejszych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arunków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ustaloną w poniższym opisie, pozostałe będą oceniane odpowiednio - proporcjonalnie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arametru najkorzystniejszego, wybór oferty dokonany zostanie na podstawie opisan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ryteriów i ustaloną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ceny ofert przedstawione poniż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| Nazwa kryterium                                                      |  Waga  |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0"/>
          <w:szCs w:val="20"/>
        </w:rPr>
        <w:t xml:space="preserve">|   CENA BRUTTO                                                    |  </w:t>
      </w:r>
      <w:r>
        <w:rPr>
          <w:b/>
          <w:sz w:val="20"/>
          <w:szCs w:val="20"/>
        </w:rPr>
        <w:t xml:space="preserve">100   </w:t>
      </w:r>
      <w:r>
        <w:rPr>
          <w:sz w:val="20"/>
          <w:szCs w:val="20"/>
        </w:rPr>
        <w:t xml:space="preserve">  |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sowane wzory do obliczenia punktow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......................................     X    </w:t>
      </w:r>
      <w:r>
        <w:rPr>
          <w:b/>
          <w:sz w:val="20"/>
          <w:szCs w:val="20"/>
        </w:rPr>
        <w:t>10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trzyma maksymalną liczbę punktów. Pozostałym wykonawcom, wypełniającym wymag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kryterialne przypisana zostanie odpowiednio mniejsza (proporcjonalnie mniejsza) liczb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. Wynik będzie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 w oparciu o ustalone kryteria) zostanie uznana za najkorzystniejszą, pozostałe ofert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ostaną sklasyfikowane zgodnie z ilością uzyskanych punktów. Realizacja zamówieni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atkowego dla zamawiającego, zgodnie z przepisami o podatku od towarów i usług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kresie dotyczącym wewnątrz wspólnotowego nabycia towarów, doliczy do przedstawionej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niej ceny należny podatek od towarów i usług zgodnie z obowiązującymi w przedmioc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mówienia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ajkorzystniejszej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Zamawiający niezwłocznie po wyborze najkorzystniejszej oferty zawiadomi Wykonawców podając w szczególn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azwę (firmę) i adres wykonawcy, którego ofertę wybrano, oraz uzasadnienie jej wyboru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a także nazwy (firmy), siedziby i adresy wykonawców, którzy złożyli oferty wraz ze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reszczeniem oceny i porównania złożonych ofert zawierającym punktację przyznaną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om w każdym kryterium oceny ofert i łączną punktację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uzasadnienie faktyczne i prawne wykluczenia wykonawców, jeżeli takie będzie miało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miejsce,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zamieszczone w siedzibie Zamawiającego poprzez wywieszenie informacji na tablicy ogłoszeń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zamieszczone na stronie internetowej zamawiającego - </w:t>
      </w:r>
      <w:hyperlink r:id="rId4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wcy, który ubiegał się o udzielenie zamówienia, zawiadomi o wszczęciu kolejn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stępowania, które dotyczy tego samego przedmiotu zamówienia lub obejmuje ten sam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dmiot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Umowa zostanie zawarta w formie pisemnej po upływie terminu przewidzianego 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niesienie protestu, chyba, że w postępowaniu została złożona tylko jedna oferta, w takim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ypadku umowa może zostać podpisana przed upływem tego termin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ię od zawarcia umowy zamawiający może wybrać ofertę najkorzystniejszą spośród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zostałych ofert, bez przeprowadzania ich ponownej oceny, chyba, że zachodzi jedna z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V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nie przewiduje wniesienia zabezpieczenia należytego wykonania umow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 załącznik nr…</w:t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Środki ochrony prawnej (protest, odwołanie, skarga do sądu) w niniejszym postępowani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zysługują wykonawcom, a także innym osobom, jeżeli ich interes prawny w uzyskani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mówienia doznał lub może doznać uszczerbku w wyniku naruszenia przez zamawiająceg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zepisów ustawy Prawo zamówień publicznych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obec treści ogłoszenia o zamówieniu, postanowień specyfikacji istotnych warunków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mówienia, czynności podjętych przez zamawiającego w toku postępowania oraz w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zypadku zaniechania przez Zamawiającego czynności, do której jest obowiązany n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stawie ustawy, można wnieść protest do Zamawiającego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Protest wskazujący na oprotestowaną czynność lub zaniechanie zamawiającego, zawierając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żądanie, zwięzłe przytoczenie zarzutów oraz uzasadnienie wniesienia protestu (okolicznośc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faktyczne i prawne) może być wniesiony w ciągu 7 dni od dnia, w którym powzięto lub prz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chowaniu należytej staranności można było powziąć wiadomość o okolicznościach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tanowiących podstawę jego wniesienia, chyba, ż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protest dotyczy treści ogłoszenia, w takim przypadku wnosi się go w terminie 7 dni od dnia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jego publikacji w Biuletynie Zamówień Publicznych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protest dotyczy postanowień specyfikacji istotnych warunków zamówienia, w takim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ypadku wnosi się go w terminie 7 dni od dnia jej zamieszczenia na stronie internetow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Zamawiający dopuszcza możliwość wnoszenia przez Wykonawcę protestów w formie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pisemnej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faksem na nr faksu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zamówienia –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ze stron na żądanie drugiej niezwłocznie potwierdza fakt otrzymania protestu przekazanego za pomocą faksu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Protest uważa się za wniesiony z chwilą, gdy dotarł on do zamawiającego w taki sposób, że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mógł zapoznać się z jego treścią przed wymaganym terminem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Zamawiający przekaże Kopię protestu jednocześnie wszystkim wykonawcom uczestniczący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 postępowaniu, a jeżeli protest dotyczy ogłoszenia lub postanowień specyfikacji istotnych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arunków zamówienia zamieści ją również na stronie internetowej, wzywając wykonawcó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o wzięcia udziału w postępowaniu toczącym się w wyniku wniesienia protest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Od oddalenia lub odrzucenia protestu w niniejszym postępowaniu przysługuje odwołanie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łącznie od rozstrzygnięcia protestu dotyczącego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opisu sposobu oceny spełniania warunków udziału w postępowaniu;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wykluczenia wykonawcy z postępowania o udzielenie zamówienia;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odrzucenia ofert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Odwołanie wnosi się do Prezesa Urzędu Zamówień Publicznych w terminie 5 dni od dni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doręczenia rozstrzygnięcia protestu lub upływu terminu do rozstrzygnięcia protestu,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jednocześnie przekazując jego kopie zamawiającem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Zamawiający przekaże Kopię odwołania jednocześnie wszystkim uczestnikom postępow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toczącego się w wyniku wniesienia protestu. Wykonawca może zgłosić, przystąpienie d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stępowania odwoławczego najpóźniej do czasu otwarcia posiedzenia składu orzekająceg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Krajowej Izby Odwoławczej, wskazując swój interes prawny w przystąpieniu i stronę, do której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zystępuje. Zgłoszenie przystąpienia doręcza się Prezesowi Urzędu Zamówień Publiczn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zekazując jego kopię zamawiającemu oraz wykonawcy wnoszącemu odwołanie. Czynnośc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wcy, który przystąpił do postępowania odwoławczego nie mogą pozostawać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przeczności z czynnościami i oświadczeniami strony, do której przystąpił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</w:rPr>
        <w:t xml:space="preserve">. Pozostałe informacje dotyczące środków ochrony prawnej znajdują się w Dziale VI Praw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amówień publicznych „Środki ochrony prawnej", art. od 179 do 19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chwili ich otwarcia w trakcie prowadzonego postępowania za wyjątkiem dokumentów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anowiących załączniki do protokołu (jawne po zakończeniu postępowania) ora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anowiących tajemnicę przedsiębiorstwa w rozumieniu przepisów o zwalczaniu nieuczciwej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nkurencji zastrzeżonych przez uczestników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zamawiający udostępnia wskazane dokumenty po złożeniu pisemnego wniosk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zamawiający wyznacza termin, miejsce oraz zakres udostępnianych dokumentó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udostępnienie dokumentów odbywać się będzie w obecności pracownika zamawiająceg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wykonawca nie może samodzielnie kopiować lub utrwalać treści złożonych ofert, za pomocą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urządzeń lub środków technicznych służących do utrwalania obraz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udostępnienie może mieć miejsce w siedzibie zamawiającego oraz w czasie godzin jego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Na wniosek wykonawcy zamawiający prześle kopię protokołu lub załączników pocztą, faks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lub drogą elektroniczną, z zastrzeżeniem, że jeżeli z przyczyn technicznych przesła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dokumentów będzie znacząco utrudnione zamawiający poinformuje o tym wykonawcę ora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skaże sposób, w jaki mogą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dpłatnie (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zł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sprawach nieuregulowanych zastosowanie mają przepisy ustawy Prawo zamówień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blicznych, rozporządzenia Prezesa Rady Ministrów z dnia 16 października 2008 r.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rawie protokołu postępowania o udzielenie zamówienia publicznego (Dz. U. 2008 nr 188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z. 1154) oraz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</w:t>
      </w:r>
      <w:r>
        <w:rPr>
          <w:rFonts w:cs="Arial" w:ascii="Arial" w:hAnsi="Arial"/>
          <w:color w:val="000000"/>
          <w:sz w:val="20"/>
          <w:szCs w:val="20"/>
        </w:rPr>
        <w:t xml:space="preserve">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1. Wzór um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2. Formularz ofert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</w:t>
      </w:r>
      <w:r>
        <w:rPr>
          <w:rFonts w:cs="Arial" w:ascii="Arial" w:hAnsi="Arial"/>
          <w:sz w:val="20"/>
          <w:szCs w:val="20"/>
        </w:rPr>
        <w:t>Wzór oświadczenia Wykonawcy o spełnianiu przesłanek zawartych w art. 22 ustawy Pzp</w:t>
      </w:r>
      <w:r>
        <w:rPr>
          <w:i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sz w:val="20"/>
          <w:szCs w:val="20"/>
        </w:rPr>
        <w:t xml:space="preserve">Wykaz osób i przedmiotów, którymi dysponuje lub będzie dysponował Wykonawca i które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będą uczestniczyć w wykonaniu zadan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5. Oświadczenie że osoby, które będą uczestniczyć w wykonywaniu zamówienia, posiadają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magane uprawnie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6. Wykaz osób do kontaktów z zamawiający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7. wykaz niezbędnych do wykonania zamówienia narzędzi i urządzeń, którymi dysponuje lub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będzie dysponował wykonawc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8. </w:t>
      </w:r>
      <w:r>
        <w:rPr>
          <w:rFonts w:cs="Arial" w:ascii="Arial" w:hAnsi="Arial"/>
          <w:sz w:val="20"/>
          <w:szCs w:val="20"/>
        </w:rPr>
        <w:t xml:space="preserve">Wykaz zrealizowanych zamówień o podobnym charakterze i wielkości w okresie ostatni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-ciu lat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. </w:t>
      </w:r>
      <w:r>
        <w:rPr>
          <w:rFonts w:cs="Arial" w:ascii="Arial" w:hAnsi="Arial"/>
          <w:i/>
          <w:sz w:val="20"/>
          <w:szCs w:val="20"/>
        </w:rPr>
        <w:t xml:space="preserve">Wzór oświadczenia Wykonawcy o niepodleganiu wykluczeniu z postępowania na podst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art. 24 ustawy Pzp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Lech Marek Zduńczyk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min.pl/" TargetMode="External"/><Relationship Id="rId3" Type="http://schemas.openxmlformats.org/officeDocument/2006/relationships/hyperlink" Target="http://www.regimin.pl/" TargetMode="External"/><Relationship Id="rId4" Type="http://schemas.openxmlformats.org/officeDocument/2006/relationships/hyperlink" Target="http://www.regimi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1:27:00Z</dcterms:created>
  <dc:creator>Administrator</dc:creator>
  <dc:description/>
  <cp:keywords/>
  <dc:language>en-US</dc:language>
  <cp:lastModifiedBy>Administrator</cp:lastModifiedBy>
  <cp:lastPrinted>2010-01-15T13:18:00Z</cp:lastPrinted>
  <dcterms:modified xsi:type="dcterms:W3CDTF">2010-01-15T12:18:00Z</dcterms:modified>
  <cp:revision>4</cp:revision>
  <dc:subject/>
  <dc:title>REGIMIN, 2010-01-04</dc:title>
</cp:coreProperties>
</file>