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1-0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01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Budowa wodociągu w m. Szulmierz o długości około 22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 + nowelizacja z 5 listopada 2009 r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Rozporządzenie Prezesa Rady Ministrów z d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09-12-31</w:t>
      </w:r>
      <w:r>
        <w:rPr>
          <w:rFonts w:cs="Arial" w:ascii="Arial" w:hAnsi="Arial"/>
          <w:color w:val="000000"/>
          <w:sz w:val="20"/>
          <w:szCs w:val="20"/>
        </w:rPr>
        <w:t xml:space="preserve"> r. w sprawie rodzajów dokumentów, jakich może żądać zamawiający od wykonawcy, oraz form, w jakich te dokumenty mogą być składan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z. U. z 2009 r. Nr 226, poz.1817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30 grudnia 2009 r. w sprawie średniego kursu złotego w stosunku do euro stanowiącego podstawę przeliczania wartości zamówień publicznych (Dz. U. z 2009 r. Nr 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30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dmiotem zamówienia jest budowa sieci wodociągowej o długości ok. 2200 m. wraz z robotami dodatkowymi w tym 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wykonanie robót ziemnych-wykopy i zasypywanie wykopów - łącznie 12 486,240, m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wykonanie pojedyńczych opasek z kiszek faszynowych o śr. 15 cm - 20 m umocn.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wykonanie pojedyńczych opasek z kiszek faszynowych o śr. 20 cm - 40 m umocn.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aprawa skarp rowów przez darniowanie  na mur z darniny złożonej przy górnej krawędzi skarpy - 90m kwadrat.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rury ochronne o śr nom. 150 mm w wykopie 52 m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trójniki kołnierzowe wbudowane do istniejących rurociągów o śr. 80 mm - 1 kpl.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rurociągi PE-HD 1,0 MPa Dz90/8,2 ciśnieniowe łączenie metodą zgrzewania - 2180 mb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rurociągi PCW ciśnieniowe kielichowe łączone na uszczelkę gumową o średnicy zewn. 90/4,3 mm - 488 mb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suwy żeliwne kołnierzowe z obudową na rurociągach PCW i PE o średn. nom. 80 mm - 7szt.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hydranty pożarowe nadziemne na kolanie stopowym kołnierzowym o średn. nom. 80-100 mm - szt. 5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- przewierty o długości do 20 m maszyną do wierceń poziomych - 27 mb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wymieniono jedynie ważniejsze przemioty zamówien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5111200-0 - Roboty w zakresie przygotowania terenu pod budowę i roboty ziemn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5232440-8 - Roboty budowlane w zakresie budowy wodociągów i rurociągów do odprowadzania ścieków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Szczegółowy zakres zamówienia określają dokumentacje techniczne (do wglądu w siedzibie </w:t>
        <w:br/>
        <w:t xml:space="preserve">     zamawiającego), Specyfikacje Techniczne Wykonania i Odbioru Robót  oraz przedmiary    </w:t>
        <w:br/>
        <w:t xml:space="preserve">    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ystąpienia konieczności Wykonawca zobowiązany jest do zorganiz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zasowej organizacji ruchu w związku z budową sieci wodociągowych lub też uzysk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ezwolenia na zajęcie pasa drogowego drogi powiatowej lub wojewódzkiej.  Kosz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ymczasowej organizacji ruchu na czas trwania budowy ( w tym projekt organizacji ruchu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Zamawiający dopuszcza możliwość udziele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ń uzupełniających stanowiących nie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ięcej niż 50% wartości zamówienia podstaw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1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maja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2) Kosztorys ślepy –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9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rganu potwierdzającego, że wykonawca nie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lega z uiszcz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opłat lokalnych - wystawionego nie wcześniej niż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3 miesiące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5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2) 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4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D.1) Informacji banku lub sp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łdzielczej kasy oszczędnościowo-kredytowej, w któr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awca posiada rachunek, potwierdzającej wysokość posiadanych środkó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finansowych lub zdolność kredytową wykonawcy, wystawionej nie wcześniej niż 3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2) Opłacona polisa, a w przypadku jej braku inny dokumentu potwierdzający, 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jest ubezpieczony od odpowiedzialności cywilnej w zakresi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owadzonej działalności związanej z przedmiot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, B.5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, B i C.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5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uprawnione do podpisania oferty z dopiskiem "za zgodność z oryginałem".H.3)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,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7000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iede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tysięcy złotych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,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 22, BS Ciechanów Nr 24 8213 0008 2001 0010 0306 0007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-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Budowa wodociągu w m. Szulmierz o długości około 2200m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ferta -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Budowa wodociągu w m. Szulmierz o długości około 2200m</w:t>
      </w:r>
      <w:r>
        <w:rPr>
          <w:rFonts w:cs="Arial" w:ascii="Arial" w:hAnsi="Arial"/>
          <w:b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01-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01-2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01-2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ie ulega zmianie przez okres ważności oferty (związania ofertą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należy przedstawić w „Formularzu ofertowym" 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umer: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Wykaz osób i przedmiotów, którymi dysponuje lub będzie dysponował Wykonawca i któr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 uczestniczyć w wykonaniu zad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wykaz niezbędnych do wykonania zamówienia narzędzi i urządzeń, którymi dysponuje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ędzie dysponował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ykaz zrealizowanych zamówień o podobnym charakterze i wielkości w okresie ostatni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-ciu l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7:00Z</dcterms:created>
  <dc:creator>Administrator</dc:creator>
  <dc:description/>
  <cp:keywords/>
  <dc:language>en-US</dc:language>
  <cp:lastModifiedBy>Administrator</cp:lastModifiedBy>
  <cp:lastPrinted>2010-01-08T10:14:00Z</cp:lastPrinted>
  <dcterms:modified xsi:type="dcterms:W3CDTF">2010-01-08T09:17:00Z</dcterms:modified>
  <cp:revision>2</cp:revision>
  <dc:subject/>
  <dc:title>REGIMIN, 2010-01-04</dc:title>
</cp:coreProperties>
</file>