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sztorys 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dostawę i montaż oświetlenia boiska wielofunkcyjnego przy PSP w Kruszewi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567"/>
        <w:gridCol w:w="567"/>
        <w:gridCol w:w="1134"/>
        <w:gridCol w:w="992"/>
        <w:gridCol w:w="1134"/>
        <w:gridCol w:w="993"/>
        <w:gridCol w:w="76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ostkowa materiał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materia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wka robocizny na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cizn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zasilania skrzynki sterującej. YKY 5x10mm2-80mb, wykop-40mb, rurki osłonowe-40mb, przewierty, puszka rozgałęźna, list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rzynka sterująca. Rozdzielnia OTU 40/40+fundament, S 303 C20A, stycznik 40A, włącznik dzwonkowy, wyłącznik różnicowoprąd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zasilenia poszczególnych masztów oświetleni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awa masztów oświetleniowych. Maszty 8m, środek transportu- 3m-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stawienie masztów oświetleniowych. Wykop pod fundament, ustawienie fundamentów, ustawienie masztów, uzbrojenie masztów YDY 5x4mm2-10mb-ma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awa i podłączenie naświetlaczy. Naświetlacze 12 szt.-400W każdy, wysięgniki-4szt., podnośnik-5m-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pomiarów elektrycz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ączna wartość oferty wynosi …………………….. netto</w:t>
      </w:r>
    </w:p>
    <w:p>
      <w:pPr>
        <w:pStyle w:val="Normal"/>
        <w:rPr/>
      </w:pPr>
      <w:r>
        <w:rPr/>
        <w:tab/>
        <w:tab/>
        <w:tab/>
        <w:t xml:space="preserve">          ………………………. VAT</w:t>
      </w:r>
    </w:p>
    <w:p>
      <w:pPr>
        <w:pStyle w:val="Normal"/>
        <w:rPr/>
      </w:pPr>
      <w:r>
        <w:rPr/>
        <w:tab/>
        <w:tab/>
        <w:tab/>
        <w:t xml:space="preserve">          ………………………..bru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</w:t>
      </w:r>
      <w:r>
        <w:rPr/>
        <w:t>.……………………………..</w:t>
      </w:r>
    </w:p>
    <w:p>
      <w:pPr>
        <w:pStyle w:val="Normal"/>
        <w:spacing w:before="0" w:after="200"/>
        <w:jc w:val="center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i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27:00Z</dcterms:created>
  <dc:creator>.</dc:creator>
  <dc:description/>
  <cp:keywords/>
  <dc:language>en-US</dc:language>
  <cp:lastModifiedBy>.</cp:lastModifiedBy>
  <dcterms:modified xsi:type="dcterms:W3CDTF">2009-10-09T12:27:00Z</dcterms:modified>
  <cp:revision>2</cp:revision>
  <dc:subject/>
  <dc:title/>
</cp:coreProperties>
</file>