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-2213/40/20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8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highlight w:val="white"/>
        </w:rPr>
        <w:t>Remont schodów i chodnika na boisku szkolnym w Kruszewie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In-2213/40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n. od 10.00 do 18.00 , wt.,śr.,czw.,pt. od 7.30 do 15.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40</w:t>
      </w:r>
      <w:r>
        <w:rPr>
          <w:rFonts w:cs="Arial" w:ascii="Arial" w:hAnsi="Arial"/>
          <w:color w:val="000000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ykonanie remontu schodów na skarpie oraz chodnika prowadzącego do boiska szkolnym leżącego na terenie przyległym do Publicznej Szkoły Podstawowej w Kruszewie. Szczegóły są opisane w przedmiarze robót i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czegółowy zakres zawarty w przedmiarze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45453000-7</w:t>
      </w:r>
      <w:r>
        <w:rPr>
          <w:rFonts w:cs="Arial" w:ascii="Arial" w:hAnsi="Arial"/>
          <w:color w:val="000000"/>
        </w:rPr>
        <w:t xml:space="preserve">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puszcza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5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ace muszą być prowadzone zgodnie z przepisami BHP a teren budowy odpowiednio oznakowany i odgrodzo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highlight w:val="white"/>
        </w:rPr>
        <w:t>6 miesię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highlight w:val="white"/>
        </w:rPr>
        <w:t>009-09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.3)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A.4) </w:t>
      </w:r>
      <w:r>
        <w:rPr>
          <w:rFonts w:cs="Arial" w:ascii="Arial" w:hAnsi="Arial"/>
          <w:color w:val="000000"/>
          <w:highlight w:val="white"/>
        </w:rPr>
        <w:t>Oświadczenie o spełnieniu warunków, wykaz osób do kontaktu z zamawiającym, wzór umowy, przedmiar robó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5) Dokumenty stwierdzające, że osoby, kt</w:t>
      </w:r>
      <w:r>
        <w:rPr>
          <w:rFonts w:cs="Arial" w:ascii="Arial" w:hAnsi="Arial"/>
          <w:color w:val="000000"/>
          <w:highlight w:val="white"/>
        </w:rPr>
        <w:t>óre będą uczestniczyć w wykonywaniu zamówienia, posiadają wymagane uprawnienia, jeżeli ustawy nakładają obowiązek posiadania takich uprawnień.   Opis dokumentów stwierdzających posiadanie wymaganych uprawni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. W celu potwierdzenia, że oferowane </w:t>
      </w:r>
      <w:r>
        <w:rPr>
          <w:rFonts w:cs="Arial" w:ascii="Arial" w:hAnsi="Arial"/>
          <w:color w:val="000000"/>
          <w:highlight w:val="white"/>
        </w:rPr>
        <w:t>dostawy, usługi, lub roboty budowlane</w:t>
      </w:r>
      <w:r>
        <w:rPr>
          <w:rFonts w:cs="Arial" w:ascii="Arial" w:hAnsi="Arial"/>
          <w:color w:val="000000"/>
        </w:rPr>
        <w:t xml:space="preserve"> odpowiadają wymaganiom określonym w niniejszej specyfikacji istotnych warunków zamówienia do oferty należy dołączyć następujące dokumen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.2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.3) zaświadczenia niezależnego podmiotu zajmującego się poświadczaniem zgodności działań wykonawcy z normami jakościowymi, jeżeli zamawiający odwołują się do system</w:t>
      </w:r>
      <w:r>
        <w:rPr>
          <w:rFonts w:cs="Arial" w:ascii="Arial" w:hAnsi="Arial"/>
          <w:color w:val="000000"/>
          <w:highlight w:val="white"/>
        </w:rPr>
        <w:t>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.4) zaświadczenia niezależnego podmiotu zajmującego się poświadczaniem zgodności działań wykonawcy z europejskimi normami zarządzania środowiskiem, jeżeli zamawiający wskazują środki zarządzania środowiskiem, kt</w:t>
      </w:r>
      <w:r>
        <w:rPr>
          <w:rFonts w:cs="Arial" w:ascii="Arial" w:hAnsi="Arial"/>
          <w:color w:val="000000"/>
          <w:highlight w:val="white"/>
        </w:rPr>
        <w:t>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1. Zamawiający dopuszcza porozumiewanie się za pomocą faksu na nr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 ds. inwestycj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Sławomir Wyszyński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7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godz. pomiędzy 9.30 a 11.3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 ds. inwestycj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Sławomir Wyszyński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7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pniewy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09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8-28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8-28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la konferencyj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ena oferowana minimalna brutto do ceny badanej brutto) x 100 pkt x 100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1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 faksem na nr faksu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3. Wykaz osób do kontaktów z zamawiając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narzędz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zór umo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Przedmiar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8:00Z</dcterms:created>
  <dc:creator>.</dc:creator>
  <dc:description/>
  <cp:keywords/>
  <dc:language>en-US</dc:language>
  <cp:lastModifiedBy>.</cp:lastModifiedBy>
  <dcterms:modified xsi:type="dcterms:W3CDTF">2009-08-07T11:58:00Z</dcterms:modified>
  <cp:revision>3</cp:revision>
  <dc:subject/>
  <dc:title/>
</cp:coreProperties>
</file>