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MOWA  Nr …./2009/D.K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warta  w dniu </w:t>
      </w:r>
      <w:r>
        <w:rPr>
          <w:rFonts w:cs="Times New Roman" w:ascii="Times New Roman" w:hAnsi="Times New Roman"/>
          <w:b/>
        </w:rPr>
        <w:t xml:space="preserve">……………………………. </w:t>
      </w:r>
      <w:r>
        <w:rPr>
          <w:rFonts w:cs="Times New Roman" w:ascii="Times New Roman" w:hAnsi="Times New Roman"/>
        </w:rPr>
        <w:t xml:space="preserve">w Pniewach  pomiędzy  Gminą Pniewy , Pniewy 2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5-652 Pniewy , NIP : 797-145-16-77 ,  zwaną dalej w treści Zamawiającym, reprezentowaną przez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iesława Nasiłowskiego  - Wójta Gminy Pniew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b/>
        </w:rPr>
        <w:t>………………………………………………………………………..</w:t>
      </w:r>
      <w:r>
        <w:rPr>
          <w:rFonts w:cs="Times New Roman" w:ascii="Times New Roman" w:hAnsi="Times New Roman"/>
          <w:bCs/>
        </w:rPr>
        <w:t>wpisanym do Krajowego Rejestr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ądowego za nr</w:t>
      </w:r>
      <w:r>
        <w:rPr>
          <w:rFonts w:cs="Times New Roman" w:ascii="Times New Roman" w:hAnsi="Times New Roman"/>
          <w:b/>
          <w:bCs/>
        </w:rPr>
        <w:t xml:space="preserve"> …………………….. </w:t>
      </w:r>
      <w:r>
        <w:rPr>
          <w:rFonts w:cs="Times New Roman" w:ascii="Times New Roman" w:hAnsi="Times New Roman"/>
        </w:rPr>
        <w:t xml:space="preserve">zwanym dalej Wykonawcą reprezentowanym przez </w:t>
      </w:r>
      <w:r>
        <w:rPr>
          <w:rFonts w:cs="Times New Roman" w:ascii="Times New Roman" w:hAnsi="Times New Roman"/>
          <w:b/>
        </w:rPr>
        <w:t>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Na podstawie oferty wybranej w przetargu nieograniczonym zgodnie z ustawą z dnia 29 stycznia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r. – Prawo zamówień publicznych (tj. Dz. U. z 2007r. Nr 223, poz.1655) przeprowadzonego w dni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Zamawiający zleca, a Wykonawca przyjmuje do realizacji : </w:t>
      </w:r>
    </w:p>
    <w:p>
      <w:pPr>
        <w:pStyle w:val="Heading7"/>
        <w:tabs>
          <w:tab w:val="clear" w:pos="0"/>
          <w:tab w:val="clear" w:pos="360"/>
          <w:tab w:val="left" w:pos="142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Wykonanie przebudowy drogi w miejscowości Cychry długości 1035 m, szerokości 5,0 m</w:t>
      </w:r>
    </w:p>
    <w:p>
      <w:pPr>
        <w:pStyle w:val="Heading7"/>
        <w:tabs>
          <w:tab w:val="clear" w:pos="0"/>
          <w:tab w:val="clear" w:pos="360"/>
          <w:tab w:val="left" w:pos="142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polegającej na:</w:t>
      </w:r>
    </w:p>
    <w:p>
      <w:pPr>
        <w:pStyle w:val="Heading7"/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-rozbiórce istniejących przepustów z rur żelbetonowych o średnicy 60 cm, długości 6,0 m, szt.3 - rur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do odzysku dla inwestora -  18,0 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konaniu ławy betonowej gr. 15 cm z betonu B-15 pod przepusty średnicy 50 cm, szt. 3 –1,89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-wykonaniu części przelotowej przepustu z rur PVC o średnicy 50 cm i długości 7,0 m, szt. 3 - 21,0 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konaniu  ścianek czołowych dla przepustu o średnicy 50 cm, strona P i L, szt.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-robotach ziemnych wykonywanych mechanicznie z transportem urobku na odległość do 1 km, do wbudowania w pobocza - obniżenie niwelety na dług. 200 mb -  156,0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-profilowaniu i zagęszczeniu istniejącej nawierzchni żwirowej i gruntowej wykonywane mechanicznie, pod warstwy konstrukcyjne nawierzchni -  5409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-wykonaniu podbudowy z tłucznia kamiennego (kwarcytowego lub dolomitowego), grubość warst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15 cm -  5409,0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-wyrównaniu podbudowy tłuczniowej mieszanką mineralno - asfaltową, mechanicznie, w ilości średn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50 kg/m2, /2 cm/ 266,0  M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-wykonaniu warstwy ścieralnej nawierzchni z mieszanki mineralno-asfaltowej o grubości 4 cm 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5202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robotach ziemnych wykonywanych mechanicznie z transportem urobku na odległość do 1 km, do wbudowania w pobocza  - wykonaniu rowu przy dojściach do przepustów na dług. po 50 mb strona P i L, średniej  głębokości 50 cm - 174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plantowaniu skarp i dna wykopów w gruncie kat. II - III (rowy przy przepustach) -  660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-profilowaniu i zagęszczeniu poboczy wykonywane mechanicznie szer.0,75 m strona  P i L - materia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z obniżenia niwelety i wykopu rowów</w:t>
      </w:r>
      <w:r>
        <w:rPr>
          <w:rFonts w:cs="Times New Roman" w:ascii="Times New Roman" w:hAnsi="Times New Roman"/>
          <w:color w:val="000000"/>
        </w:rPr>
        <w:t xml:space="preserve"> 1553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uje się przedstawić projekt organizacji ruchu na czas wykonywanych pra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Kierownikiem budowy z ramienia Wykonawcy będzie </w:t>
      </w:r>
      <w:r>
        <w:rPr>
          <w:rFonts w:cs="Times New Roman" w:ascii="Times New Roman" w:hAnsi="Times New Roman"/>
          <w:b/>
        </w:rPr>
        <w:t>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Inspektorem nadzoru robót z ramienia Zamawiającego będzie </w:t>
      </w:r>
      <w:r>
        <w:rPr>
          <w:rFonts w:cs="Times New Roman" w:ascii="Times New Roman" w:hAnsi="Times New Roman"/>
          <w:b/>
        </w:rPr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rmin wykonania przedmiotu umowy w okresie od dnia jej zawarcia  do</w:t>
      </w:r>
      <w:r>
        <w:rPr>
          <w:rFonts w:cs="Times New Roman" w:ascii="Times New Roman" w:hAnsi="Times New Roman"/>
          <w:b/>
          <w:bCs/>
        </w:rPr>
        <w:t xml:space="preserve"> 15 października 2009 roku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nie w całości przedmiotu umowy zostanie potwierdzone protokółem odbio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ym przez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Wynagrodzenie za wykonanie umowy wynosi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>…………………………………………………..)</w:t>
      </w:r>
      <w:r>
        <w:rPr>
          <w:rFonts w:cs="Times New Roman" w:ascii="Times New Roman" w:hAnsi="Times New Roman"/>
        </w:rPr>
        <w:t xml:space="preserve">    brutto, w tym podatek VAT wg stawki  22% w wysokości </w:t>
      </w:r>
      <w:r>
        <w:rPr>
          <w:rFonts w:cs="Times New Roman" w:ascii="Times New Roman" w:hAnsi="Times New Roman"/>
          <w:b/>
        </w:rPr>
        <w:t xml:space="preserve"> …………………</w:t>
      </w:r>
      <w:r>
        <w:rPr>
          <w:rFonts w:cs="Times New Roman" w:ascii="Times New Roman" w:hAnsi="Times New Roman"/>
        </w:rPr>
        <w:t>(słownie:</w:t>
      </w:r>
      <w:r>
        <w:rPr>
          <w:rFonts w:cs="Times New Roman" w:ascii="Times New Roman" w:hAnsi="Times New Roman"/>
          <w:b/>
        </w:rPr>
        <w:t xml:space="preserve"> ………………………………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nagrodzenie, o którym mowa w ust. 1 płatne będzie na  podstawie  faktury wystawionej przez Wykonawcę po zakończeniu zadań i podpisaniu protokółu odbioru, o którym mowa w § 3 przelewem na konto wskazane w fakturze w terminie 30 dni od  daty doręczenia  faktury Zamawiającem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, o którym mowa w ust. 1, ma charakter ryczałtowy i nie ulega podwyższe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z jakiegokolwiek   tytułu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w przypadku odstąpienia od umowy przez Zamawiającego z przyczyn leżących po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onie Wykonawcy - w wysokości 20% wynagrodzenia umownego  brutt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w przypadku opóźnienia w wykonaniu umowy w wysokości 0,2 % wynagrodz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mownego  brutto za każdy  rozpoczęty  dzień  opóź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) w wypadku opóźnienia się z usunięciem wad zamówienia – 0,1 % wartości wynagrodzenia brutto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 każdy dzień opóźn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  Wykonawca zobowiązany jest do zapłaty kary umownej  w terminie 14 dni od wystąpieni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 Zamawiającego z żądaniem zapła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 Jeżeli wysokość szkody poniesionej przez Zamawiającego przewyższy kwotę kar umown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y może dochodzić odszkodowania uzupełniającego na zasadach ogóln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jeżeli opóźnienie Wykonawcy w wykonaniu umowy przekroczy 10 dni w stosunku do termin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talonego zgodnie z § 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ykonawca nie przystąpi do realizacji umowy pomimo pisemnego wezwania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postawienia Wykonawcy w stan likwidacji lub ogłoszenia jego upad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wnosi zabezpieczenie należytego wykonania umowy w wysokości 5%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nagrodzenia umownego brutto za przedmiot umowy  tj. </w:t>
      </w:r>
      <w:r>
        <w:rPr>
          <w:rFonts w:cs="Times New Roman" w:ascii="Times New Roman" w:hAnsi="Times New Roman"/>
          <w:b/>
        </w:rPr>
        <w:t xml:space="preserve">……………. </w:t>
      </w:r>
      <w:r>
        <w:rPr>
          <w:rFonts w:cs="Times New Roman" w:ascii="Times New Roman" w:hAnsi="Times New Roman"/>
        </w:rPr>
        <w:t>(słownie</w:t>
      </w:r>
      <w:r>
        <w:rPr>
          <w:rFonts w:cs="Times New Roman" w:ascii="Times New Roman" w:hAnsi="Times New Roman"/>
          <w:b/>
        </w:rPr>
        <w:t>: ……………………………………………………</w:t>
      </w:r>
      <w:r>
        <w:rPr>
          <w:rFonts w:cs="Times New Roman" w:ascii="Times New Roman" w:hAnsi="Times New Roman"/>
        </w:rPr>
        <w:t>) w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niesienie przez Wykonawcę zabezpieczenie należytego wykonania umowy przeznaczone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jest n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    zabezpieczenie roszczeń Zamawiającego z tytułu niewykonania lub nienależytego wykonania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bezpieczenie roszczeń Zamawiającego z tytułu rękojmi za wady lub gwarancji jak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umowy wymagają formy pisemnej pod rygorem nieważności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przepisy ustawy – Prawo zamówień publicznych i kodeksu 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kstpodstawowy2"/>
        <w:rPr/>
      </w:pPr>
      <w:r>
        <w:rPr>
          <w:sz w:val="22"/>
          <w:szCs w:val="22"/>
          <w:lang w:val="pl-PL"/>
        </w:rPr>
        <w:t xml:space="preserve">W razie sporu, sprawy będą rozstrzygane przez sąd cywilny właściwy dla siedziby Zamawiającego. 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ę sporządzono w trzech jednobrzmiących egzemplarzach, dwa dla Zamawiającego, jeden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MAWIAJĄCY:                                                                          WYKONAWCA: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6:00Z</dcterms:created>
  <dc:creator>Odbiorca</dc:creator>
  <dc:description/>
  <cp:keywords/>
  <dc:language>en-US</dc:language>
  <cp:lastModifiedBy>Odbiorca</cp:lastModifiedBy>
  <cp:lastPrinted>2009-04-17T10:41:00Z</cp:lastPrinted>
  <dcterms:modified xsi:type="dcterms:W3CDTF">2009-08-06T12:07:00Z</dcterms:modified>
  <cp:revision>3</cp:revision>
  <dc:subject/>
  <dc:title/>
</cp:coreProperties>
</file>