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0" w:hanging="0"/>
        <w:jc w:val="right"/>
        <w:rPr>
          <w:b/>
          <w:b/>
          <w:sz w:val="20"/>
        </w:rPr>
      </w:pPr>
      <w:r>
        <w:rPr>
          <w:sz w:val="20"/>
        </w:rPr>
        <w:t>Załącznik nr 8</w:t>
      </w:r>
    </w:p>
    <w:p>
      <w:pPr>
        <w:pStyle w:val="Heading9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spacing w:before="0" w:after="120"/>
        <w:ind w:left="360" w:hanging="360"/>
        <w:jc w:val="center"/>
        <w:rPr/>
      </w:pPr>
      <w:r>
        <w:rPr/>
        <w:t xml:space="preserve">na  wykonanie przebudowy drogi gminnej w m. Cychry  </w:t>
      </w:r>
    </w:p>
    <w:p>
      <w:pPr>
        <w:pStyle w:val="Heading7"/>
        <w:ind w:left="360" w:hanging="360"/>
        <w:jc w:val="center"/>
        <w:rPr>
          <w:sz w:val="24"/>
        </w:rPr>
      </w:pPr>
      <w:r>
        <w:rPr/>
        <w:t xml:space="preserve"> </w:t>
      </w:r>
      <w:r>
        <w:rPr/>
        <w:t>długość 1035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5100"/>
        <w:gridCol w:w="108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1,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6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biórka istniejących przepustów z rur żelbetowych o średnicy 60 cm, długości 6,0 m, szt.3 – rury do odzysku dla inwesto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6,0x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05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Wykonanie ławy betonowej gr.15cm z betonu B-15 pod przepusty średnicy 50 cm, szt.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,0x0,60x0,15x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9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05-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części przelotowej przepustu z rur PVC o średnicy 50 cm i długości 7,0 m, szt.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x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-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ścianek czołowych dla przepustu o średnicy 50 cm , strona P i L, szt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Roboty ziemne wykonywane mechanicznie z transp. urobku na odl. do 1km, do wbudowania w pobocza –  obniżenie niwelety na dług. 200 m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00x5,20x0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3-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filowanie i zagęszczenie istniejącej nawierzchni żwirowej i gruntowej wykonywane mechanicznie, pod warstwy konstrukcyjne  nawierzchn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5x5,20+10x5,20+10x4,2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3+8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9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podbudowy z tłucznia kamiennego (kwarcytowego lub dolomitowego), grubość warstwy 15 c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5x5,20+10x5,20+10x4,2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3+8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409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równanie podbudowy tłuczniowej mieszanką mineralno-asfaltową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 cm/ dla KR 2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20"/>
              </w:rPr>
              <w:t>[1015x5,12+10x5,12+10x4,12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3+8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]x0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66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-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twa ścieralna nawierzchni z mieszanki mineralno-asfaltowej o grubości 4 cm dla KR 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5x5,0+10x5,0+10x4,0+6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x3+8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x0,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520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boty ziemne wykonywane mechanicznie z transp. urobku na odl. do 1km, do wbudowania w pobocza –  wykonanie rowu przy dojściach do przepustów na dług. po 50 mb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tr. P i L, średni. głęb. 50 c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0x2x3x0,58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-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antowanie skarp i dna wykopów w gruncie kat.II –III (rowy przy przepustac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x2x3x2,20m/m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wanie  i zagęszczenie poboczy wykonywane mechanicznie szer.0,75m, strona P i L – materiał z obniżenia niwelety i wykopu rowów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1035x0,75x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55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left="0" w:hanging="0"/>
        <w:rPr/>
      </w:pPr>
      <w:r>
        <w:rPr/>
        <w:t>Wyk. sierpień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Heading9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120"/>
        <w:ind w:left="360" w:hanging="360"/>
        <w:jc w:val="center"/>
        <w:rPr/>
      </w:pPr>
      <w:r>
        <w:rPr/>
        <w:t xml:space="preserve">na  wykonanie przebudowy drogi gminnej w m. Cychry  </w:t>
      </w:r>
    </w:p>
    <w:p>
      <w:pPr>
        <w:pStyle w:val="Heading7"/>
        <w:ind w:left="360" w:hanging="360"/>
        <w:jc w:val="center"/>
        <w:rPr/>
      </w:pPr>
      <w:r>
        <w:rPr/>
        <w:t xml:space="preserve"> </w:t>
      </w:r>
      <w:r>
        <w:rPr/>
        <w:t>długość 1035 m</w:t>
      </w:r>
      <w:r>
        <w:rPr>
          <w:sz w:val="24"/>
        </w:rPr>
        <w:t xml:space="preserve"> , </w:t>
      </w:r>
      <w:r>
        <w:rPr/>
        <w:t>szerokość 5,0 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827"/>
        <w:gridCol w:w="1134"/>
        <w:gridCol w:w="992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kosztory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1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6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biórka istniejących przepustów z rur żelbetowych o średnicy 60 cm, długości 6,0 m, szt.3 – rury do odzysku dla inwesto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05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ławy betonowej gr.15cm z betonu B-15 pod przepusty średnicy 50 cm, szt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0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części przelotowej przepustu z rur PVC o średnicy 50 cm i długości 7,0 m, szt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ścianek czołowych dla przepustu o średnicy 50 cm , strona P i L, szt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Roboty ziemne wykonywane mechanicznie z transp. urobku na odl. do 1km, do wbudowania w pobocza –  obniżenie niwelety na dług. 200 m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żwirowej i gruntowej wykonywane mechanicznie, pod warstwy konstrukcyjne  nawierzchn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nego (kwarcytowego lub dolomitowego), grubość warstwy 15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Wyrównanie podbudowy tłuczniowej mieszanką mineralno-asfaltową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 cm/ dla K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stwa ścieralna nawierzchni z mieszanki mineralno-asfaltowej o grubości 4 cm dl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 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02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boty ziemne wykonywane mechanicznie z transp. urobku na odl. do 1km, do wbudowania w pobocza –  wykonanie rowu przy dojściach do przepustów na dług. p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0 mb str. P i L, średni. głęb. 50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owanie skarp i dna wykopów w gruncie kat.II –III (rowy przy przepusta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wanie  i zagęszczenie poboczy wykonywane mechanicznie szer.0,75m, strona P i L – materiał z obniżenia niwelety i wykopu row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 : 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. ……………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41:00Z</dcterms:created>
  <dc:creator>.</dc:creator>
  <dc:description/>
  <cp:keywords/>
  <dc:language>en-US</dc:language>
  <cp:lastModifiedBy>Odbiorca</cp:lastModifiedBy>
  <cp:lastPrinted>2009-08-05T11:51:00Z</cp:lastPrinted>
  <dcterms:modified xsi:type="dcterms:W3CDTF">2009-08-06T12:11:00Z</dcterms:modified>
  <cp:revision>4</cp:revision>
  <dc:subject/>
  <dc:title/>
</cp:coreProperties>
</file>