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AZ OSÓB DO KONTAKTÓW Z ZAMAWIAJĄCY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263"/>
        <w:gridCol w:w="4263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Lp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Imię i nazwisko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Zakres odpowiedzialności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63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7:54:00Z</dcterms:created>
  <dc:creator>Odbiorca</dc:creator>
  <dc:description/>
  <cp:keywords/>
  <dc:language>en-US</dc:language>
  <cp:lastModifiedBy>Odbiorca</cp:lastModifiedBy>
  <dcterms:modified xsi:type="dcterms:W3CDTF">2009-08-06T10:30:00Z</dcterms:modified>
  <cp:revision>3</cp:revision>
  <dc:subject/>
  <dc:title/>
</cp:coreProperties>
</file>