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MOWA  Nr …./2009/D.K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awarta  w dniu </w:t>
      </w:r>
      <w:r>
        <w:rPr>
          <w:rFonts w:cs="Times New Roman" w:ascii="Times New Roman" w:hAnsi="Times New Roman"/>
          <w:b/>
        </w:rPr>
        <w:t xml:space="preserve">……………………………. </w:t>
      </w:r>
      <w:r>
        <w:rPr>
          <w:rFonts w:cs="Times New Roman" w:ascii="Times New Roman" w:hAnsi="Times New Roman"/>
        </w:rPr>
        <w:t xml:space="preserve">w Pniewach  pomiędzy  Gminą Pniewy , Pniewy 2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5-652 Pniewy , NIP : 797-145-16-77 ,  zwaną dalej w treści Zamawiającym, reprezentowaną przez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iesława Nasiłowskiego  - Wójta Gminy Pniew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b/>
        </w:rPr>
        <w:t>………………………………………………………………………..</w:t>
      </w:r>
      <w:r>
        <w:rPr>
          <w:rFonts w:cs="Times New Roman" w:ascii="Times New Roman" w:hAnsi="Times New Roman"/>
          <w:bCs/>
        </w:rPr>
        <w:t>wpisanym do Krajowego Rejestr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ądowego za nr</w:t>
      </w:r>
      <w:r>
        <w:rPr>
          <w:rFonts w:cs="Times New Roman" w:ascii="Times New Roman" w:hAnsi="Times New Roman"/>
          <w:b/>
          <w:bCs/>
        </w:rPr>
        <w:t xml:space="preserve"> …………………….. </w:t>
      </w:r>
      <w:r>
        <w:rPr>
          <w:rFonts w:cs="Times New Roman" w:ascii="Times New Roman" w:hAnsi="Times New Roman"/>
        </w:rPr>
        <w:t xml:space="preserve">zwanym dalej Wykonawcą reprezentowanym przez </w:t>
      </w:r>
      <w:r>
        <w:rPr>
          <w:rFonts w:cs="Times New Roman" w:ascii="Times New Roman" w:hAnsi="Times New Roman"/>
          <w:b/>
        </w:rPr>
        <w:t>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Na podstawie oferty wybranej w przetargu nieograniczonym zgodnie z ustawą z dnia 29 stycznia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 r. – Prawo zamówień publicznych (tj. Dz. U. z 2007r. Nr 223, poz.1655) przeprowadzonego w dni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Zamawiający zleca, a Wykonawca przyjmuje do realizacji : </w:t>
      </w:r>
    </w:p>
    <w:p>
      <w:pPr>
        <w:pStyle w:val="Heading7"/>
        <w:numPr>
          <w:ilvl w:val="0"/>
          <w:numId w:val="4"/>
        </w:numPr>
        <w:tabs>
          <w:tab w:val="clear" w:pos="360"/>
          <w:tab w:val="left" w:pos="0" w:leader="none"/>
          <w:tab w:val="left" w:pos="142" w:leader="none"/>
        </w:tabs>
        <w:ind w:left="284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nie modernizacji drogi w miejscowości Michrów długości 400 m, szerokości 5,0 m</w:t>
      </w:r>
    </w:p>
    <w:p>
      <w:pPr>
        <w:pStyle w:val="Heading7"/>
        <w:tabs>
          <w:tab w:val="clear" w:pos="0"/>
          <w:tab w:val="clear" w:pos="360"/>
          <w:tab w:val="left" w:pos="142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polegającej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rozbiórce istniejącej nawierzchni tłuczniowej gr.10 cm ze złożeniem tłucznia do ponownego wbudowania-obniżenie niwelety przy skrzyżowaniu z drogą powiatową -  67,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robotach ziemnych wykonywanych mechanicznie z transportem urobku na odległość 1 km do wbudowania w pobocze - obniżenie niwelety przy skrzyżowaniu z drogą powiatową - 13,4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profilowaniu i zagęszczeniu istniejącej nawierzchni tłuczniowej, wykonywane mechanicznie, pod warstwy konstrukcyjne nawierzchni -  2111,0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wykonaniu podbudowy z tłucznia kamiennego grubość warstwy 10 cm (tłuczeń z rozbiórki) - przy skrzyżowaniu z drogą powiatową -  67,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wykonaniu podbudowy z tłucznia kamiennego (kwarcytowego lub dolomitowego), grubość warstwy 10 cm - wzmocnienie istniejącej nawierzchni tłuczniowej - 2111,0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wyrównaniu podbudowy tłuczniowej mieszanką mineralno -  asfaltową, mechanicznie, w ilości średnio 50 kg/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 /2cm/ - 104,0 Mg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wykonaniu nawierzchni z mieszanki mineralno - asfaltowej o grubości 4 cm dla  - warstwa ścieralna -  2031,0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profilowaniu i zagęszczeniu poboczy wykonywane mechanicznie z uzupełnieniem gruntu średnio gr. 15 cm, strona P i L -  400,00 m</w:t>
      </w:r>
      <w:r>
        <w:rPr>
          <w:rFonts w:cs="Times New Roman" w:ascii="Times New Roman" w:hAnsi="Times New Roman"/>
          <w:color w:val="000000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</w:p>
    <w:p>
      <w:pPr>
        <w:pStyle w:val="Heading7"/>
        <w:ind w:left="360" w:hanging="36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zobowiązuje się przedstawić projekt organizacji ruchu na czas wykonywanych pra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Kierownikiem budowy z ramienia Wykonawcy będzie </w:t>
      </w:r>
      <w:r>
        <w:rPr>
          <w:rFonts w:cs="Times New Roman" w:ascii="Times New Roman" w:hAnsi="Times New Roman"/>
          <w:b/>
        </w:rPr>
        <w:t>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Inspektorem nadzoru robót z ramienia Zamawiającego będzie </w:t>
      </w:r>
      <w:r>
        <w:rPr>
          <w:rFonts w:cs="Times New Roman" w:ascii="Times New Roman" w:hAnsi="Times New Roman"/>
          <w:b/>
        </w:rPr>
        <w:t>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ermin wykonania przedmiotu umowy w okresie od dnia jej zawarcia  do</w:t>
      </w:r>
      <w:r>
        <w:rPr>
          <w:rFonts w:cs="Times New Roman" w:ascii="Times New Roman" w:hAnsi="Times New Roman"/>
          <w:b/>
          <w:bCs/>
        </w:rPr>
        <w:t xml:space="preserve"> 15 października 2009 roku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nie w całości przedmiotu umowy zostanie potwierdzone protokółem odbio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ym przez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Wynagrodzenie za wykonanie umowy wynosi </w:t>
      </w:r>
      <w:r>
        <w:rPr>
          <w:rFonts w:cs="Times New Roman" w:ascii="Times New Roman" w:hAnsi="Times New Roman"/>
          <w:b/>
          <w:bCs/>
        </w:rPr>
        <w:t>……………….</w:t>
      </w:r>
      <w:r>
        <w:rPr>
          <w:rFonts w:cs="Times New Roman" w:ascii="Times New Roman" w:hAnsi="Times New Roman"/>
        </w:rPr>
        <w:t>( słownie:</w:t>
      </w:r>
      <w:r>
        <w:rPr>
          <w:rFonts w:cs="Times New Roman" w:ascii="Times New Roman" w:hAnsi="Times New Roman"/>
          <w:b/>
        </w:rPr>
        <w:t>…………………………………………………..)</w:t>
      </w:r>
      <w:r>
        <w:rPr>
          <w:rFonts w:cs="Times New Roman" w:ascii="Times New Roman" w:hAnsi="Times New Roman"/>
        </w:rPr>
        <w:t xml:space="preserve">    brutto, w tym podatek VAT wg stawki  22% w wysokości </w:t>
      </w:r>
      <w:r>
        <w:rPr>
          <w:rFonts w:cs="Times New Roman" w:ascii="Times New Roman" w:hAnsi="Times New Roman"/>
          <w:b/>
        </w:rPr>
        <w:t xml:space="preserve"> …………………</w:t>
      </w:r>
      <w:r>
        <w:rPr>
          <w:rFonts w:cs="Times New Roman" w:ascii="Times New Roman" w:hAnsi="Times New Roman"/>
        </w:rPr>
        <w:t>(słownie:</w:t>
      </w:r>
      <w:r>
        <w:rPr>
          <w:rFonts w:cs="Times New Roman" w:ascii="Times New Roman" w:hAnsi="Times New Roman"/>
          <w:b/>
        </w:rPr>
        <w:t xml:space="preserve"> ………………………………)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ynagrodzenie, o którym mowa w ust. 1 płatne będzie na  podstawie  faktury wystawionej przez Wykonawcę po zakończeniu zadań i podpisaniu protokółu odbioru, o którym mowa w § 3 przelewem na konto wskazane w fakturze w terminie 30 dni od  daty doręczenia  faktury Zamawiającem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atę realizacji płatności uważa się datę obciążenia należnością konta 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nagrodzenie, o którym mowa w ust. 1, ma charakter ryczałtowy i nie ulega podwyższe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z jakiegokolwiek   tytułu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 w przypadku odstąpienia od umowy przez Wykonawcę z przyczyn leżących po jego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onie - w wysokości 20% wynagrodzenia umownego  brutt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 w przypadku odstąpienia od umowy przez Zamawiającego z przyczyn leżących po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onie Wykonawcy - w wysokości 20% wynagrodzenia umownego  brutt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w przypadku opóźnienia w wykonaniu umowy w wysokości 0,2 % wynagrodz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mownego  brutto za każdy  rozpoczęty  dzień  opóź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) w wypadku opóźnienia się z usunięciem wad zamówienia – 0,1 % wartości wynagrodzenia brutto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 każdy dzień opóźn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  Wykonawca zobowiązany jest do zapłaty kary umownej  w terminie 14 dni od wystąpieni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 Zamawiającego z żądaniem zapła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 Jeżeli wysokość szkody poniesionej przez Zamawiającego przewyższy kwotę kar umowny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y może dochodzić odszkodowania uzupełniającego na zasadach ogólny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jeżeli opóźnienie Wykonawcy w wykonaniu umowy przekroczy 10 dni w stosunku do terminu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stalonego zgodnie z § 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ykonawca nie przystąpi do realizacji umowy pomimo pisemnego wezwania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postawienia Wykonawcy w stan likwidacji lub ogłoszenia jego upad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wnosi zabezpieczenie należytego wykonania umowy w wysokości 5%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nagrodzenia umownego brutto za przedmiot umowy  tj. </w:t>
      </w:r>
      <w:r>
        <w:rPr>
          <w:rFonts w:cs="Times New Roman" w:ascii="Times New Roman" w:hAnsi="Times New Roman"/>
          <w:b/>
        </w:rPr>
        <w:t xml:space="preserve">……………. </w:t>
      </w:r>
      <w:r>
        <w:rPr>
          <w:rFonts w:cs="Times New Roman" w:ascii="Times New Roman" w:hAnsi="Times New Roman"/>
        </w:rPr>
        <w:t>(słownie</w:t>
      </w:r>
      <w:r>
        <w:rPr>
          <w:rFonts w:cs="Times New Roman" w:ascii="Times New Roman" w:hAnsi="Times New Roman"/>
          <w:b/>
        </w:rPr>
        <w:t>: ……………………………………………………</w:t>
      </w:r>
      <w:r>
        <w:rPr>
          <w:rFonts w:cs="Times New Roman" w:ascii="Times New Roman" w:hAnsi="Times New Roman"/>
        </w:rPr>
        <w:t>) w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niesienie przez Wykonawcę zabezpieczenie należytego wykonania umowy przeznaczone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jest n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-     zabezpieczenie roszczeń Zamawiającego z tytułu niewykonania lub nienależytego wykonania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roszczeń Zamawiającego z tytułu rękojmii za wady lub gwarancji jak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lew wierzytelności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umowy wymagają formy pisemnej pod rygorem nieważności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normowanych niniejszą umową mają zastosowanie przepisy ustawy – Prawo zamówień publicznych i kodeksu 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kstpodstawowy2"/>
        <w:rPr/>
      </w:pPr>
      <w:r>
        <w:rPr>
          <w:sz w:val="22"/>
          <w:szCs w:val="22"/>
          <w:lang w:val="pl-PL"/>
        </w:rPr>
        <w:t xml:space="preserve">W razie sporu, sprawy będą rozstrzygane przez sąd cywilny właściwy dla siedziby Zamawiającego. 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ę sporządzono w trzech jednobrzmiących egzemplarzach, dwa dla Zamawiającego, jeden d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MAWIAJĄCY:                                                                          WYKONAWCA: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Odbiorca</dc:creator>
  <dc:description/>
  <cp:keywords/>
  <dc:language>en-US</dc:language>
  <cp:lastModifiedBy>Odbiorca</cp:lastModifiedBy>
  <cp:lastPrinted>2009-04-17T10:41:00Z</cp:lastPrinted>
  <dcterms:modified xsi:type="dcterms:W3CDTF">2009-08-06T10:32:00Z</dcterms:modified>
  <cp:revision>4</cp:revision>
  <dc:subject/>
  <dc:title/>
</cp:coreProperties>
</file>