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jc w:val="right"/>
        <w:rPr>
          <w:sz w:val="20"/>
        </w:rPr>
      </w:pPr>
      <w:r>
        <w:rPr>
          <w:sz w:val="20"/>
        </w:rPr>
        <w:t>Załącznik nr 8</w:t>
      </w:r>
    </w:p>
    <w:p>
      <w:pPr>
        <w:pStyle w:val="Heading9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PRZEDMIAR  ROBÓ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ind w:left="360" w:hanging="360"/>
        <w:jc w:val="center"/>
        <w:rPr/>
      </w:pPr>
      <w:r>
        <w:rPr/>
        <w:t xml:space="preserve">na  wykonanie modernizacji drogi gminnej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m. Michrów</w:t>
      </w:r>
    </w:p>
    <w:p>
      <w:pPr>
        <w:pStyle w:val="Heading7"/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7"/>
        <w:ind w:left="360" w:hanging="360"/>
        <w:jc w:val="center"/>
        <w:rPr>
          <w:sz w:val="24"/>
        </w:rPr>
      </w:pPr>
      <w:r>
        <w:rPr/>
        <w:t>długość 400 m</w:t>
      </w:r>
      <w:r>
        <w:rPr>
          <w:sz w:val="24"/>
        </w:rPr>
        <w:t xml:space="preserve"> , </w:t>
      </w:r>
      <w:r>
        <w:rPr/>
        <w:t>szerokość 5,0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0"/>
        <w:gridCol w:w="5100"/>
        <w:gridCol w:w="1080"/>
        <w:gridCol w:w="1260"/>
      </w:tblGrid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p</w:t>
            </w:r>
            <w:r>
              <w:rPr>
                <w:b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Opis i wyli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Iloś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-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boty pomiarowe związane z przebudową drogi w terenie równinnym, km 0+000 – 0+4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m 0,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00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2-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ozbiórka istniejącej nawierzchni tłuczniowej gr.10cm ze złożeniem tłucznia do ponownego wbudowania  - obniżenie niwelety przy skrzyżowaniu z drogą powiatow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x0,215x2+10x5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0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202-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boty ziemne wykonywane mechanicznie z transp. urobku na odl. 1km do wbudowania w pobocze –  obniżenie niwelety przy skrzyżowaniu z drogą powiatową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(6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x0,215x2+10x5,20)x0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40</w:t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/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-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filowanie i zagęszczenie istniejącej nawierzchni tłuczniowej, wykonywane mechanicznie, pod warstwy konstrukcyjne  nawierzchni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x0,215x2+390x5,20+6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x0,215x2+10x5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111,0</w:t>
            </w:r>
          </w:p>
        </w:tc>
      </w:tr>
      <w:tr>
        <w:trPr>
          <w:trHeight w:val="10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-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konanie podbudowy z tłucznia kamiennego grubość warstwy 10 cm (tłuczeń z rozbiórki)  - przy skrzyżowaniu z drogą powiatow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x0,215x2+10x5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67,0</w:t>
            </w:r>
          </w:p>
        </w:tc>
      </w:tr>
      <w:tr>
        <w:trPr>
          <w:trHeight w:val="10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-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konanie podbudowy z tłucznia kamiennego (kwarcytowego lub dolomitowego), grubość warstwy 10 cm  - wzmocnienie istniejącej nawierzchni tłuczniowej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x0,215x2+390x5,20+6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x0,215x2+10x5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111,0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108-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 xml:space="preserve">Wyrównanie podbudowy tłuczniowej mieszanką mineralno-asfaltową, mechanicznie, w ilości śred. </w:t>
            </w:r>
            <w:r>
              <w:rPr>
                <w:sz w:val="20"/>
                <w:lang w:val="de-DE"/>
              </w:rPr>
              <w:t>50 kg/m</w:t>
            </w:r>
            <w:r>
              <w:rPr>
                <w:sz w:val="20"/>
                <w:vertAlign w:val="superscript"/>
                <w:lang w:val="de-DE"/>
              </w:rPr>
              <w:t>2</w:t>
            </w:r>
            <w:r>
              <w:rPr>
                <w:sz w:val="20"/>
                <w:lang w:val="de-DE"/>
              </w:rPr>
              <w:t>, /2 cm/ dla KR 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lang w:val="de-DE"/>
              </w:rPr>
            </w:pPr>
            <w:r>
              <w:rPr>
                <w:sz w:val="20"/>
              </w:rPr>
              <w:t>(6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x0,215x2+390x5,12+6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x0,215x2+10x5,12)x0,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</w:rPr>
              <w:t>104,0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-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wierzchnia z mieszanki mineralno-asfaltowej o grubości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</w:rPr>
              <w:t xml:space="preserve">4 cm dla KR 2 – warstwa ścieralna,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x0,215x2+390x5,0+6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x0,215x2+10x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031,0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-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lowanie i zagęszczenie poboczy wykonywane mechani-cznie z uzupełnieniem gruntu średn. gr. 15cm, strona P i L 400x0,50x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ind w:left="0" w:hanging="0"/>
        <w:rPr/>
      </w:pPr>
      <w:r>
        <w:rPr/>
        <w:t>Wyk. czerwiec 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0" w:hanging="0"/>
        <w:jc w:val="right"/>
        <w:rPr>
          <w:sz w:val="20"/>
        </w:rPr>
      </w:pPr>
      <w:r>
        <w:rPr>
          <w:sz w:val="20"/>
        </w:rPr>
        <w:t>Załącznik nr 7</w:t>
      </w:r>
    </w:p>
    <w:p>
      <w:pPr>
        <w:pStyle w:val="Heading9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KOSZTORYS OFERTOW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ind w:left="360" w:hanging="360"/>
        <w:jc w:val="center"/>
        <w:rPr/>
      </w:pPr>
      <w:r>
        <w:rPr/>
        <w:t xml:space="preserve">na  wykonanie modernizacji drogi gminnej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m. Michrów</w:t>
      </w:r>
    </w:p>
    <w:p>
      <w:pPr>
        <w:pStyle w:val="Heading7"/>
        <w:ind w:left="360" w:hanging="360"/>
        <w:jc w:val="center"/>
        <w:rPr>
          <w:sz w:val="24"/>
        </w:rPr>
      </w:pPr>
      <w:r>
        <w:rPr/>
        <w:t>długość 400 m</w:t>
      </w:r>
      <w:r>
        <w:rPr>
          <w:sz w:val="24"/>
        </w:rPr>
        <w:t xml:space="preserve"> , </w:t>
      </w:r>
      <w:r>
        <w:rPr/>
        <w:t>szerokość 5,0 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3827"/>
        <w:gridCol w:w="1134"/>
        <w:gridCol w:w="992"/>
        <w:gridCol w:w="1276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p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 kosztorys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Opis pozycji kosztorys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oz.5x6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boty pomiarowe związane z przebudową drogi w terenie równinnym,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2-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biórka istniejącej nawierzchni tłucznio-wej gr.10cm ze złożeniem tłucznia do ponownego wbudowania  - obniżenie niwelety przy skrzyżowaniu z drogą powiatow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202-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boty ziemne wykonywane mechanicznie z transp. urobku na odl. 1km do wbudowania w pobocze – obniżenie niwelety przy skrzyżo-waniu z drogą powiatow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-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filowanie i zagęszczenie istniejącej nawierzchni tłuczniowej, wykonywane mechanicznie, pod warstwy konstrukcyjne  nawierzchni,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konanie podbudowy z tłucznia kamien-nego grubość warstwy 10 cm (tłuczeń z rozbiórki)  - przy skrzyżowaniu z drogą powiatow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konanie podbudowy z tłucznia kamien-nego (kwarcytowego lub dolomitowego), grubość warstwy 10 cm  - wzmocnienie istniejącej nawierzchni tłuczniowej,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108-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 xml:space="preserve">Wyrównanie podbudowy tłuczniowej mieszanką mineralno-asfaltową, mechani-cznie, w ilości śred. </w:t>
            </w:r>
            <w:r>
              <w:rPr>
                <w:sz w:val="20"/>
                <w:lang w:val="de-DE"/>
              </w:rPr>
              <w:t>50 kg/m</w:t>
            </w:r>
            <w:r>
              <w:rPr>
                <w:sz w:val="20"/>
                <w:vertAlign w:val="superscript"/>
                <w:lang w:val="de-DE"/>
              </w:rPr>
              <w:t>2</w:t>
            </w:r>
            <w:r>
              <w:rPr>
                <w:sz w:val="20"/>
                <w:lang w:val="de-DE"/>
              </w:rPr>
              <w:t xml:space="preserve">, /2 cm/ dla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R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-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wierzchnia z mieszanki mineralno-asfaltowej o grubości 4 cm dla KR 2 – warstwa ścieraln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-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filowanie i zagęszczenie poboczy wykonywane mechanicznie z uzupełnieniem gruntu średn. gr. 15cm, strona P i L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  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łownie zł : …………………………………………………………………………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. ……………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2:06:00Z</dcterms:created>
  <dc:creator>.</dc:creator>
  <dc:description/>
  <cp:keywords/>
  <dc:language>en-US</dc:language>
  <cp:lastModifiedBy>Odbiorca</cp:lastModifiedBy>
  <cp:lastPrinted>2009-06-30T08:37:00Z</cp:lastPrinted>
  <dcterms:modified xsi:type="dcterms:W3CDTF">2009-08-06T10:36:00Z</dcterms:modified>
  <cp:revision>7</cp:revision>
  <dc:subject/>
  <dc:title/>
</cp:coreProperties>
</file>