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In.342/…/2009</w:t>
      </w:r>
    </w:p>
    <w:p>
      <w:pPr>
        <w:pStyle w:val="Normal"/>
        <w:jc w:val="both"/>
        <w:rPr/>
      </w:pPr>
      <w:r>
        <w:rPr/>
        <w:t>Zawarta w dniu ……… 2009 r. w Pniewach pomiędzy:</w:t>
      </w:r>
    </w:p>
    <w:p>
      <w:pPr>
        <w:pStyle w:val="Normal"/>
        <w:jc w:val="both"/>
        <w:rPr/>
      </w:pPr>
      <w:r>
        <w:rPr/>
        <w:t>Gminą Pniewy z siedzibą w Pniewy 2, 05-652 Pniewy, NIP 797-14-51-677 reprezentowaną przez:</w:t>
      </w:r>
    </w:p>
    <w:p>
      <w:pPr>
        <w:pStyle w:val="Normal"/>
        <w:jc w:val="both"/>
        <w:rPr/>
      </w:pPr>
      <w:r>
        <w:rPr>
          <w:b/>
        </w:rPr>
        <w:t>Wiesława Nasiłowskiego</w:t>
      </w:r>
      <w:r>
        <w:rPr/>
        <w:t xml:space="preserve"> – Wójta Gminy Pniewy, zwanego dalej treści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 firmą: …………………………………………………………………….. z siedzibą w 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IP………………………………………….., REGON………………………………………………………… reprezentowaną </w:t>
      </w:r>
    </w:p>
    <w:p>
      <w:pPr>
        <w:pStyle w:val="Normal"/>
        <w:jc w:val="both"/>
        <w:rPr/>
      </w:pPr>
      <w:r>
        <w:rPr/>
        <w:t xml:space="preserve">przez: ……………………………………….. </w:t>
      </w:r>
    </w:p>
    <w:p>
      <w:pPr>
        <w:pStyle w:val="Normal"/>
        <w:jc w:val="both"/>
        <w:rPr/>
      </w:pPr>
      <w:r>
        <w:rPr/>
        <w:t>zwanym dalej w treści Wykonawcą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Na podstawie oferty wybranej w przetargu nieograniczonym In-2213/30/2009 zgodnie z ustawą      29 stycznia 2004 r. Prawo zamówień publicznych ( Dz. U. z 2006 r. Nr 164 poz. 1163 z późn. zm.) przeprowadzonego w dniu ………………2009 r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realizacji usługę polegającą na dowozie dzieci z terenu gminy Pniewy do szkół na terenie gminy Pniewy do szkół na terenie Pniewy – w ramach zamkniętych przewozów w dni nauki szkolnej w niżej wymienionych kursach autobus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iewy, Wola Pniewska, Załęże Duże, Michrów-Stefów, Michrówek, Michrów, Kruszew Publiczne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chry (skrzyżowanie drogi Wilczoruda Parcela – Wygnanka z drogą Wiatrowiec – Cychry), Wiatrowiec wieś, Ciechlin, Ginetówka (dawna Spółdzielnia Produkcyjna), Ciechlin, Wilczoruda, Teodorówka, Dąbrówka, Kruszew Publiczne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ki Petrykowskie, Karolew, Konie, Jeziórka, Jeziora, Przęsławice, Jurki, Kruszew Publiczne Gimnazjum.</w:t>
      </w:r>
    </w:p>
    <w:p>
      <w:pPr>
        <w:pStyle w:val="Normal"/>
        <w:jc w:val="both"/>
        <w:rPr/>
      </w:pPr>
      <w:r>
        <w:rPr/>
        <w:t>Kursy obejmują dowóz dzieci do gimnazjum na rozpoczęcie zajęć o godzinie 8:00 i odwóz dzieci w godzinach popołudniowych, to jest od poniedziałku do czwartku o 14:30 i w piątki 13:30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Usługa stanowiąca przedmiot umowy będzie realizowana w terminie od dnia 01.09.2009 r. do 25.06.2010 r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a wykonaną usługę ustala się opłatę zryczałtowaną za każdy dzień obsługi przewozu w wysokości: …………… zł netto plus podatek VAT  …………… zł, razem brutto ………………….zł                                      (słownie: ……………………………………………………………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awiający</w:t>
      </w:r>
      <w:r>
        <w:rPr/>
        <w:t xml:space="preserve"> będzie przekazywał należności na konto </w:t>
      </w:r>
      <w:r>
        <w:rPr>
          <w:b/>
        </w:rPr>
        <w:t>Wykonawcy</w:t>
      </w:r>
      <w:r>
        <w:rPr/>
        <w:t xml:space="preserve"> na podstawie faktury wystawionej przez Wykonawcę po zakończeniu każdego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termin płatności 30 dni od daty otrzymania faktury (faktury będą wysyłane za potwierdzeniem zwrotnym). Po przekroczeniu tego terminu naliczane będą odsetki karne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awiający</w:t>
      </w:r>
      <w:r>
        <w:rPr/>
        <w:t xml:space="preserve"> upoważnia </w:t>
      </w:r>
      <w:r>
        <w:rPr>
          <w:b/>
        </w:rPr>
        <w:t>Wykonawcę</w:t>
      </w:r>
      <w:r>
        <w:rPr/>
        <w:t xml:space="preserve"> do wystawiania faktur VAT bez swojego podpisu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onawca</w:t>
      </w:r>
      <w:r>
        <w:rPr/>
        <w:t xml:space="preserve"> nie ponosi odpowiedzialności za niewykonanie lub opóźnione kursy w przypadku siły wyższej jak: gołoledź, zaspy śnieżne, przełomy i wydarzenia drog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</w:t>
      </w:r>
      <w:r>
        <w:rPr>
          <w:b/>
        </w:rPr>
        <w:t>Wykonawcy</w:t>
      </w:r>
      <w:r>
        <w:rPr/>
        <w:t xml:space="preserve"> ciąży obowiązek zapewnienia porządku i opieki w postaci dodatkowej osoby w trakcie wykonywania przewozu na każdej z tras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postanowień umowy wymaga zgody obu stron wyrażonej w formie pisemnej za pomocą aneksu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ązanie umowy może nastąpić każdą ze stron za trzymiesięcznym okresem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przez jedną ze stron, strona odstępująca od umowy zobowiązana jest zapłacić karę umowną w wysokości 10% wartości zamówienia (cały okres obowiązywania umow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padku nienależytego lub nieterminowego wykonania przewozu na którejkolwiek z tras w §1 umowy, </w:t>
      </w:r>
      <w:r>
        <w:rPr>
          <w:b/>
        </w:rPr>
        <w:t>Zamawiający</w:t>
      </w:r>
      <w:r>
        <w:rPr/>
        <w:t xml:space="preserve"> może żądać od </w:t>
      </w:r>
      <w:r>
        <w:rPr>
          <w:b/>
        </w:rPr>
        <w:t>Wykonawcy</w:t>
      </w:r>
      <w:r>
        <w:rPr/>
        <w:t xml:space="preserve"> kary umownej w wysokości 3-krotnej wartości zryczałtowanej opłaty za dzień, w którym nastąpiło nienależyte wykonanie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każdy dzień zwłoki w przekazaniu wynagrodzenia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odsetki w wysokości 0,14% wartości przedłożonej faktury za każdy dzień zwłoki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astrzega sobie zmianę usługi w przypadku wzrostu kosztów powstałych przyczyn niezależnych od </w:t>
      </w:r>
      <w:r>
        <w:rPr>
          <w:b/>
        </w:rPr>
        <w:t>Wykonawcy</w:t>
      </w:r>
      <w:r>
        <w:rPr/>
        <w:t xml:space="preserve"> na podstawie aneksu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przyjęcie nowych warunków ustalonych w aneksie jest podstawą do rozwiązania umowy przez Wykonawcę w trybie przewidzianym w §6 niniejszej umowy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wentualne spory w związku z wykonaniem niniejszej umowy, po wyczerpaniu postępowania reklamacyjnego będą rozpatrywane na drodze sądowej przed Sądem właściwym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 xml:space="preserve">Umowę sporządzono w trzech jednobrzmiących egzemplarzach w tym 2 egz. dla </w:t>
      </w:r>
      <w:r>
        <w:rPr>
          <w:b/>
        </w:rPr>
        <w:t>Zamawiającego</w:t>
      </w:r>
      <w:r>
        <w:rPr/>
        <w:t xml:space="preserve">           i 1 egz. dla </w:t>
      </w:r>
      <w:r>
        <w:rPr>
          <w:b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MAWIAJĄCY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4:00Z</dcterms:created>
  <dc:creator>.</dc:creator>
  <dc:description/>
  <cp:keywords/>
  <dc:language>en-US</dc:language>
  <cp:lastModifiedBy>.</cp:lastModifiedBy>
  <dcterms:modified xsi:type="dcterms:W3CDTF">2009-06-25T12:48:00Z</dcterms:modified>
  <cp:revision>9</cp:revision>
  <dc:subject/>
  <dc:title/>
</cp:coreProperties>
</file>