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rząd Gminy Pnie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niewy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6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Pnie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color w:val="000000"/>
          <w:highlight w:val="white"/>
        </w:rPr>
        <w:t>Dowóz dzieci do szkół na terenie gminy Pniewy</w:t>
      </w: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>In-2213/30/2009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Termin płatności:.......... dni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- spos</w:t>
      </w:r>
      <w:r>
        <w:rPr>
          <w:rFonts w:cs="Arial" w:ascii="Arial" w:hAnsi="Arial"/>
          <w:color w:val="000000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soby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łnomocnik w przypadku składania oferty wspóln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res*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 reprezentowania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 reprezentowania w postępowaniu i zawarcia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 zawarcia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Oświadczamy, że uważamy się za związanych z ofertą przez czas wskazany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Oświadczamy, że załączone do specyfikacji istotnych warunków zamówienia postanowienia umowy / wzór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niepotrzebne skreśli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1:38:00Z</dcterms:created>
  <dc:creator>.</dc:creator>
  <dc:description/>
  <cp:keywords/>
  <dc:language>en-US</dc:language>
  <cp:lastModifiedBy>.</cp:lastModifiedBy>
  <dcterms:modified xsi:type="dcterms:W3CDTF">2009-06-26T11:38:00Z</dcterms:modified>
  <cp:revision>1</cp:revision>
  <dc:subject/>
  <dc:title/>
</cp:coreProperties>
</file>