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-2213/30/20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6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highlight w:val="white"/>
        </w:rPr>
        <w:t>Dowóz dzieci do szkół na terenie gminy Pniewy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In-2213/30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048 668 64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n. od 10.00 do 18.00 , wt.,śr.,czw.,pt. od 7.30 do 15.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i art. 39</w:t>
      </w:r>
      <w:r>
        <w:rPr>
          <w:rFonts w:cs="Arial" w:ascii="Arial" w:hAnsi="Arial"/>
          <w:color w:val="000000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 ,Dz.U. 2008 nr 220 poz. 1420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highlight w:val="white"/>
        </w:rPr>
        <w:t>ozporządzenie Komisji (WE) nr 213/2008 z dnia 28 listopada 2007 r. zmieniające rozporządzenie (WE) nr 2195/2002 Parlamentu Europejskiego i Rady w sprawie Wspólnego Słownika Zamówień (CPV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wykonania usługi: 01.09.2009 r. - 25.06.2010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zleca, a Wykonawca przyjmuje do realizacji usługę polegającą na dowozie i dzieci z terenu gminy Pniewy do szkół na terenie gminy Pniewy i odwozie po tych samych trasach po zajęciach szkolnych - w ramach zamkniętych przewozów w dni nauki szkolnej w niżej wymienionych kursach autobus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RASA nr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niewy, Wola Pniewska, Załęże Duże, Michrów-Stefów, Michrówek, Michrów, Kruszew Publiczne Gimnazj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rientacyjna liczba dzieci -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RAS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ychry (skrzyżowanie drogi Wilczoruda - Parcela (Wygnanka) z drogą Wiartowiec - Cychry), Wiatrowiec wieś, Ciechlin, Ginetówka (dawna Spółdzielnia Produkcyjna), Ciechlin, Wilczoruda, Teodorówka, Dąbrówka, Kruszew Publiczne Gimnazj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rientacyjna liczba dowożonych dzieci - 66 w tym dzieci na trasie Cychry - Ciech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RAS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udki Petrykowskie, Karolew, Konie, Jeziórka, Jeziora, Przęsławice, Jurki, Kruszew Publiczne Gimnazj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rientacyjna liczba dowożonych dzieci -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ursy obejmują dowóz dzieci do gimnazjum na rozpoczęcie zajęć o godzinie 8:00 i odwóz dzieci w godzinach popołudniowych, to jest od poniedziałku do czwartku o 14:30 i w piątki 13: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maga się od Oferenta sprawdzenia w terenie warunków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 Wykonawcy ciąży obowiązek zapewnienia porządku i opieki w postaci dodatkowej osoby w trakcie wykonywania przewozu na każdej z 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wóz dzieci odbywać będzie się na godzinę 8:0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wóz odbywać się będzie: poniedziałek - czwartek: 14:30, piątek: 13: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pieka nad przewożonymi dziećmi nie może być sprawowana przez kierowcę, Oferent winien przedstawić kandydaturę opiekuna a koszty jego zatrudnienia wkalkulować w koszt dowozu dzie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przewiduje się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umaryczna orientacyjna liczba dowożonych dzieci - 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0130000-8 Usługi w zakresie specjalistycznego transportu drogowego osó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EA24-4 dla ograniczonej grupy klient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przewiduje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6 </w:t>
      </w:r>
      <w:r>
        <w:rPr>
          <w:rFonts w:cs="Arial" w:ascii="Arial" w:hAnsi="Arial"/>
          <w:color w:val="000000"/>
          <w:highlight w:val="white"/>
        </w:rPr>
        <w:t>Autobusy muszą być sprawne technicznie i z aktualnymi badaniami technicznymi, dowóz i odwóz dzieci musi być wykonywany na czas, na każdej trasie w czasie przewozów musi być opiekun posiadający uprawnienia w takim względ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óz i odwóz dzieci musi być wykonywany na czas, w każdym z autobusów na  trasie w czasie przewozów musi być opiekun posiadający uprawnienia w takim za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highlight w:val="white"/>
        </w:rPr>
        <w:t>d 01.09.2009 r. do 25.06.2010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.2)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- zał.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.3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- zał.2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A.4) Wykaz osób do kontaktów z Zamawiającym - zał.3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A.5) Wykaz niezbędnych do wykonania zamówienia narzędzi i urządzeń, którymi dysponuje wykonawca lub będzie dysponował - zał.4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A.6) Wykaz osób, którymi dysponuje lub będzie dysponował wykonawca i które będą uczestniczyć w wykonywaniu zamówienia - zał. 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1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4) </w:t>
      </w:r>
      <w:r>
        <w:rPr>
          <w:rFonts w:cs="Arial" w:ascii="Arial" w:hAnsi="Arial"/>
          <w:color w:val="000000"/>
          <w:highlight w:val="white"/>
        </w:rPr>
        <w:t>uprawnienia osób - opiekunów do nadzoru w czasie przewoz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1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c.2) Wykaz os</w:t>
      </w:r>
      <w:r>
        <w:rPr>
          <w:rFonts w:cs="Arial" w:ascii="Arial" w:hAnsi="Arial"/>
          <w:color w:val="000000"/>
          <w:highlight w:val="white"/>
        </w:rPr>
        <w:t>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 zobowiązania innych podmiotów do udostępnienia osób zdolnych do wykonania zamówienia, jeżeli w wykazie tym wykonawca wskazał osoby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3) Dokumenty stwierdzające, że osoby, kt</w:t>
      </w:r>
      <w:r>
        <w:rPr>
          <w:rFonts w:cs="Arial" w:ascii="Arial" w:hAnsi="Arial"/>
          <w:color w:val="000000"/>
          <w:highlight w:val="white"/>
        </w:rPr>
        <w:t>óre będą uczestniczyć w wykonywaniu zamówienia, posiadają wymagane uprawnienia, jeżeli ustawy nakładają obowiązek posiadania takich uprawnień.   Opis dokumentów stwierdzających posiadanie wymaganych uprawni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A,B,C,D,E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 ds. inwestycj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Sławomir Wyszyński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7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godz. pomiędzy 9.30 a 11.3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 ds. inwestycj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Sławomir Wyszyński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48 668 64 24 w. 17</w:t>
      </w:r>
      <w:r>
        <w:rPr>
          <w:rFonts w:cs="Arial" w:ascii="Arial" w:hAnsi="Arial"/>
          <w:color w:val="000000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9-08-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perta oferty musi być opisana i oznaczona pieczęcią adresową firmy Wykonawcy, co umożliwi zwrot oferty bez otwierania w razie wpłynięcia po terminie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7-</w:t>
      </w:r>
      <w:r>
        <w:rPr>
          <w:rFonts w:cs="Arial" w:ascii="Arial" w:hAnsi="Arial"/>
          <w:color w:val="000000"/>
        </w:rPr>
        <w:t xml:space="preserve">20 do godz. </w:t>
      </w:r>
      <w:r>
        <w:rPr>
          <w:rFonts w:cs="Arial" w:ascii="Arial" w:hAnsi="Arial"/>
          <w:color w:val="000000"/>
          <w:highlight w:val="white"/>
        </w:rPr>
        <w:t>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 (sekretaria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07-</w:t>
      </w:r>
      <w:r>
        <w:rPr>
          <w:rFonts w:cs="Arial" w:ascii="Arial" w:hAnsi="Arial"/>
          <w:color w:val="000000"/>
        </w:rPr>
        <w:t xml:space="preserve">20, o godz. </w:t>
      </w:r>
      <w:r>
        <w:rPr>
          <w:rFonts w:cs="Arial" w:ascii="Arial" w:hAnsi="Arial"/>
          <w:color w:val="000000"/>
          <w:highlight w:val="white"/>
        </w:rPr>
        <w:t>12.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minimalna brutto do ceny badanej oferty brutto x 10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1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6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2 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ormularz ofertowy - zał.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świadczenie o spełnieniu warunków udziału w postępowaniu - zał.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az osób do kontaktów z Zamawiającym - zał.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ykaz niezbędnych do wykonania zamówienia narzędzi i urządzeń, którymi dysponuje lub będzie dysponował wykonawca - zał.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ykaz osób, którymi dysponuje lub będzie dysponował wykonawcami które będą uczestniczyć w wykonaniu zamówienia - zał. 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zór umowy -zał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5:00Z</dcterms:created>
  <dc:creator>.</dc:creator>
  <dc:description/>
  <cp:keywords/>
  <dc:language>en-US</dc:language>
  <cp:lastModifiedBy>.</cp:lastModifiedBy>
  <cp:lastPrinted>2009-07-06T17:12:00Z</cp:lastPrinted>
  <dcterms:modified xsi:type="dcterms:W3CDTF">2009-07-07T10:29:00Z</dcterms:modified>
  <cp:revision>17</cp:revision>
  <dc:subject/>
  <dc:title/>
</cp:coreProperties>
</file>