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.K.7041/2/09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niewy, </w:t>
      </w:r>
      <w:r>
        <w:rPr>
          <w:rFonts w:cs="Arial" w:ascii="Arial" w:hAnsi="Arial"/>
          <w:color w:val="000000"/>
          <w:highlight w:val="white"/>
        </w:rPr>
        <w:t>2009-07-0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color w:val="000000"/>
          <w:highlight w:val="white"/>
        </w:rPr>
        <w:t>Zakup i transport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tłucznia na drogi gminne</w:t>
      </w:r>
      <w:r>
        <w:rPr>
          <w:rFonts w:cs="Arial" w:ascii="Arial" w:hAnsi="Arial"/>
          <w:color w:val="000000"/>
        </w:rPr>
        <w:t xml:space="preserve">, nr sprawy: </w:t>
      </w:r>
      <w:r>
        <w:rPr>
          <w:rFonts w:cs="Arial" w:ascii="Arial" w:hAnsi="Arial"/>
          <w:color w:val="000000"/>
          <w:highlight w:val="white"/>
        </w:rPr>
        <w:t>D.K.7041/2/0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  <w:highlight w:val="white"/>
        </w:rPr>
        <w:t>E-mail pniewy@bazagmin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  <w:highlight w:val="white"/>
        </w:rPr>
        <w:t>Godziny urzędowania: poniedziałek 10:00-18:00, wtorek-piątek 7:30- 15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10 oraz art.39-46</w:t>
      </w:r>
      <w:r>
        <w:rPr>
          <w:rFonts w:cs="Arial" w:ascii="Arial" w:hAnsi="Arial"/>
          <w:color w:val="000000"/>
        </w:rPr>
        <w:t xml:space="preserve"> ustawy z dnia 29 stycznia 2004 r. - Prawo zamówień publicznych 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 xml:space="preserve">) 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color w:val="000000"/>
          <w:highlight w:val="white"/>
        </w:rPr>
        <w:t>Zakup i transport materiałów do stabilizacji mechanicznej dróg na terenie gminy Pniewy samochodami samowyładowczymi z tylnym zsypem we wskazane miejsca przez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Tłuczeń o frakcji 4-31,5 mm (kwarc, dolomit, bazalt, krzemień)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Zamawiający zastrzega sobie kontrolę ilości (wagową) poszczególnych dostaw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14212200-2 Kruszywo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możliwości wykonania zamówienia przez podwykonawców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20% wartości zamówienia podstawow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6 </w:t>
      </w: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plecze osobowe i tabor samochodowy zapewniający terminowe wykonanie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ymagania dot. gwarancji zgodne z projektem umowy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0 listopada 2009 r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1) Formularz ofertowy - wypełniony i podpisany przez wykonawcę. Zał.1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A.2) </w:t>
      </w:r>
      <w:r>
        <w:rPr>
          <w:rFonts w:cs="Arial" w:ascii="Arial" w:hAnsi="Arial"/>
          <w:color w:val="000000"/>
          <w:highlight w:val="white"/>
        </w:rPr>
        <w:t>Oświadczenie o spełnieniu warunków udziału w postępowaniu o zamówienie publiczne. Zał.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.3) Wykaz wykonanych w okresie trzech lat dostaw. Zał.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.4) Wykaz osób do kontaktu z Zamawiającym</w:t>
      </w:r>
      <w:r>
        <w:rPr>
          <w:rFonts w:cs="Arial" w:ascii="Arial" w:hAnsi="Arial"/>
          <w:color w:val="000000"/>
        </w:rPr>
        <w:t xml:space="preserve"> . Zał. 4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5) Zaakceptowany wzór umowy. Zał.5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2) Dokumenty potwierdzające posiadanie uprawnień/pełnomocnictw os</w:t>
      </w:r>
      <w:r>
        <w:rPr>
          <w:rFonts w:cs="Arial" w:ascii="Arial" w:hAnsi="Arial"/>
          <w:color w:val="000000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4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5) Aktualna informacja z Krajowego Rejestru Karnego w zakresie określonym w art. 24 ust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pkt.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6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7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highlight w:val="white"/>
        </w:rPr>
        <w:t>ówieniem publicznym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Opis koncesji, zezwolenia lub licencji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1) Wykaz wykonanych, a w przypadku świadczeń okresowych lub ciągłych r</w:t>
      </w:r>
      <w:r>
        <w:rPr>
          <w:rFonts w:cs="Arial" w:ascii="Arial" w:hAnsi="Arial"/>
          <w:color w:val="000000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którymi dysponuje lub będzie dysponował wykonawca .oraz  pisemne zobowiązania innych podmiotów do udostępnienia niezbędnych do wykonania zamówienia narzędzi i urządzeń, jeżeli w wykazie tym wykonawca wskazał narzędzia i urządzenia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1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.2) -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ne dopuszczalne formy porozumiewania się z Wykonawcam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Zamawiający nie dopuszcza porozumiewania się faksem.  </w:t>
      </w:r>
    </w:p>
    <w:p>
      <w:pPr>
        <w:pStyle w:val="Normal"/>
        <w:widowControl w:val="false"/>
        <w:autoSpaceDE w:val="false"/>
        <w:spacing w:lineRule="auto" w:line="240" w:before="120" w:after="12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2. 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Inspek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imię i nazwisko   </w:t>
        <w:tab/>
      </w:r>
      <w:r>
        <w:rPr>
          <w:rFonts w:cs="Arial" w:ascii="Arial" w:hAnsi="Arial"/>
          <w:color w:val="000000"/>
          <w:highlight w:val="white"/>
        </w:rPr>
        <w:t>Mirosław Szmalec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 xml:space="preserve">0 (48) 668-64-24 wew.19 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poniedziałek - piątek 10:00 - 15:00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sobą ze strony zamawiającego upoważnioną do potwierdzenia wpływu oświadczeń, wniosków, zawiadomień oraz innych informacji przekazanych drogą elektroniczną jest osoba wskazana w pkt. 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Zamawiający nie przewiduje zorganizowania zebrania z wykonawcami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hyperlink r:id="rId2">
        <w:r>
          <w:rPr>
            <w:rStyle w:val="InternetLink"/>
            <w:rFonts w:cs="Arial" w:ascii="Arial" w:hAnsi="Arial"/>
            <w:highlight w:val="white"/>
          </w:rPr>
          <w:t>www.pniewy-maz.bazagmin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</w:rPr>
        <w:t>ogłoszenie o zmianie głoszenia zamieszczonego w Biuletynie Zamówień Publicznych</w:t>
      </w:r>
      <w:r>
        <w:rPr>
          <w:rFonts w:cs="Arial" w:ascii="Arial" w:hAnsi="Arial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</w:rPr>
        <w:t>ogłoszenia o zmianie głoszenia zamieszczonego w Biuletynie Zamówień Publicznych</w:t>
      </w:r>
      <w:r>
        <w:rPr>
          <w:rFonts w:cs="Arial" w:ascii="Arial" w:hAnsi="Arial"/>
          <w:color w:val="00000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mawiający nie wymaga wniesienia wadium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nia 20.08.2009r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Ofertę należy umieścić w wewnętrznej i zewnętrznej kopercie, któr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) będą posiadać oznaczeni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  NA  ZAKUP I TRANSPORT TŁUCZNIA  NA  DROGI GMINN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rak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Times New Roman" w:ascii="Times New Roman" w:hAnsi="Times New Roman"/>
          <w:b/>
          <w:color w:val="000000"/>
          <w:highlight w:val="white"/>
        </w:rPr>
        <w:t>2009-07-20</w:t>
      </w:r>
      <w:r>
        <w:rPr>
          <w:rFonts w:cs="Times New Roman" w:ascii="Times New Roman" w:hAnsi="Times New Roman"/>
          <w:b/>
          <w:color w:val="000000"/>
        </w:rPr>
        <w:t xml:space="preserve"> do godz. </w:t>
      </w:r>
      <w:r>
        <w:rPr>
          <w:rFonts w:cs="Times New Roman" w:ascii="Times New Roman" w:hAnsi="Times New Roman"/>
          <w:b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1 (sekretariat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highlight w:val="white"/>
        </w:rPr>
        <w:t>2009-07-20</w:t>
      </w:r>
      <w:r>
        <w:rPr>
          <w:rFonts w:cs="Arial" w:ascii="Arial" w:hAnsi="Arial"/>
          <w:b/>
          <w:color w:val="000000"/>
        </w:rPr>
        <w:t xml:space="preserve">, o godz. </w:t>
      </w:r>
      <w:r>
        <w:rPr>
          <w:rFonts w:cs="Arial" w:ascii="Arial" w:hAnsi="Arial"/>
          <w:b/>
          <w:color w:val="000000"/>
          <w:highlight w:val="white"/>
        </w:rPr>
        <w:t>12:30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(sala konferencyjna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pk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badana do ceny oferowanej x 100 pkt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9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 xml:space="preserve">1)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)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BS Grójec Oddz. Pniewy 159128000220000005180003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color w:val="000000"/>
          <w:highlight w:val="white"/>
        </w:rPr>
        <w:t>„zabezpieczenie należytego wykonania umowy na zakup i transport tłucznia na drogi gminn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) w poręczeniach udzielanych przez podmioty, o których mowa w art. 6b ust. 5 pkt 2 ustawy z dnia 9 listopada 2000 r. o utworzeniu Polskiej Agencji Rozwoju Przedsiębiorczości (Dz.U. Nr 109, poz. 1158, z p. zm.)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highlight w:val="white"/>
        </w:rPr>
        <w:t xml:space="preserve">ób przekazania zabezpieczenia w formie innej niż pieniądz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  <w:highlight w:val="white"/>
        </w:rPr>
        <w:t>Przed podpisaniem umow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Arial" w:ascii="Arial" w:hAnsi="Arial"/>
          <w:color w:val="000000"/>
        </w:rPr>
        <w:t>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5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4.2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drzucenia ofer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 xml:space="preserve">órego obecności udostępnione zostaną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1zł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ostępnienie może mieć miejsce w siedzibie zamawiającego oraz w czasie godzin jego  ]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urzędowania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Formularz ofertowy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Wykaz wykonanych w okresie trzech lat dostaw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Wykaz osób do kontaktu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. Wzór umo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 xml:space="preserve">Wójt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iesław Nasiłowski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kup i transport tłucznia na drogi gminn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.K 7041/2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ŚWIADCZENIE 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ind w:lef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DOSTAW / USŁUG .</w:t>
      </w:r>
    </w:p>
    <w:p>
      <w:pPr>
        <w:pStyle w:val="Normal"/>
        <w:widowControl w:val="false"/>
        <w:autoSpaceDE w:val="false"/>
        <w:spacing w:lineRule="auto" w:line="240" w:before="0" w:after="12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trzech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dostawy / usługi odpowiadające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578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1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8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 Nr ………….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----------------------------------------------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a  w dniu……………………….. w Pniewach  pomiędzy  Gminą Pniewy , Pniewy 2 ,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05-652 Pniewy , NIP : 797-145-16-77 ,  zwaną dalej w treści Zamawiającym, reprezentowaną przez 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iesława Nasiłowskiego  - Wójta Gminy Pniewy </w:t>
      </w:r>
    </w:p>
    <w:p>
      <w:pPr>
        <w:pStyle w:val="Normal"/>
        <w:ind w:left="-142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, </w:t>
      </w:r>
      <w:r>
        <w:rPr>
          <w:b/>
          <w:bCs/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,prowadzącym działalność gospodarczą pod nazwą </w:t>
      </w:r>
      <w:r>
        <w:rPr>
          <w:b/>
          <w:bCs/>
          <w:sz w:val="24"/>
          <w:szCs w:val="24"/>
        </w:rPr>
        <w:t>…………………………….</w:t>
      </w:r>
      <w:r>
        <w:rPr>
          <w:sz w:val="24"/>
          <w:szCs w:val="24"/>
        </w:rPr>
        <w:t xml:space="preserve"> wpisanym do ewidencji działalności gospodarczej prowadzonej przez ………………………………………… zwanym dalej Wykonawcą o następującej treści: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left="-142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Na podstawie oferty wybranej w przetargu nieograniczonym zgodnie z ustawą z dnia 29 stycznia  2004 r. – Prawo zamówień publicznych (tj. Dz.U. z 2007r. Nr 223, poz.1655) przeprowadzonego w dniu </w:t>
      </w:r>
      <w:r>
        <w:rPr>
          <w:b/>
          <w:bCs/>
          <w:sz w:val="24"/>
          <w:szCs w:val="24"/>
        </w:rPr>
        <w:t xml:space="preserve">…………………………. </w:t>
      </w:r>
      <w:r>
        <w:rPr>
          <w:sz w:val="24"/>
          <w:szCs w:val="24"/>
        </w:rPr>
        <w:t xml:space="preserve">Zamawiający zleca, a Wykonawca przyjmuje do realizacji dostawę materiałów do stabilizacji dróg na terenie gminy Pniewy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samochodami samowyładowczymi  z tylnym zsypem  we wskazane miejsca przez Zamawiającego wymienione w załączniku nr 2 do umowy: </w:t>
      </w:r>
    </w:p>
    <w:p>
      <w:pPr>
        <w:pStyle w:val="Normal"/>
        <w:ind w:left="-142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1) Tłuczeń o frakcji 4-31,5 mm (kwarc, dolomit, bazalt, krzemień) w ilości 2500 ton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w okresie od dnia zawarcia umowy do</w:t>
      </w:r>
      <w:r>
        <w:rPr>
          <w:b/>
          <w:bCs/>
          <w:sz w:val="24"/>
          <w:szCs w:val="24"/>
        </w:rPr>
        <w:t xml:space="preserve">  30 listopada 2008 roku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stawa materiałów o których mowa w ust.1  realizowana będzie na podstawie telefonicznych zgłoszeń upoważnionych przez Zamawiającego osób w terminach ustalonych w zgłoszeniu.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3. Każdorazowa dostawa materiałów potwierdzona będzie dokumentem w-z, którego oryginał otrzyma osoba upoważniona przez Zamawiającego zgodnie z ust.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nie w całości przedmiotu umowy zostanie potwierdzone protokółem odbioru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pisanym przez strony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1.Wynagrodzenie za wykonanie umowy wynosi </w:t>
      </w:r>
      <w:r>
        <w:rPr>
          <w:b/>
          <w:bCs/>
          <w:sz w:val="24"/>
          <w:szCs w:val="24"/>
        </w:rPr>
        <w:t>……………………..</w:t>
      </w:r>
      <w:r>
        <w:rPr>
          <w:sz w:val="24"/>
          <w:szCs w:val="24"/>
        </w:rPr>
        <w:t>( słownie: ………………………………………………………..)</w:t>
      </w:r>
      <w:r>
        <w:rPr/>
        <w:t xml:space="preserve">    </w:t>
      </w:r>
      <w:r>
        <w:rPr>
          <w:sz w:val="24"/>
          <w:szCs w:val="24"/>
        </w:rPr>
        <w:t xml:space="preserve">brutto, w tym podatek VAT wg stawki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% w wysokości </w:t>
      </w:r>
      <w:r>
        <w:rPr>
          <w:b/>
          <w:bCs/>
          <w:sz w:val="24"/>
          <w:szCs w:val="24"/>
        </w:rPr>
        <w:t>…………………….</w:t>
      </w:r>
      <w:r>
        <w:rPr/>
        <w:t xml:space="preserve"> </w:t>
      </w:r>
      <w:r>
        <w:rPr>
          <w:sz w:val="24"/>
          <w:szCs w:val="24"/>
        </w:rPr>
        <w:t xml:space="preserve"> (słownie: …………………………………………………………………………..).</w:t>
      </w:r>
    </w:p>
    <w:p>
      <w:pPr>
        <w:pStyle w:val="TextBody"/>
        <w:ind w:left="-142" w:hanging="0"/>
        <w:rPr/>
      </w:pPr>
      <w:r>
        <w:rPr>
          <w:lang w:val="pl-PL"/>
        </w:rPr>
        <w:t xml:space="preserve">2. Wynagrodzenie, o którym mowa w ust. 1 płatne będzie na  podstawie  faktury  </w:t>
      </w:r>
    </w:p>
    <w:p>
      <w:pPr>
        <w:pStyle w:val="TextBody"/>
        <w:ind w:left="-142" w:hanging="0"/>
        <w:rPr/>
      </w:pPr>
      <w:r>
        <w:rPr>
          <w:lang w:val="pl-PL"/>
        </w:rPr>
        <w:t>wystawionej przez Wykonawcę po zakończeniu zadania i podpisaniu protokółu odbioru, o którym mowa w § 1 ust. 4 przelewem na konto wskazane w fakturze w terminie 30 dni od  daty doręczenia  faktury Zamawiającemu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3. Za datę realizacji płatności uważa się datę obciążenia należnością konta  Zamawiającego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4. Wynagrodzenie, o którym mowa w ust. 1, ma charakter ryczałtowy i nie ulega podwyższeniu</w:t>
      </w:r>
    </w:p>
    <w:p>
      <w:pPr>
        <w:pStyle w:val="Normal"/>
        <w:ind w:left="-142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z jakiegokolwiek tytułu.</w:t>
      </w:r>
    </w:p>
    <w:p>
      <w:pPr>
        <w:pStyle w:val="Normal"/>
        <w:ind w:left="-14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sz w:val="24"/>
          <w:szCs w:val="24"/>
        </w:rPr>
        <w:t>1. Wykonawca zapłaci Zamawiającemu kary umowne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)  w przypadku odstąpienia od umowy przez Wykonawcę z przyczyn leżących po jego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- w wysokości 20% wynagrodzenia umownego  brutto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 w przypadku odstąpienia od umowy przez Zamawiającego z przyczyn leżących po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Wykonawcy - w wysokości 20% wynagrodzenia umownego  brutt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wykonaniu dostaw materiałów w stosunku do terminów ustalonych zgodnie z § 1 ust.2 - w wysokości 0,2 % wynagrodzenia umownego brutto za każdy rozpoczęty dzień opóźnienia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2. Wykonawca zobowiązany jest do zapłaty kary umownej  w terminie 14 dni od wystąpienia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zez  Zamawiającego z żądaniem zapłaty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Jeżeli wysokość szkody poniesionej przez Zamawiającego przewyższy kwotę kar umownych,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może dochodzić odszkodowania uzupełniającego na zasadach ogólnych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Kodeksu Cywilnego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1) jeżeli opóźnienie Wykonawcy w wykonaniu dostaw przekroczy 10 dni w stosunku do terminu ustalonego zgodnie z § 1 ust. 2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) jeżeli Wykonawca nie przystąpi do realizacji umowy pomimo pisemnego wezwania Zamawiającego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) w przypadku postawienia Wykonawcy w stan likwidacji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1.Wykonawca wnosi zabezpieczenie należytego wykonania umowy w wysokości 5%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agrodzenia umownego (z zaokrągleniem do pełnych 10 zł) za przedmiot umowy </w:t>
      </w:r>
    </w:p>
    <w:p>
      <w:pPr>
        <w:pStyle w:val="Normal"/>
        <w:ind w:left="-142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j…………….(słownie: ……………………………………) w …………………………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.</w:t>
      </w:r>
      <w:r>
        <w:rPr/>
        <w:t>2.Wniesienie przez Wykonawcę zabezpieczenie należytego wykonania umowy przeznaczone   jest 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zabezpieczenie roszczeń Zamawiającego z tytułu niewykonania lub nienależytego wykonania umow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zabezpieczenie roszczeń Zamawiającego z tytułu rękojmii za wady lub gwarancji jakości.</w:t>
      </w:r>
    </w:p>
    <w:p>
      <w:pPr>
        <w:pStyle w:val="TextBody"/>
        <w:ind w:left="-142" w:hanging="0"/>
        <w:rPr>
          <w:lang w:val="pl-PL"/>
        </w:rPr>
      </w:pPr>
      <w:r>
        <w:rPr>
          <w:lang w:val="pl-PL"/>
        </w:rPr>
        <w:t>3. Zabezpieczenie należytego wykonania umowy zostanie zwolnione w następujących terminach:</w:t>
      </w:r>
    </w:p>
    <w:p>
      <w:pPr>
        <w:pStyle w:val="Tekstpodstawowy2"/>
        <w:numPr>
          <w:ilvl w:val="0"/>
          <w:numId w:val="1"/>
        </w:numPr>
        <w:ind w:left="-142" w:hanging="0"/>
        <w:rPr>
          <w:lang w:val="pl-PL"/>
        </w:rPr>
      </w:pPr>
      <w:r>
        <w:rPr>
          <w:lang w:val="pl-PL"/>
        </w:rPr>
        <w:t>70% zabezpieczenia - w terminie 30 dni od dnia wykonania umowy i uznania jej przez Zamawiającego za należycie wykonan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% zabezpieczenia - w terminie do 15 dni od upływu okresu rękojmii za wady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 gwarancji  jakości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podstawowy2"/>
        <w:ind w:left="-142" w:hanging="0"/>
        <w:rPr>
          <w:lang w:val="pl-PL"/>
        </w:rPr>
      </w:pPr>
      <w:r>
        <w:rPr>
          <w:lang w:val="pl-PL"/>
        </w:rPr>
        <w:t>Przelew wierzytelności wymaga zgody Zamawiającego wyrażonej w formie pisemnej pod rygorem nieważności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2"/>
        <w:ind w:left="-142" w:hanging="0"/>
        <w:rPr>
          <w:lang w:val="pl-PL"/>
        </w:rPr>
      </w:pPr>
      <w:r>
        <w:rPr>
          <w:lang w:val="pl-PL"/>
        </w:rPr>
        <w:t>Zmiany umowy wymagają formy pisemnej pod rygorem nieważności.</w:t>
      </w:r>
    </w:p>
    <w:p>
      <w:pPr>
        <w:pStyle w:val="Tekstpodstawowy2"/>
        <w:ind w:lef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sprawach nieunormowanych niniejszą umową mają zastosowanie przepisy ustawy – Prawo zamówień publicznych i kodeksu  cywilnego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ind w:left="-142" w:hanging="0"/>
        <w:rPr>
          <w:lang w:val="pl-PL"/>
        </w:rPr>
      </w:pPr>
      <w:r>
        <w:rPr>
          <w:lang w:val="pl-PL"/>
        </w:rPr>
        <w:t xml:space="preserve">W razie sporu, sprawy będą rozstrzygane przez sąd cywilny właściwy dla siedziby       Zamawiającego.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,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eden dla Wykonawcy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                                                                         WYKONAWCA:  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iewy-maz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5:00Z</dcterms:created>
  <dc:creator>Odbiorca</dc:creator>
  <dc:description/>
  <cp:keywords/>
  <dc:language>en-US</dc:language>
  <cp:lastModifiedBy>Odbiorca</cp:lastModifiedBy>
  <cp:lastPrinted>2009-07-06T17:21:00Z</cp:lastPrinted>
  <dcterms:modified xsi:type="dcterms:W3CDTF">2009-07-06T15:29:00Z</dcterms:modified>
  <cp:revision>4</cp:revision>
  <dc:subject/>
  <dc:title/>
</cp:coreProperties>
</file>