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 O PRZETARGU USTNYM NIEOGRANICZONYM NA SPRZEDAŻ NIERUCHOMOŚC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 podstawie art. 38 ustawy z dnia 21 sierpnia 1997 r. o gospodarce nieruchomościami (Dz. U. z 2004r., Nr 261, poz. 2603 ze zm. )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dstawie art. 3 ust. 4 ustawy o kształtowaniu ustroju rolnego </w:t>
      </w:r>
    </w:p>
    <w:p>
      <w:pPr>
        <w:pStyle w:val="Normal"/>
        <w:jc w:val="center"/>
        <w:rPr/>
      </w:pPr>
      <w:r>
        <w:rPr/>
        <w:t>WÓJT GMINY PNIEWY</w:t>
      </w:r>
    </w:p>
    <w:p>
      <w:pPr>
        <w:pStyle w:val="Normal"/>
        <w:jc w:val="both"/>
        <w:rPr/>
      </w:pPr>
      <w:r>
        <w:rPr/>
        <w:t>ogłasza przetarg ustny nieograniczony na sprzedaż stanowiącej własność gminy Pniewy: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ruchomości położonej we wsi Osieczek, gm. Pniewy, pow. grójecki, woj. mazowieckie, oznaczonej jako działka ewidencyjna nr 191/13 uregulowanej w księdze wieczystej prowadzonej przez Sąd Rejonowy w Grójcu za nr 50943,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wierzchnia nieruchomości wynosi 0,17 ha,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ruchomość zabudowana ruinami po byłym młynie leżąca w sąsiedztwie małego zbiornika wodnego w miejscowości Osieczek, gm. Pniewy, pow. grójecki, woj. mazowieckie na peryferiach  wsi na południu od m. Pniewy. Dojazd do nieruchomości odbywa się drogą o nawierzchni asfaltowej. Teren w sąsiedztwie jest pofałdowany i zalesiony od strony północnej, od pozostałych stron świata teren otwarty  z widokiem na zbiorniki wodne. Działka w swoim obszarze nie posiada uzbrojenia w niezbędną infrastrukturę techniczną. Istnieje możliwość wykonania przyłącza wodociągowego i energetycznego,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godnie z obowiązującym planem działka nr 191/13, położona we wsi Osieczek, jest oznaczona symbolem R z istniejącą zabudową oraz znajduje się w strefie obszaru chronionego krajobrazu „Doliny Rzeki Jeziorki”,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tala się termin zagospodarowania nieruchomości na 2 lata od dnia podpisania aktu notarialnego,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wywoławcza (netto) </w:t>
      </w:r>
      <w:r>
        <w:rPr>
          <w:b/>
          <w:sz w:val="20"/>
          <w:szCs w:val="20"/>
        </w:rPr>
        <w:t>81 400,00</w:t>
      </w:r>
      <w:r>
        <w:rPr>
          <w:sz w:val="20"/>
          <w:szCs w:val="20"/>
        </w:rPr>
        <w:t xml:space="preserve"> zł (słownie: osiemdziesiąt jeden tysięcy czterysta złotych),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dium </w:t>
      </w:r>
      <w:r>
        <w:rPr>
          <w:b/>
          <w:sz w:val="20"/>
          <w:szCs w:val="20"/>
        </w:rPr>
        <w:t>8140,00</w:t>
      </w:r>
      <w:r>
        <w:rPr>
          <w:sz w:val="20"/>
          <w:szCs w:val="20"/>
        </w:rPr>
        <w:t xml:space="preserve"> zł (słownie: osiem tysięcy),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podstawie art. 3, ust. 4 ustawy o kształtowaniu ustroju rolnego Agencji Nieruchomości Rolnych przysługuje prawo pierwokupu (Dz. U. z 2003 r., Nr 64, poz. 592).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arunkiem przystąpienia do przetargu jest </w:t>
      </w:r>
      <w:r>
        <w:rPr>
          <w:sz w:val="20"/>
          <w:szCs w:val="20"/>
          <w:u w:val="single"/>
        </w:rPr>
        <w:t>wpłacenie wadium wniesionego w pieniądzu</w:t>
      </w:r>
      <w:r>
        <w:rPr>
          <w:sz w:val="20"/>
          <w:szCs w:val="20"/>
        </w:rPr>
        <w:t xml:space="preserve"> do dnia 22 czerwca 2009 r. ( za termin wniesienia wadium uważa się dzień wpływu wadium na wskazane konto) oraz potwierdzenie zapoznania się z dokumentacją przetargową.</w:t>
      </w:r>
    </w:p>
    <w:p>
      <w:pPr>
        <w:pStyle w:val="Normal"/>
        <w:jc w:val="both"/>
        <w:rPr/>
      </w:pPr>
      <w:r>
        <w:rPr>
          <w:sz w:val="20"/>
          <w:szCs w:val="20"/>
        </w:rPr>
        <w:t>Przetarg ustny nieograniczony na sprzedaż wymienionej nieruchomości zostanie przeprowadzony w siedzibie Urzędu Gminy Pniewy, Pniewy 2, 05-652 Pniewy, w dniu 23 czerwca 2009r. o godz. 12:00.</w:t>
      </w:r>
    </w:p>
    <w:p>
      <w:pPr>
        <w:pStyle w:val="Normal"/>
        <w:jc w:val="both"/>
        <w:rPr/>
      </w:pPr>
      <w:r>
        <w:rPr>
          <w:sz w:val="20"/>
          <w:szCs w:val="20"/>
        </w:rPr>
        <w:t>Uwaga! Ceną sprzedaży nieruchomości jest cena uzyskana w przetargu nieograniczonym, do której zostanie doliczony podatek VAT wg stawki 22 %, stosownie do przepisów ustawy z dnia 11 marca 2004 r. o podatku od towarów i usług (Dz. U. z 2004 r., Nr 54, poz. 535 ze zm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dium na sprzedaż wyżej wymienionych działek, należy wpłacać na konto Urzędu Gminy Pniewy                     </w:t>
      </w:r>
      <w:r>
        <w:rPr>
          <w:b/>
          <w:sz w:val="20"/>
          <w:szCs w:val="20"/>
        </w:rPr>
        <w:t>15 9128 0002 2002 2000 0518 0003</w:t>
      </w:r>
      <w:r>
        <w:rPr>
          <w:sz w:val="20"/>
          <w:szCs w:val="20"/>
        </w:rPr>
        <w:t xml:space="preserve"> z dopiskiem „wadium za działkę nr 191/13 w Osieczku”. W razie uchylenia od zawarcia umowy sprzedaży, wpłacone wadium nie podlega zwrotow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wód wniesienia wadium przez uczestnika przetargu podlega przedłożeniu komisji przetargowej przed otwarciem przetargu.</w:t>
      </w:r>
    </w:p>
    <w:p>
      <w:pPr>
        <w:pStyle w:val="Normal"/>
        <w:spacing w:before="0" w:after="200"/>
        <w:jc w:val="both"/>
        <w:rPr/>
      </w:pPr>
      <w:r>
        <w:rPr/>
        <w:t>Szczegółowe informacje dotyczące warunków przetargu można uzyskać w Urzędzie Gminy Pniewy w godz. 7:30 – 15:30, tel. 048 668 64 24, na stronie www.pniewy-maz.bazagmin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15:00Z</dcterms:created>
  <dc:creator>Odbiorca</dc:creator>
  <dc:description/>
  <cp:keywords/>
  <dc:language>en-US</dc:language>
  <cp:lastModifiedBy>.</cp:lastModifiedBy>
  <cp:lastPrinted>2009-06-10T12:39:00Z</cp:lastPrinted>
  <dcterms:modified xsi:type="dcterms:W3CDTF">2009-06-18T12:15:00Z</dcterms:modified>
  <cp:revision>2</cp:revision>
  <dc:subject/>
  <dc:title/>
</cp:coreProperties>
</file>