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/ Nazwa i adres Wykonawcy/  </w:t>
        <w:tab/>
        <w:tab/>
        <w:tab/>
        <w:tab/>
        <w:tab/>
        <w:t>/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</w:t>
        <w:tab/>
        <w:tab/>
        <w:t>:</w:t>
        <w:tab/>
        <w:t>………………………………</w:t>
      </w:r>
    </w:p>
    <w:p>
      <w:pPr>
        <w:pStyle w:val="Normal"/>
        <w:rPr/>
      </w:pPr>
      <w:r>
        <w:rPr/>
        <w:t>REGON</w:t>
        <w:tab/>
        <w:tab/>
        <w:t>:</w:t>
        <w:tab/>
        <w:t>………………………………</w:t>
      </w:r>
    </w:p>
    <w:p>
      <w:pPr>
        <w:pStyle w:val="Normal"/>
        <w:rPr/>
      </w:pPr>
      <w:r>
        <w:rPr/>
        <w:t>Nr r-ku bankowego:</w:t>
        <w:tab/>
        <w:t>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rzędu Gminy Pniew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Odpowiadając na zaproszenie do złożenia oferty w zapytaniu ofertowym o cenę wykonania robót budowlanych, polegających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Wykonanie remontów cząstkowych dróg o nawierzchni emulsyjno – grysowej i asfaltowej”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Koszt wykonania całego zadania wynosi: </w:t>
      </w:r>
      <w:r>
        <w:rPr/>
        <w:t>…………………………zł. (słownie: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) brutto w tym podatek VAT wg stawki  …………………….% w wysokości …………………………zł.(słownie:……………………………………………………………………………………………………………….)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w cenie naszej oferty zostały uwzględnione wszystkie koszty wykonania zamówienia;</w:t>
      </w:r>
    </w:p>
    <w:p>
      <w:pPr>
        <w:pStyle w:val="Akapitzlist"/>
        <w:numPr>
          <w:ilvl w:val="0"/>
          <w:numId w:val="1"/>
        </w:numPr>
        <w:rPr/>
      </w:pPr>
      <w:r>
        <w:rPr/>
        <w:t>Zobowiązujemy się do zrealizowania całości zadania określonego w przedmiocie zamówienia w nieprzekraczalnym terminie do dnia ………………………………………. 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przyznania nam zamówienia,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 się z opisem przedmiotu zamówienia i nie wnoszę do niego zastrzeżeń;</w:t>
      </w:r>
    </w:p>
    <w:p>
      <w:pPr>
        <w:pStyle w:val="Akapitzlist"/>
        <w:numPr>
          <w:ilvl w:val="0"/>
          <w:numId w:val="1"/>
        </w:numPr>
        <w:rPr/>
      </w:pPr>
      <w:r>
        <w:rPr/>
        <w:t>Wyrażam zgodę na warunki płatności określone w zapytaniu cenowym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em się z trenerem, w którym będzie wykonywane zadania i uzyskałem wszelkie niezbędne informację mogące mieć wpływ na sporządzenie oferty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Data: ……………………………………………….</w:t>
        <w:tab/>
        <w:tab/>
        <w:tab/>
        <w:t>……..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ab/>
        <w:tab/>
        <w:t xml:space="preserve">   ( podpis osoby upełnomocnionej –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6:00Z</dcterms:created>
  <dc:creator>Odbiorca</dc:creator>
  <dc:description/>
  <cp:keywords/>
  <dc:language>en-US</dc:language>
  <cp:lastModifiedBy>Odbiorca</cp:lastModifiedBy>
  <cp:lastPrinted>2009-04-17T11:40:00Z</cp:lastPrinted>
  <dcterms:modified xsi:type="dcterms:W3CDTF">2009-04-17T09:50:00Z</dcterms:modified>
  <cp:revision>3</cp:revision>
  <dc:subject/>
  <dc:title/>
</cp:coreProperties>
</file>