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2/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</w:t>
      </w:r>
      <w:r>
        <w:rPr>
          <w:rFonts w:cs="Arial" w:ascii="Arial" w:hAnsi="Arial"/>
          <w:color w:val="000000"/>
        </w:rPr>
        <w:t>3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</w:t>
      </w:r>
      <w:r>
        <w:rPr>
          <w:rFonts w:cs="Arial" w:ascii="Arial" w:hAnsi="Arial"/>
          <w:b/>
          <w:color w:val="000000"/>
          <w:highlight w:val="white"/>
        </w:rPr>
        <w:t>Modernizacja drogi dojazdowej do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gruntów rolnych we wsi Józefów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b/>
          <w:color w:val="000000"/>
          <w:highlight w:val="white"/>
        </w:rPr>
        <w:t>D.K.7041/2/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pniewy@bazagmin.p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poniedziałek- czwartek 7:30 - 15:30, piątek 10:00 - 18:0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 xml:space="preserve">10 oraz art. 39 - 46 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Modernizacja drogi dojazdowej do gruntów rolnych we wsi Józef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roboty pomiarowe związane z modernizacją drogi w terenie równinnym -  0,580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profilowanie i zagęszczenie istniejącej nawierzchni tłuczniowej wykonywane mechanicznie -  1798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nie podbudowy z tłucznia kamiennego (kwarcytowego lub dolomitowego), grubości warstwy 10 cm - wzmocnienie istniejącej nawierzchni tłuczniowej -  1798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- potrójne powierzchniowe utrwalenie podbudowy tłuczniowej emulsją asfaltową i grysami kamiennymi o wym. 8-12 mm, 5-8 mm, 2-5 mm - 1740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profilowanie i zagęszczenie poboczy z uzupełnieniem gruntu średnio grubości 10 cm strona prawa i lewa -  580,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ruszywo łamane o frakcji 0 - 31,5 mm, emulsja asfaltowa K1-70, grysy kamienne o wymiarach 8-12 mm, 5-8 mm, 2-5 m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233220-7 Roboty w zakresie nawierzchni dróg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na temat podwykonawc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nie zaplecza osobowego i sprzętu niezbędnego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 minimum od dnia odbioru końc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highlight w:val="white"/>
        </w:rPr>
        <w:t>009-0</w:t>
      </w:r>
      <w:r>
        <w:rPr>
          <w:rFonts w:cs="Arial" w:ascii="Arial" w:hAnsi="Arial"/>
          <w:b/>
          <w:color w:val="000000"/>
        </w:rPr>
        <w:t>6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Posiadający niezbędna wiedzę i doświadczenie oraz dysponujący potencjałem techniczny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cena spełnienia warunków udziału w postępowaniu dokonywana będzie w opar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.1) Formularz ofertowy - wypełniony i podpisany przez wykonawcę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.2) Projekt</w:t>
      </w:r>
      <w:r>
        <w:rPr>
          <w:rFonts w:cs="Arial" w:ascii="Arial" w:hAnsi="Arial"/>
          <w:b/>
          <w:color w:val="000000"/>
          <w:highlight w:val="white"/>
        </w:rPr>
        <w:t xml:space="preserve"> umowy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.3) </w:t>
      </w:r>
      <w:r>
        <w:rPr>
          <w:rFonts w:cs="Arial" w:ascii="Arial" w:hAnsi="Arial"/>
          <w:b/>
          <w:color w:val="000000"/>
          <w:highlight w:val="white"/>
        </w:rPr>
        <w:t>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4)  Wykaz osób do kontaktów z zamawiając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5)  Wykaz wykonanych robót budowla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A.6) Wykaz niezbędnych do wykonania zamówienia narzędzi i urządzeń, którymi dysponuje Wykonaw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A.7) Informacja na temat przeciętnej liczby zatrudnionych pracowników oraz liczebności personel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8)  Kosztorys ofertow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A.9)  Przedmiar robó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.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4) Aktualna informacja z Krajowego Rejestru Karnego w zakresie określonym w art. 24 u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5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.W celu potwierdzenia spełnienia warunku posiadania przez wykonawcę niezbędnej wiedz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Zamawiający dopuszcza porozumiewanie się za pomocą faksu na nr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(048) 668-64-24 wew.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tanowisko</w:t>
        <w:tab/>
        <w:tab/>
      </w:r>
      <w:r>
        <w:rPr>
          <w:rFonts w:cs="Arial" w:ascii="Arial" w:hAnsi="Arial"/>
          <w:b/>
          <w:color w:val="000000"/>
          <w:highlight w:val="white"/>
        </w:rPr>
        <w:t>Inspekto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mię i nazwisko</w:t>
        <w:tab/>
      </w:r>
      <w:r>
        <w:rPr>
          <w:rFonts w:cs="Arial" w:ascii="Arial" w:hAnsi="Arial"/>
          <w:b/>
          <w:color w:val="000000"/>
          <w:highlight w:val="white"/>
        </w:rPr>
        <w:t>Mirosław Szmalec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.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(048) 668-64-24 wew. 19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(048) 668-64-24 wew. 16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sobą ze strony zamawiającego upoważnioną do potwierdzenia wpływu oświadczeń, wniosków, zawiadomień oraz innych informacji przekazanych za pomocą teleksu, telefaksu lub drogą elektroniczną jest osoba wskazana w pkt.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Ustala się wadium dla całości przedmiotu zamówienia w wysokości: </w:t>
      </w:r>
      <w:r>
        <w:rPr>
          <w:rFonts w:cs="Arial" w:ascii="Arial" w:hAnsi="Arial"/>
          <w:b/>
          <w:color w:val="000000"/>
          <w:highlight w:val="white"/>
        </w:rPr>
        <w:t>2.000,00 zł</w:t>
      </w:r>
      <w:r>
        <w:rPr>
          <w:rFonts w:cs="Arial" w:ascii="Arial" w:hAnsi="Arial"/>
          <w:color w:val="000000"/>
        </w:rPr>
        <w:t xml:space="preserve"> , słownie: </w:t>
      </w:r>
      <w:r>
        <w:rPr>
          <w:rFonts w:cs="Arial" w:ascii="Arial" w:hAnsi="Arial"/>
          <w:b/>
          <w:color w:val="000000"/>
          <w:highlight w:val="white"/>
        </w:rPr>
        <w:t>dwa tysiące złotych</w:t>
      </w:r>
      <w:r>
        <w:rPr>
          <w:rFonts w:cs="Arial" w:ascii="Arial" w:hAnsi="Arial"/>
          <w:b/>
          <w:color w:val="000000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wadium na modernizację drogi we wsi Józefów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. 2 ustawy z dnia 9 listopada 2000 r. o utworzeniu Polskiej Agencji Rozwoju Przedsiębiorczości (Dz. U. Nr 109, poz. 1158, z p. zm.) w terminie </w:t>
      </w:r>
      <w:r>
        <w:rPr>
          <w:rFonts w:cs="Arial" w:ascii="Arial" w:hAnsi="Arial"/>
          <w:color w:val="000000"/>
          <w:highlight w:val="white"/>
        </w:rPr>
        <w:t>2009-01-29</w:t>
      </w:r>
      <w:r>
        <w:rPr>
          <w:rFonts w:cs="Arial" w:ascii="Arial" w:hAnsi="Arial"/>
          <w:color w:val="000000"/>
        </w:rPr>
        <w:t xml:space="preserve">, sposób przekazania: </w:t>
      </w:r>
      <w:r>
        <w:rPr>
          <w:rFonts w:cs="Arial" w:ascii="Arial" w:hAnsi="Arial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wadium obowiązują uregulowania Prawa zamówień publicznych zawarte w a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 i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</w:rPr>
        <w:t xml:space="preserve">30 </w:t>
      </w:r>
      <w:r>
        <w:rPr>
          <w:rFonts w:cs="Arial" w:ascii="Arial" w:hAnsi="Arial"/>
          <w:color w:val="000000"/>
        </w:rPr>
        <w:t xml:space="preserve">dni od upływu terminu składani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, tj. od  dnia </w:t>
      </w:r>
      <w:r>
        <w:rPr>
          <w:rFonts w:cs="Arial" w:ascii="Arial" w:hAnsi="Arial"/>
          <w:b/>
          <w:color w:val="000000"/>
          <w:highlight w:val="white"/>
        </w:rPr>
        <w:t>2009-0</w:t>
      </w:r>
      <w:r>
        <w:rPr>
          <w:rFonts w:cs="Arial" w:ascii="Arial" w:hAnsi="Arial"/>
          <w:b/>
          <w:color w:val="000000"/>
        </w:rPr>
        <w:t>5-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Ofertę należy umieścić w wewnętrznej i zewnętrznej kopercie 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2)</w:t>
      </w:r>
      <w:r>
        <w:rPr>
          <w:rFonts w:cs="Arial" w:ascii="Arial" w:hAnsi="Arial"/>
          <w:b/>
          <w:color w:val="000000"/>
        </w:rPr>
        <w:t>Oferta na wykonanie modernizacji drogi dojazdowej do gruntów rolnych we wsi Józef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9-0</w:t>
      </w:r>
      <w:r>
        <w:rPr>
          <w:rFonts w:cs="Arial" w:ascii="Arial" w:hAnsi="Arial"/>
          <w:b/>
          <w:color w:val="000000"/>
        </w:rPr>
        <w:t>4-02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</w:t>
      </w:r>
      <w:r>
        <w:rPr>
          <w:rFonts w:cs="Arial" w:ascii="Arial" w:hAnsi="Arial"/>
          <w:b/>
          <w:color w:val="000000"/>
        </w:rPr>
        <w:t>4-02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9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badanej x100 pkt.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9. </w:t>
      </w:r>
      <w:r>
        <w:rPr>
          <w:rFonts w:cs="Arial" w:ascii="Arial" w:hAnsi="Arial"/>
          <w:color w:val="000000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) nazwę (firmę) i adres wykonawcy, którego ofertę wybrano, oraz uzasadnienie jej wybor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kże nazwy (firmy), siedziby i adresy wykonawców, którzy złożyli oferty wraz ze streszczeniem oceny i porównania złożonych ofert zawierającym punktację przyznaną ofert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wysokości: </w:t>
      </w:r>
      <w:r>
        <w:rPr>
          <w:rFonts w:cs="Arial" w:ascii="Arial" w:hAnsi="Arial"/>
          <w:color w:val="000000"/>
          <w:highlight w:val="white"/>
        </w:rPr>
        <w:t>5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modernizację drogi we wsi Józef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. 2 usta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 dnia 9 listopada 2000 r. o utworzeniu Polskiej Agencji Rozwoju Przedsiębiorczości (Dz. 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iedzibie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cie umowy, kt</w:t>
      </w:r>
      <w:r>
        <w:rPr>
          <w:rFonts w:cs="Arial" w:ascii="Arial" w:hAnsi="Arial"/>
          <w:color w:val="000000"/>
          <w:highlight w:val="white"/>
        </w:rPr>
        <w:t>óry stanowi załącznik nume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faksem na nr faks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(048) 668-64 -24 wew.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3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   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1 Formularz ofert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2 Projekt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3 Oświadczenie o spełnieniu warunków udziału w postępowaniu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4 Wykaz osób do kontaktów z Zamawiając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5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Zał. 6 Wykaz niezbędnych do wykonania zamówienia narzędzi i urządzeń, którymi dysponuje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Wykonaw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7 Informacja nt. przeciętnej liczby zatrudnionych pracowników oraz liczebności persone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. 8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ł. 9 Przedmiar robó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6:00Z</dcterms:created>
  <dc:creator>Odbiorca</dc:creator>
  <dc:description/>
  <cp:keywords/>
  <dc:language>en-US</dc:language>
  <cp:lastModifiedBy>Odbiorca</cp:lastModifiedBy>
  <dcterms:modified xsi:type="dcterms:W3CDTF">2009-03-11T08:51:00Z</dcterms:modified>
  <cp:revision>13</cp:revision>
  <dc:subject/>
  <dc:title/>
</cp:coreProperties>
</file>