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a sprzedaż </w:t>
      </w:r>
      <w:bookmarkStart w:id="0" w:name="_Hlk130907694"/>
      <w:r>
        <w:rPr>
          <w:b/>
          <w:bCs/>
        </w:rPr>
        <w:t>zbiornika hydroforowego o pojemności 4 m</w:t>
      </w:r>
      <w:r>
        <w:rPr>
          <w:rFonts w:cs="Calibri"/>
          <w:b/>
          <w:bCs/>
        </w:rPr>
        <w:t xml:space="preserve">³ </w:t>
      </w:r>
      <w:r>
        <w:rPr>
          <w:b/>
          <w:bCs/>
        </w:rPr>
        <w:t>- 1 szt., przęsła ogrodzeniowego niskiego nr 1 - szt. 30, przęsła ogrodzeniowego nr 2 - szt. 23 , przęsła ogrodzeniowego nr 3 - szt. 22  zlokalizowanych na działce nr 51/2 we wsi Pnie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szCs w:val="20"/>
        </w:rPr>
        <w:t>Nazwa oferenta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s oferenta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  <w:t>1) Ja, niżej podpisany składam ofertę na zakup: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zbiornika hydroforowego o pojemności 4 m³ - 1 szt., za cenę  …………zł/brutto, 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przęsła ogrodzeniowego niskiego nr 1 -  30 szt., za cenę  ……………….zł/brutto, 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/>
      </w:pPr>
      <w:r>
        <w:rPr>
          <w:b/>
          <w:bCs/>
        </w:rPr>
        <w:t xml:space="preserve">przęsła ogrodzeniowego  nr 2 – 23 szt., za cenę  ……………….zł/brutto, 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rPr>
          <w:b/>
          <w:b/>
          <w:bCs/>
        </w:rPr>
      </w:pPr>
      <w:r>
        <w:rPr>
          <w:b/>
          <w:bCs/>
        </w:rPr>
        <w:t xml:space="preserve">przęsła ogrodzeniowego  nr 3 -  22 szt., za cenę  ……………….zł/brutto, </w:t>
      </w:r>
    </w:p>
    <w:p>
      <w:pPr>
        <w:pStyle w:val="Normal"/>
        <w:jc w:val="both"/>
        <w:rPr/>
      </w:pPr>
      <w:r>
        <w:rPr/>
        <w:t>2) oświadczam, że zapoznałem się z warunkami zapytania ofertowego określonymi w ogłoszeniu na sprzedaż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92673181"/>
      <w:r>
        <w:rPr/>
        <w:t xml:space="preserve">Zbiornika hydroforowego </w:t>
      </w:r>
      <w:r>
        <w:rPr>
          <w:rFonts w:cs="Calibri"/>
        </w:rPr>
        <w:t>o</w:t>
      </w:r>
      <w:r>
        <w:rPr/>
        <w:t xml:space="preserve"> pojemności 4 m</w:t>
      </w:r>
      <w:r>
        <w:rPr>
          <w:rFonts w:cs="Calibri"/>
        </w:rPr>
        <w:t xml:space="preserve">³ </w:t>
      </w:r>
      <w:r>
        <w:rPr/>
        <w:t>- szt. 1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sła ogrodzeniowego niskiego nr 1 - szt. 30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sła ogrodzeniowego nr 2 - szt. 23, zlokalizowanego na działce nr 51/2 we wsi Pniewy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92673181"/>
      <w:r>
        <w:rPr/>
        <w:t>Przęsła ogrodzeniowego nr 3 - szt. 22, zlokalizowanego na działce nr 51/2 we wsi Pniewy</w:t>
      </w:r>
      <w:bookmarkEnd w:id="2"/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i </w:t>
      </w:r>
      <w:r>
        <w:rPr>
          <w:b/>
          <w:bCs/>
        </w:rPr>
        <w:t xml:space="preserve"> </w:t>
      </w:r>
      <w:r>
        <w:rPr/>
        <w:t>nie wnoszę do nich zastrzeżeń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3) oświadczam, że dokładnie zapoznałem się ze stanem technicznym sprzedawanych wyżej wymienionych zbędnych składników majątku ruchomego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 xml:space="preserve">4) formularz musi być sporządzony czytelnie i nie zawierać skreśleń, poprawek.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………………</w:t>
      </w:r>
      <w:r>
        <w:rPr>
          <w:szCs w:val="20"/>
        </w:rPr>
        <w:t>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6:00Z</dcterms:created>
  <dc:creator>zo</dc:creator>
  <dc:description/>
  <cp:keywords/>
  <dc:language>en-US</dc:language>
  <cp:lastModifiedBy>Monika Etnerska</cp:lastModifiedBy>
  <cp:lastPrinted>2025-03-13T09:19:00Z</cp:lastPrinted>
  <dcterms:modified xsi:type="dcterms:W3CDTF">2025-06-03T06:56:00Z</dcterms:modified>
  <cp:revision>2</cp:revision>
  <dc:subject/>
  <dc:title/>
</cp:coreProperties>
</file>