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2213/1/200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iewy, 26.01.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ząd Gminy Pniewy informuje, że na podstawie art. 38 ust. 4 ustawy z dnia               29 stycznia 2004 r. Prawo zamówień publicznych ( Dz. U. z 2007 r., nr 223, poz. 1655                z późn. zm.) przekazuje się zmianę SIWZ na „Budowę boiska wielofunkcyjnego o nawierzchni syntetycznej poliuretanowej przy Publicznej Szkole Podstawowej w Kruszewie, gm. Pnie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zapis dotyczący wadium w SIWZ w pkt. VIII „ w terminie 2009-01-27, sposób przekazania : w siedzibie Zamawiającego” na „ </w:t>
      </w:r>
      <w:r>
        <w:rPr>
          <w:rFonts w:cs="Times New Roman" w:ascii="Times New Roman" w:hAnsi="Times New Roman"/>
          <w:b/>
          <w:sz w:val="24"/>
          <w:szCs w:val="24"/>
        </w:rPr>
        <w:t>w terminie zgodnym z art. 45 ust. 3 PZP sposób przekazania : w siedzibie Zamawiającego</w:t>
      </w:r>
      <w:r>
        <w:rPr>
          <w:rFonts w:cs="Times New Roman" w:ascii="Times New Roman" w:hAnsi="Times New Roman"/>
          <w:sz w:val="24"/>
          <w:szCs w:val="24"/>
        </w:rPr>
        <w:t>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1:00Z</dcterms:created>
  <dc:creator>Odbiorca</dc:creator>
  <dc:description/>
  <cp:keywords/>
  <dc:language>en-US</dc:language>
  <cp:lastModifiedBy>Odbiorca</cp:lastModifiedBy>
  <cp:lastPrinted>2009-01-23T12:54:00Z</cp:lastPrinted>
  <dcterms:modified xsi:type="dcterms:W3CDTF">2009-01-26T08:21:00Z</dcterms:modified>
  <cp:revision>2</cp:revision>
  <dc:subject/>
  <dc:title/>
</cp:coreProperties>
</file>