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UMOWA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 wykonanie ekspertyz nawierzchni dróg gmin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warta w dniu                               202….. roku w Pniewach, pomięd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Gminą Pniewy z siedzibą w Pniewach 2 (05-652)</w:t>
      </w:r>
      <w:r>
        <w:rPr>
          <w:rFonts w:eastAsia="Times New Roman" w:cs="Arial"/>
          <w:sz w:val="24"/>
          <w:szCs w:val="24"/>
          <w:lang w:eastAsia="pl-PL"/>
        </w:rPr>
        <w:t xml:space="preserve"> posiadającą NIP 797-205-65-81 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reneusza Szymczaka Wójta Gminy Pnie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zy kontrasygnacie Skarbnika Gminy Pniewy – Agaty Grzejszczyk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wanym dalej </w:t>
      </w:r>
      <w:r>
        <w:rPr>
          <w:rFonts w:eastAsia="Times New Roman" w:cs="Arial"/>
          <w:b/>
          <w:sz w:val="24"/>
          <w:szCs w:val="24"/>
          <w:lang w:eastAsia="pl-PL"/>
        </w:rPr>
        <w:t>„Zamawiający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 firmą                       z siedzibą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                     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posiadającą Numer NIP , Numer REGON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waną dalej </w:t>
      </w:r>
      <w:r>
        <w:rPr>
          <w:rFonts w:eastAsia="Times New Roman" w:cs="Arial"/>
          <w:b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wyniku przeprowadzenia postępowania o udzielenie zamówienia publicznego o wartości poniżej 130 000 zł w trybie zapytania ofertowego do którego nie stosuje się zapisów ustawy z dnia 11 września 2019 r. Prawo zamówień publicznych (Dz. U. z 2019r. poz. 2019 ze zm.),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Zamawiający zleca, a Wykonawca zobowiązuje się do wykonania ekspertyz sprawdzających warstwy konstrukcyjne dróg gminnych dla potrzeb Gminy Pniewy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Zakres ekspertyz ma polegać ma wykonaniu badań o których mowa w ust. 3, dla każdej inwestycji :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) Remont drogi gminnej 160906W Jeziora- Przęsławice- Kocerany w miejscowości Tomaszówka i miejscowości Kolonia Jurki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) Przebudowa drogi gminnej na działce ewidencyjnej Nr 128 w miejscowości Wola Pniewska etap II</w:t>
        <w:tab/>
        <w:t>Wola Pniewska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) Przebudowa drogi gminnej w miejscowości Kruszew dz. nr ewid. 87/1.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)Przebudowa drogi gminnej nr 160918W na odcinku od skrzyżowania z droga krajową nr 50 w kierunku północnym w miejscowości Karolew, gmina Pniewy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)Przebudowa drogi gminnej nr 160924W w miejscowości Józefów Gmina Pniewy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)Remont drogi gminnej w miejscowości Budki Petrykowskie dz.ewid. 13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e) Remont drogi gminnej nr 160919W Karolew – Wólka Załęska w miejscowości Wólka Załęska 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f) Remont drogi gminnej nr 160912W Konie - Załęże Duże - Kruszew w miejscowościach Załęże Duże – Kruszewek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g) Remont drogi gminnej nr 160913W Kruszew - Kocerany w miejscowości Kruszew 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h) Remont drogi gminnej nr 160926W Nowina- Przęsławice w miejscowości Nowina - Przęsławice etap III 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) Remont drogi gminnej nr 160922W w miejscowości Pnie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3. Wykaz rodzaju oraz ilości badań koniecznych do wykonania dla każdej drog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anie badań sprawdzających warstwy konstrukcyjne jezdni (2 lub 3 mobilizacje w zależności od drog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ydanie opinii dotyczących zgodności wykonanych warstw konstrukcyjnych z dokumentacją projektową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 Wykonawcy nie wolno zatrudniać w związku z realizacją umowy pracowników jednostki zamawiającej, ani też powierzać wykonania zamówienia innej osobie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awca oświadcza, że posiada uprawnienia upoważniające do wykonywania przedmiotu zamów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  <w:t>1. Termin realizacji zamówienia do dnia …………………………….. r. (sukcesywnie w miarę postępu robót budowlanych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2.Wykonawca zobowiązany jest dostarczyć wykonane ekspertyzy do siedziby Zamawiającego na swój koszt i niebezpieczeństw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3.Odbiór prawidłowo wykonanych prac zostanie potwierdzony protokołem zdawczo-odbiorczym, podpisanym przez upoważnionych przedstawicieli stron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ramach ustalonego wynagrodzenia, Wykonawca przenosi na Zamawiającego autorskie prawa majątkowe do dokumentacji, bez potrzeby dokonywania dodatkowych czynności, bez ograniczeń czasowych i terytorialnych, na polach eksploatacji wskazanych w ustawie o prawie autorskim i prawach pokrewnych, w tym w zakresie utrwalania i zwielokrotniania dokumentacji dowolną techniką, użyczania, wynajmu dokumentacji oraz udostępniania, rozpowszechniania dokumentacji, zgodnie z przeznaczeniem przedmiotu umowy, wykorzystywania dla celów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Wykonawca udziela Zamawiającemu 24 miesięcznej gwarancji na wykonane eksperty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Okres gwarancji jest liczony od chwili podpisania protokołu zdawczo-odbi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3.W przypadku wykrycia w okresie trwania gwarancji wad to jest: błędów, pomyłek lub innych nieprawidłowości w wykonanym opracowaniu, Wykonawca zobowiązany jest do bezpłatnego usunięcia tych wad, lub dostarczenia dokumentacji wolnej od wad w ciągu 4 tygodni od wezwania Zamawiającego, chyba, że Zamawiający wyznaczy inny, dłuższy termin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W przypadku nie usunięcia wad w terminie określonym w ust. 3 lub nie dostarczenia dokumentacji wolnej od tych wad w terminie wskazanym przez Zamawiającego, Zamawiający ma prawo zlecić usunięcie tych wad lub wykonanie nowej dokumentacji innemu przedsiębiorcy, a Wykonawca zobowiązany jest do pokrycia kosztów usunięcia tych wad lub sporządzenia nowej dokumentacj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ynagrodzenie za wykonanie przedmiotu zamówienia ustala się na kwotę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               brutto</w:t>
      </w:r>
      <w:r>
        <w:rPr>
          <w:rFonts w:eastAsia="Times New Roman" w:cs="Arial"/>
          <w:sz w:val="24"/>
          <w:szCs w:val="24"/>
          <w:lang w:eastAsia="pl-PL"/>
        </w:rPr>
        <w:t xml:space="preserve"> (słownie:                                  złotych) i jest wynagrodzeniem ryczałtow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.Płatność za wykonaną usługę dokonana zostanie w formie przelewu w terminie 30 dni od daty złożenia prawidłowo wystawionej faktury/rach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3.Podstawą wystawienia rachunku będzie protokół zdawczo odbiorczy podpisany bez uwag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4.Wszelkie płatności będą dokonywane w złotych polski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5.Za dzień zapłaty uważa się dzień obciążenia rachunku bankowego Zamawiającego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 Zamawiający naliczy karę umowną, której wysokość określa się na 10% wartości brutto umowy  w przypadku nie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 W przypadku zwłoki Wykonawcy w wykonaniu usługi Zamawiający naliczy karę umowną, której wysokość określa się na 0,5% wartości brutto umowy za każdy dzień zwło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3. W przypadku odstąpienia od umowy z winy Wykonawcy zapłaci on Zamawiającemu karę umowną w wysokości 10% wartości brutto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4. W przypadku odstąpienia od umowy z winy Zamawiającego zapłaci on Wykonawcy karę umowną w wysokości 10% wartości brutto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usługi do dnia odstąpienia od umowy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6.</w:t>
      </w:r>
      <w:r>
        <w:rPr/>
        <w:t xml:space="preserve"> </w:t>
      </w:r>
      <w:r>
        <w:rPr>
          <w:rFonts w:eastAsia="Times New Roman" w:cs="Arial"/>
          <w:sz w:val="24"/>
          <w:szCs w:val="24"/>
          <w:lang w:eastAsia="pl-PL"/>
        </w:rPr>
        <w:t>Łączna maksymalna wysokość kar umownych, której mogą dochodzić Strony nie może przekroczyć wartości wynagrodzenia brutto, o którym mowa w §6 niniejszej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7. Strony zastrzegają sobie prawo do dochodzenia odszkodowania uzupełniającego przenoszącego wysokość kar umownych do wysokości rzeczywiście poniesionej szkody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ykonawca i Zamawiający podejmą starania w celu polubownego rozstrzygnięcia wszelkich sporów powstałych między nimi, a wynikających z Umowy lub pozostających w pośrednim bądź bezpośrednim związku z Umową, na drodze bezpośrednich negocj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2. Jeśli po 30 dniach od rozpoczęcia bezpośrednich negocjacji, Wykonawca i Zamawiający nie są w stanie polubownie rozstrzygnąć sporu, to każda ze Stron może poddać spór rozstrzygnięciu sądu powszechnego, właściwy dla siedziby Zamawiającego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1. W zakresie nieuregulowanym w niniejszej umowie znajdują zastosowanie przepisy regulujące kwestię udzielania zamówień publicznych, ustawy Prawo budowlane, a w zakresie niesprzecznym z tymi przepisami –Kodeks cywilny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2. Niniejsza Umowa została zawarta w języku polski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3. Wszelkie zmiany niniejszej Umowy wymagają zachowania formy pisemnej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4. Umowa została sporządzona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ZLECENIOBIORCA          </w:t>
        <w:tab/>
        <w:tab/>
        <w:t xml:space="preserve">                                                     ZLECENI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pl-PL"/>
      </w:rPr>
      <w:tab/>
      <w:t>wzó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b/>
      <w:bCs/>
      <w:spacing w:val="-6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bCs/>
      <w:i w:val="false"/>
      <w:iCs w:val="false"/>
      <w:spacing w:val="-6"/>
      <w:sz w:val="24"/>
      <w:szCs w:val="24"/>
    </w:rPr>
  </w:style>
  <w:style w:type="character" w:styleId="WW8Num4z1">
    <w:name w:val="WW8Num4z1"/>
    <w:qFormat/>
    <w:rPr>
      <w:rFonts w:cs="Times New Roman"/>
      <w:b/>
      <w:bCs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color w:val="FF3333"/>
      <w:sz w:val="24"/>
      <w:szCs w:val="24"/>
      <w:lang w:val="zxx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CC00"/>
      <w:sz w:val="24"/>
      <w:szCs w:val="24"/>
    </w:rPr>
  </w:style>
  <w:style w:type="character" w:styleId="WW8Num8z1">
    <w:name w:val="WW8Num8z1"/>
    <w:qFormat/>
    <w:rPr>
      <w:rFonts w:cs="Times New Roman"/>
      <w:b/>
      <w:bCs/>
      <w:i w:val="false"/>
      <w:iCs w:val="false"/>
      <w:color w:val="FF3333"/>
      <w:sz w:val="24"/>
      <w:szCs w:val="24"/>
    </w:rPr>
  </w:style>
  <w:style w:type="character" w:styleId="WW8Num8z2">
    <w:name w:val="WW8Num8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cs="Times New Roman"/>
      <w:b/>
      <w:bCs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imes New Roman"/>
      <w:b/>
      <w:bCs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  <w:bCs/>
      <w:color w:val="FF3333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cs="Times New Roman"/>
      <w:b/>
      <w:bCs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color w:val="FF3333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cs="Times New Roman"/>
      <w:b/>
      <w:bCs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pacing w:val="-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cs="Times New Roman"/>
      <w:b/>
      <w:bCs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Times New Roman"/>
      <w:b/>
      <w:bCs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3333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pacing w:val="-6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6">
    <w:name w:val="WW8Num15z6"/>
    <w:qFormat/>
    <w:rPr>
      <w:rFonts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rFonts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Odwoaniedokomentarza1">
    <w:name w:val="Odwołanie do komentarza1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ternetowe">
    <w:name w:val="??cze internetowe"/>
    <w:qFormat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606">
    <w:name w:val="Font Style606"/>
    <w:qFormat/>
    <w:rPr/>
  </w:style>
  <w:style w:type="character" w:styleId="TytuZnak">
    <w:name w:val="Tytuł Znak"/>
    <w:qFormat/>
    <w:rPr>
      <w:b/>
      <w:bCs/>
      <w:kern w:val="2"/>
      <w:sz w:val="28"/>
      <w:szCs w:val="36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TekstTomek">
    <w:name w:val="Tekst podstawowy.Tekst Tome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6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NormalTab">
    <w:name w:val="NormalTab"/>
    <w:basedOn w:val="Normal"/>
    <w:qFormat/>
    <w:pPr>
      <w:suppressAutoHyphens w:val="false"/>
      <w:spacing w:lineRule="auto" w:line="240" w:before="60" w:after="60"/>
    </w:pPr>
    <w:rPr>
      <w:rFonts w:ascii="Arial" w:hAnsi="Arial" w:cs="Times New Roman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Tab">
    <w:name w:val="TekstTab"/>
    <w:basedOn w:val="Normal"/>
    <w:next w:val="Normal"/>
    <w:qFormat/>
    <w:pPr>
      <w:suppressAutoHyphens w:val="false"/>
      <w:spacing w:lineRule="auto" w:line="240" w:before="120" w:after="280"/>
    </w:pPr>
    <w:rPr>
      <w:rFonts w:ascii="Arial" w:hAnsi="Arial" w:cs="Arial"/>
      <w:b/>
      <w:color w:val="000000"/>
      <w:kern w:val="0"/>
      <w:szCs w:val="20"/>
    </w:rPr>
  </w:style>
  <w:style w:type="paragraph" w:styleId="CZESC">
    <w:name w:val="CZESC"/>
    <w:basedOn w:val="Normal"/>
    <w:next w:val="Nag2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kern w:val="0"/>
      <w:sz w:val="24"/>
      <w:u w:val="single"/>
    </w:rPr>
  </w:style>
  <w:style w:type="paragraph" w:styleId="Nag1">
    <w:name w:val="Nag1"/>
    <w:basedOn w:val="Normal"/>
    <w:next w:val="CZESC"/>
    <w:qFormat/>
    <w:pPr>
      <w:suppressAutoHyphens w:val="false"/>
      <w:spacing w:lineRule="auto" w:line="240" w:before="600" w:after="120"/>
    </w:pPr>
    <w:rPr>
      <w:rFonts w:ascii="Arial" w:hAnsi="Arial" w:cs="Arial"/>
      <w:b/>
      <w:kern w:val="0"/>
      <w:sz w:val="24"/>
      <w:szCs w:val="20"/>
    </w:rPr>
  </w:style>
  <w:style w:type="paragraph" w:styleId="Nag2">
    <w:name w:val="Nag2"/>
    <w:basedOn w:val="Normal"/>
    <w:next w:val="Normal"/>
    <w:qFormat/>
    <w:pPr>
      <w:suppressAutoHyphens w:val="false"/>
      <w:spacing w:lineRule="auto" w:line="240" w:before="360" w:after="0"/>
    </w:pPr>
    <w:rPr>
      <w:rFonts w:ascii="Arial" w:hAnsi="Arial" w:cs="Times New Roman"/>
      <w:b/>
      <w:kern w:val="0"/>
    </w:rPr>
  </w:style>
  <w:style w:type="paragraph" w:styleId="NAZWApro">
    <w:name w:val="NAZWApro"/>
    <w:basedOn w:val="NormalTab"/>
    <w:next w:val="TekstTab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Hubert Wasila</dc:creator>
  <dc:description/>
  <cp:keywords/>
  <dc:language>en-US</dc:language>
  <cp:lastModifiedBy>Agnieszka Żukowska</cp:lastModifiedBy>
  <cp:lastPrinted>2020-01-17T08:30:00Z</cp:lastPrinted>
  <dcterms:modified xsi:type="dcterms:W3CDTF">2024-02-26T10:49:00Z</dcterms:modified>
  <cp:revision>4</cp:revision>
  <dc:subject/>
  <dc:title/>
</cp:coreProperties>
</file>