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łącznik Nr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ane dotyczące Oferen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Pniewy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05-65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wiązując do ogłoszenia o zamówieniu publicznym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przedmiot zamówien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r sprawy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In-2213/06/200</w:t>
      </w:r>
      <w:r>
        <w:rPr>
          <w:rFonts w:cs="Times New Roman" w:ascii="Times New Roman" w:hAnsi="Times New Roman"/>
          <w:color w:val="000000"/>
          <w:sz w:val="28"/>
          <w:szCs w:val="28"/>
        </w:rPr>
        <w:t>8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ena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ena ofertowa net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Słownie:...................................................................................................................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awka pod. VAT......%, wartość podatkuVAT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ena ofertowa brut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Słownie:......................................................................................................................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konam zamówienie publiczne w terminie do dnia: ……………………. 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min płatności:.......... dni ...................... </w:t>
      </w:r>
    </w:p>
    <w:p>
      <w:pPr>
        <w:pStyle w:val="Normal"/>
        <w:widowControl w:val="false"/>
        <w:tabs>
          <w:tab w:val="clear" w:pos="708"/>
          <w:tab w:val="right" w:pos="1587" w:leader="none"/>
          <w:tab w:val="right" w:pos="4827" w:leader="dot"/>
          <w:tab w:val="right" w:pos="5367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kres gwarancji (wyrażony w liczbie miesięcy):...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Wadium nie jest wymaga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ie jest wymaga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    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prawnionych do</w:t>
        <w:tab/>
        <w:tab/>
        <w:tab/>
        <w:tab/>
        <w:t>reprezentowania wykonawcy reprezentowania</w:t>
      </w:r>
      <w:r>
        <w:rPr>
          <w:rFonts w:cs="Arial" w:ascii="Arial" w:hAnsi="Arial"/>
          <w:color w:val="000000"/>
        </w:rPr>
        <w:t xml:space="preserve"> wykonawcy</w:t>
        <w:tab/>
        <w:tab/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05:00Z</dcterms:created>
  <dc:creator>Odbiorca</dc:creator>
  <dc:description/>
  <cp:keywords/>
  <dc:language>en-US</dc:language>
  <cp:lastModifiedBy>Odbiorca</cp:lastModifiedBy>
  <dcterms:modified xsi:type="dcterms:W3CDTF">2008-06-10T13:06:00Z</dcterms:modified>
  <cp:revision>1</cp:revision>
  <dc:subject/>
  <dc:title/>
</cp:coreProperties>
</file>