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2213/06/08                                                                                                   Pniewy,17 czerwca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Wykonawcy  dotyczące</w:t>
      </w:r>
      <w:r>
        <w:rPr>
          <w:rFonts w:cs="Times New Roman" w:ascii="Times New Roman" w:hAnsi="Times New Roman"/>
          <w:b/>
          <w:sz w:val="24"/>
          <w:szCs w:val="24"/>
        </w:rPr>
        <w:t xml:space="preserve"> „Dowozu dzieci do szkół na terenie gminy Pniewy 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rząd  Gminy  Pniewy, 05 – 652 Pniewy 2, pow. Grój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IP:   797-14-51-6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. (0-48) 668 64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ax: (0-48) 668 64 24 w.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realizowanego w trybie przetargu nieograniczonego na usługę pn. „ Dowóz dzieci do szkół na rerenie gminy Pniewy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na podstawie przepisu art. 38 ust. 1 ustawy z dnia 29 stycznia 2004 r. Prawo zamówień publicznych (tekst jednolity z 2007 Dz. U. Nr 223 poz. 1655 ze zmianami), Zamawiający informuje, że do w/w postępowania o udzieleniu zamówienia publicznego wpłynęło zapytanie do treści Specyfikacji istotnych warunków zamówienia o wyjaśnienie następującej kwestii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dsiębiorstwo Komunikacji Samochodowej Sp. z o.o. w Grójcu w oparciu punkt 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kt. 5 SIWZ /dot. pierwszegopkt5 – bo jest ich dwa/ zwraca się 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precyzowanie wymagania dotyczącego zapewnienia opieki/kwalifikacja opiekunów, ich dobór itp./, czy zapewnienie opieki może być sprawowane przez kierowcę obsługującego kurs – tak jak jest obecni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Doprecyzowanie lub jednoznaczne potwierdzenie godzin dowozu i odwozu dzieci – brak ich w SIWZ są natomiast niepełne w umowie która jest załącznikiem nr 3 do w/w SIWZ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Ad. P. 1.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Opiekana  nad  przewożonymi dziećmi </w:t>
      </w:r>
      <w:r>
        <w:rPr>
          <w:rFonts w:cs="Times New Roman" w:ascii="Times New Roman" w:hAnsi="Times New Roman"/>
          <w:b/>
          <w:i/>
          <w:sz w:val="24"/>
          <w:szCs w:val="24"/>
        </w:rPr>
        <w:t>nie może być sprawowana przez kierowcę</w:t>
      </w:r>
      <w:r>
        <w:rPr>
          <w:rFonts w:cs="Times New Roman" w:ascii="Times New Roman" w:hAnsi="Times New Roman"/>
          <w:i/>
          <w:sz w:val="24"/>
          <w:szCs w:val="24"/>
        </w:rPr>
        <w:t>. Oferent winien jest przedstawić kandydaturę opiekuna a koszty jego zatrudnienia wkalkulować w koszt dowozu dziec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d. P. 2.: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Jednoznacznie  określamy: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dowóz</w:t>
      </w:r>
      <w:r>
        <w:rPr>
          <w:i/>
        </w:rPr>
        <w:t xml:space="preserve">  dzieci odbywać się będzie na </w:t>
      </w:r>
      <w:r>
        <w:rPr>
          <w:b/>
          <w:i/>
        </w:rPr>
        <w:t>godzinę 8</w:t>
      </w:r>
      <w:r>
        <w:rPr>
          <w:b/>
          <w:i/>
          <w:vertAlign w:val="superscript"/>
        </w:rPr>
        <w:t>00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 xml:space="preserve"> odwóz</w:t>
      </w:r>
      <w:r>
        <w:rPr>
          <w:i/>
        </w:rPr>
        <w:t xml:space="preserve"> odbywać się będzie : </w:t>
      </w:r>
      <w:r>
        <w:rPr>
          <w:b/>
          <w:i/>
        </w:rPr>
        <w:t>poniedziałek – czwartek:  godz. 14</w:t>
      </w:r>
      <w:r>
        <w:rPr>
          <w:b/>
          <w:i/>
          <w:vertAlign w:val="superscript"/>
        </w:rPr>
        <w:t>30</w:t>
      </w:r>
      <w:r>
        <w:rPr>
          <w:i/>
        </w:rPr>
        <w:t>,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                                                 </w:t>
      </w:r>
      <w:r>
        <w:rPr>
          <w:i/>
        </w:rPr>
        <w:t xml:space="preserve">-  </w:t>
      </w:r>
      <w:r>
        <w:rPr>
          <w:b/>
          <w:i/>
        </w:rPr>
        <w:t>piątek:      godz. 13</w:t>
      </w:r>
      <w:r>
        <w:rPr>
          <w:b/>
          <w:i/>
          <w:vertAlign w:val="superscript"/>
        </w:rPr>
        <w:t>30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i/>
        </w:rPr>
        <w:t>Przepraszamy za nieścisłość. W dniu 17 czerwca „doprecyzowane” ( zamieszczone w treści dotyczącej przetargu  na stronie internetowej Gminy Pniewy)   zostały zapisy w projekcie umowy</w:t>
      </w:r>
    </w:p>
    <w:p>
      <w:pPr>
        <w:pStyle w:val="Normal"/>
        <w:spacing w:before="0" w:after="0"/>
        <w:rPr/>
      </w:pPr>
      <w:r>
        <w:rPr>
          <w:i/>
        </w:rPr>
        <w:t xml:space="preserve">( zał.  nr 3), SIWZ oraz w Wykazie Tras Przejazdów Autobusów ( za ł. nr 7) 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6:00Z</dcterms:created>
  <dc:creator>Odbiorca</dc:creator>
  <dc:description/>
  <cp:keywords/>
  <dc:language>en-US</dc:language>
  <cp:lastModifiedBy>Odbiorca</cp:lastModifiedBy>
  <cp:lastPrinted>2008-06-18T09:17:00Z</cp:lastPrinted>
  <dcterms:modified xsi:type="dcterms:W3CDTF">2008-06-18T07:26:00Z</dcterms:modified>
  <cp:revision>2</cp:revision>
  <dc:subject/>
  <dc:title/>
</cp:coreProperties>
</file>