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ÓJT GMINY PNIE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niewy, dnia 21.12.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ŁOSZENIE/OBWIESZ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wyłożeniu do publicznego wglądu projektu zmiany </w:t>
      </w:r>
      <w:bookmarkStart w:id="0" w:name="_Hlk121132469"/>
      <w:r>
        <w:rPr>
          <w:rFonts w:cs="Times New Roman" w:ascii="Times New Roman" w:hAnsi="Times New Roman"/>
          <w:b/>
          <w:bCs/>
          <w:sz w:val="20"/>
          <w:szCs w:val="20"/>
        </w:rPr>
        <w:t>studium uwarunkowań i kierunków zagospodarowania przestrzennego gminy Pniewy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wraz z prognozą oddziaływania na środowisk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1 pkt 7 i 8 ustawy z dnia 27 marca 2003 r. o planowaniu i zagospodarowaniu przestrzennym (Dz. U z 2022 r. poz. 503 z późn. zm..) zawiadamiam </w:t>
      </w:r>
      <w:r>
        <w:rPr>
          <w:rFonts w:cs="Times New Roman" w:ascii="Times New Roman" w:hAnsi="Times New Roman"/>
          <w:bCs/>
          <w:sz w:val="20"/>
          <w:szCs w:val="20"/>
        </w:rPr>
        <w:t>o wyłożeniu do publicznego wglądu projektu zmiany studium uwarunkowań i kierunków zagospodarowania przestrzennego gminy Pniewy wraz z prognozą oddziaływania na środowisko</w:t>
      </w:r>
      <w:r>
        <w:rPr>
          <w:rFonts w:cs="Times New Roman" w:ascii="Times New Roman" w:hAnsi="Times New Roman"/>
          <w:sz w:val="20"/>
          <w:szCs w:val="20"/>
        </w:rPr>
        <w:t>, sporządzonego na podstawie uchwały N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LVI.346.22 Rady Gminy Pniewy z dnia 30 maja 2022 r. </w:t>
      </w:r>
      <w:r>
        <w:rPr>
          <w:rFonts w:cs="Times New Roman" w:ascii="Times New Roman" w:hAnsi="Times New Roman"/>
          <w:sz w:val="20"/>
          <w:szCs w:val="20"/>
        </w:rPr>
        <w:t xml:space="preserve">w sprawie przystąpienia do sporządzenia zmiany studium uwarunkowań i kierunków zagospodarowania przestrzennego Gminy Pniewy, zmienionej uchwałą nr LVII.354.22 Rady Gminy Pniewy z dnia 27 czerwca 2022 r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ojekt zmiany studium wraz z prognozą oddziaływania na środowisko udostępniony zostanie do publicznego wglądu w dniach </w:t>
      </w:r>
      <w:r>
        <w:rPr>
          <w:rFonts w:cs="Times New Roman" w:ascii="Times New Roman" w:hAnsi="Times New Roman"/>
          <w:b/>
          <w:sz w:val="20"/>
          <w:szCs w:val="20"/>
        </w:rPr>
        <w:t>od 30.12.2022 r. do 27</w:t>
      </w:r>
      <w:r>
        <w:rPr>
          <w:rFonts w:cs="Times New Roman" w:ascii="Times New Roman" w:hAnsi="Times New Roman"/>
          <w:b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01.2023 r.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 siedzibie Urzędu Gminy Pniewy, Pniewy 2, 05-652 Pniewy, pok. nr 7, w godzinach pracy Urzędu, a także w Biuletynie Informacji Publicznej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bip.pniewy.pl/</w:t>
        </w:r>
      </w:hyperlink>
      <w:r>
        <w:rPr>
          <w:rFonts w:cs="Times New Roman" w:ascii="Times New Roman" w:hAnsi="Times New Roman"/>
          <w:sz w:val="20"/>
          <w:szCs w:val="20"/>
        </w:rPr>
        <w:t> oraz na stronie internetowej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pniewy.pl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yskusja publiczna</w:t>
      </w:r>
      <w:r>
        <w:rPr>
          <w:rFonts w:cs="Times New Roman" w:ascii="Times New Roman" w:hAnsi="Times New Roman"/>
          <w:bCs/>
          <w:sz w:val="20"/>
          <w:szCs w:val="20"/>
        </w:rPr>
        <w:t xml:space="preserve"> nad rozwiązaniami przyjętymi w projekcie zmiany studium zostanie przeprowadzona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w dniu 16 stycznia 2023 r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Urzędzie Gminy Pniewy, Pniewy 2, 05-652 Pniewy, w Sali Konferencyjnej </w:t>
      </w:r>
      <w:r>
        <w:rPr>
          <w:rFonts w:cs="Times New Roman" w:ascii="Times New Roman" w:hAnsi="Times New Roman"/>
          <w:b/>
          <w:sz w:val="20"/>
          <w:szCs w:val="20"/>
        </w:rPr>
        <w:t>o godz. 16:00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i do projektu zmiany studium należy składać do Wójta Gminy Pniewy, z podaniem imienia </w:t>
        <w:br/>
        <w:t>i nazwiska lub nazwy jednostki organizacyjnej i adresu zamieszkania lub siedziby, oznaczenia nieruchomości, której uwaga dotyczy, w nieprzekraczalnym terminie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</w:t>
      </w: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02.2023 r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wagi mogą być wnoszone</w:t>
      </w:r>
      <w:r>
        <w:rPr>
          <w:rFonts w:cs="Times New Roman" w:ascii="Times New Roman" w:hAnsi="Times New Roman"/>
          <w:sz w:val="20"/>
          <w:szCs w:val="20"/>
        </w:rPr>
        <w:t>: osobiście w formie pisemnej do lub pocztą na adres: Pniewy 2, 05-652 Pniewy, ustnie do protokołu w siedzibie Urzędu Gminy Pniewy lub za pomocą środków komunikacji elektronicznej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wagi, w formie elektronicznej należy wnosić za pomocą: elektronicznej skrzynki podawczej ePUAP: </w:t>
      </w:r>
      <w:r>
        <w:rPr>
          <w:rFonts w:cs="Times New Roman" w:ascii="Times New Roman" w:hAnsi="Times New Roman"/>
          <w:b/>
          <w:sz w:val="20"/>
          <w:szCs w:val="20"/>
        </w:rPr>
        <w:t>rjwx4718c6</w:t>
      </w:r>
      <w:r>
        <w:rPr>
          <w:rFonts w:cs="Times New Roman" w:ascii="Times New Roman" w:hAnsi="Times New Roman"/>
          <w:sz w:val="20"/>
          <w:szCs w:val="20"/>
        </w:rPr>
        <w:t xml:space="preserve"> oraz poczty email: </w:t>
      </w:r>
      <w:r>
        <w:rPr>
          <w:rFonts w:cs="Times New Roman" w:ascii="Times New Roman" w:hAnsi="Times New Roman"/>
          <w:b/>
          <w:sz w:val="20"/>
          <w:szCs w:val="20"/>
        </w:rPr>
        <w:t>pniewy@pniewy.pl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39 ust. 1 pkt. 2, 3 i 4, art. 46 ust. 1 pkt. 1 oraz art. 54 ust. 2 ustawy, z dnia 3 października 2008 r. o udostępnieniu informacji o środowisku i jego ochronie, udziale społeczeństwa w ochronie środowiska oraz o ocenach oddziaływania na środowisko (Dz. U. z 2022 r. poz. 1029 z późn. zm.) zwanej dalej ustawą, wymieniony wyżej, projekt zmiany studium podlega strategicznej ocenie oddziaływania na środowisko, w tym z zapewnieniem możliwości udziału społeczeństwa – w okresie wyłożenia do publicznego wglądu. Wnioski i uwagi w postępowaniu w sprawie strategicznej oceny oddziaływania na środowisko – stosownie do przepisu art. 54 ust. 3 ustawy - należy wnosić na zasadach określonych w art. 11 ust. 7 i ust. 8 przywołanej na wstępie ustawie o planowaniu i zagospodarowaniu przestrzennym, w nieprzekraczalnym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20.02.2023 r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41 ustawy, uwagi i wnioski złożone po upływie terminu, o którym mowa w art. 39 ust. 1 pkt 4, pozostawia się bez rozpatrzenia. Organem właściwym do rozpatrzenia uwag i wniosków złożonych do projektu zmiany studium jest Wójt Gminy Pnie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 ust. 2 pkt 11 oraz art. 7 ustawy o planowaniu i zagospodarowaniu przestrzennym Rozstrzygnięcie uwag przez Wójta Gminy Pniewy, z zachowanie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, zostanie zamieszczon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Pniewy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eneusz Szy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niewy.pl/" TargetMode="External"/><Relationship Id="rId3" Type="http://schemas.openxmlformats.org/officeDocument/2006/relationships/hyperlink" Target="https://pniew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8:00Z</dcterms:created>
  <dc:creator>user</dc:creator>
  <dc:description/>
  <cp:keywords/>
  <dc:language>en-US</dc:language>
  <cp:lastModifiedBy>Marzena Kołacz-Rosołowska</cp:lastModifiedBy>
  <cp:lastPrinted>2020-09-07T09:30:00Z</cp:lastPrinted>
  <dcterms:modified xsi:type="dcterms:W3CDTF">2022-12-09T06:49:00Z</dcterms:modified>
  <cp:revision>8</cp:revision>
  <dc:subject/>
  <dc:title/>
</cp:coreProperties>
</file>