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niewy,  2008.05.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D.K.7040/54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Dostawa tłucznia </w:t>
      </w:r>
      <w:r>
        <w:rPr>
          <w:rFonts w:cs="Arial" w:ascii="Arial" w:hAnsi="Arial"/>
          <w:b/>
          <w:color w:val="000000"/>
        </w:rPr>
        <w:t>stabilizującego drogi na terenie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oniedziałek-czwartek 7:30-15:30, piątek 10:00-18:0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 -46</w:t>
      </w:r>
      <w:r>
        <w:rPr>
          <w:rFonts w:cs="Arial" w:ascii="Arial" w:hAnsi="Arial"/>
          <w:color w:val="000000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highlight w:val="white"/>
        </w:rPr>
        <w:t xml:space="preserve"> Dz. U. z 2007 r. Nr 223 poz</w:t>
      </w:r>
      <w:r>
        <w:rPr>
          <w:rFonts w:cs="Arial" w:ascii="Arial" w:hAnsi="Arial"/>
          <w:color w:val="000000"/>
        </w:rPr>
        <w:t>.165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Dostawa materiałów do stabilizacji mechanicznej dróg na terenie gminy Pniewy samochodami z tylnym  zsypem we wskazane miejsca przez Zamawiającego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color w:val="000000"/>
          <w:highlight w:val="white"/>
        </w:rPr>
        <w:t>-tłuczeń o frakcji 4-31,5 mm (kwarc, dolomit, bazalt, krzemień) w ilości 6400 ton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awiający zastrzega sobie kontrolę ilości (wagową) poszczególnych dostaw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4212200-2 Kruszywo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wykonania zamówienia przez podwykonawców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1 Wykonawca jest odpowiedzialny za jakość, zgodność z warunkami technicznymi i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akościowymi opisanymi dla przedmiotu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– przedstawia świadectwa.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tabor samochodowy zapewniający terminowe wykonanie dostaw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Pożąd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highlight w:val="white"/>
        </w:rPr>
        <w:t>008-10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1) Formularz ofertowy - wypełniony i podpisany przez wykonawcę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2)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) Wykaz wykonanych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5) Zaakceptowany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.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5) Aktualna informacja z Krajowego Rejestru Karnego w zakresie określonym w art. 24 ust. 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1) Wykaz wykonanych, a w przypadku świadczeń okresowych lub ciągłych r</w:t>
      </w:r>
      <w:r>
        <w:rPr>
          <w:rFonts w:cs="Arial" w:ascii="Arial" w:hAnsi="Arial"/>
          <w:color w:val="000000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.</w:t>
      </w:r>
      <w:r>
        <w:rPr>
          <w:rFonts w:cs="Arial" w:ascii="Arial" w:hAnsi="Arial"/>
          <w:color w:val="000000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color w:val="000000"/>
        </w:rPr>
        <w:t>. W celu potwierdzenia, że oferow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ostaw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Zamawiający dopuszcza możliwość porozumiewania się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oświadczeń, wniosków, zawiadomień oraz innych informacji przekazanych</w:t>
      </w:r>
      <w:r>
        <w:rPr>
          <w:rFonts w:cs="Arial" w:ascii="Arial" w:hAnsi="Arial"/>
          <w:color w:val="000000"/>
          <w:highlight w:val="white"/>
        </w:rPr>
        <w:t xml:space="preserve"> drogą elektroniczn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9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sobą ze strony zamawiającego upoważnioną do potwierdzenia wpływu oświadczeń, wniosków, zawiadomień oraz innych informacji przekazanych drogą elektroniczną jest osoba wskazana w pkt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udziela odpowiedzi wszystkim wykonawcom, którzy otrzym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Zamawiający nie przewiduje zorganizowania zebrania z wykonawc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prowadzone w ten sposób modyfikacje, zmiany lub uzupełnienia przekazane zostan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 Zamawiający wymaga wniesienia wadiu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stala się wadium dla przedmiotu zam</w:t>
      </w:r>
      <w:r>
        <w:rPr>
          <w:rFonts w:cs="Arial" w:ascii="Arial" w:hAnsi="Arial"/>
          <w:color w:val="000000"/>
          <w:highlight w:val="white"/>
        </w:rPr>
        <w:t>ówienia wysokości: 9.000,00 zł</w:t>
      </w:r>
      <w:r>
        <w:rPr>
          <w:rFonts w:cs="Arial" w:ascii="Arial" w:hAnsi="Arial"/>
          <w:color w:val="000000"/>
        </w:rPr>
        <w:t xml:space="preserve"> (s</w:t>
      </w:r>
      <w:r>
        <w:rPr>
          <w:rFonts w:cs="Arial" w:ascii="Arial" w:hAnsi="Arial"/>
          <w:color w:val="000000"/>
          <w:highlight w:val="white"/>
        </w:rPr>
        <w:t xml:space="preserve">łownie: dziewięć tysięcy złotych 00/1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wnosi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w pieniądzu, spos</w:t>
      </w:r>
      <w:r>
        <w:rPr>
          <w:rFonts w:cs="Arial" w:ascii="Arial" w:hAnsi="Arial"/>
          <w:color w:val="000000"/>
          <w:highlight w:val="white"/>
        </w:rPr>
        <w:t xml:space="preserve">ób przekaza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 konto Zamawiającego BS Grójec Oddz. Pniewy 1591280002200220000518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ub w jednej z poni</w:t>
      </w:r>
      <w:r>
        <w:rPr>
          <w:rFonts w:cs="Arial" w:ascii="Arial" w:hAnsi="Arial"/>
          <w:color w:val="000000"/>
          <w:highlight w:val="white"/>
        </w:rPr>
        <w:t xml:space="preserve">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3.5) w poręczeniach udzielanych przez podmioty, o których mowa w art. 6b ust. 5 pkt 2 ustawy z dnia 9 listopada 2000 r. o utworzeniu Polskiej Agencji Rozwoju Przedsiębiorczości (Dz. 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Wadium wnosi się przed upływem terminu składania ofert to jest do dnia 15 czerwca 2008 roku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 udziału w postępowaniu wyklucza się wykonawców, którzy nie wnieśli wadiu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 wymaganym termi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 od upływu terminu składania ofert,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j. do dnia </w:t>
      </w:r>
      <w:r>
        <w:rPr>
          <w:rFonts w:cs="Arial" w:ascii="Arial" w:hAnsi="Arial"/>
          <w:color w:val="000000"/>
          <w:highlight w:val="white"/>
        </w:rPr>
        <w:t>2008-07-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Ofertę należy umieścić w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2) będą posiadać oznacz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OFERTA NA DOSTAWĘ  MATERIAŁÓW DO STABILIZACJI MECHANICZNEJ DRÓG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NA TERENIE GMINY PNIEW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8-06-16</w:t>
      </w:r>
      <w:r>
        <w:rPr>
          <w:rFonts w:cs="Arial" w:ascii="Arial" w:hAnsi="Arial"/>
          <w:b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8-06-16</w:t>
      </w:r>
      <w:r>
        <w:rPr>
          <w:rFonts w:cs="Arial" w:ascii="Arial" w:hAnsi="Arial"/>
          <w:b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badanej oferty x 10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1)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2)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) w pieniądzu, sposób przekazania: </w:t>
      </w:r>
      <w:r>
        <w:rPr>
          <w:rFonts w:cs="Arial" w:ascii="Arial" w:hAnsi="Arial"/>
          <w:color w:val="000000"/>
          <w:highlight w:val="white"/>
        </w:rPr>
        <w:t>na konto Zamawiającego BS Grójec Oddz. Pniewy15912800022002200005180003</w:t>
      </w:r>
      <w:r>
        <w:rPr>
          <w:rFonts w:cs="Arial" w:ascii="Arial" w:hAnsi="Arial"/>
          <w:color w:val="000000"/>
        </w:rPr>
        <w:t xml:space="preserve"> 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pos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 podpisaniem umow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anowienia umowy zawarto we 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1)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)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Od oddalenia lub odrzucenia protestu przysługuje odwoł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10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highlight w:val="white"/>
        </w:rPr>
        <w:t xml:space="preserve">óźniej do czasu otwarcia posiedzenia składu orzekającego Izby, wskazując swój interes prawny w przystąpieniu i stronę, do której prz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5. Wz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Wójt - Wies</w:t>
      </w:r>
      <w:r>
        <w:rPr>
          <w:rFonts w:cs="Arial" w:ascii="Arial" w:hAnsi="Arial"/>
          <w:color w:val="000000"/>
          <w:highlight w:val="white"/>
        </w:rPr>
        <w:t>ław Nasił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4:00Z</dcterms:created>
  <dc:creator>Odbiorca</dc:creator>
  <dc:description/>
  <cp:keywords/>
  <dc:language>en-US</dc:language>
  <cp:lastModifiedBy>Odbiorca</cp:lastModifiedBy>
  <cp:lastPrinted>2008-05-23T10:20:00Z</cp:lastPrinted>
  <dcterms:modified xsi:type="dcterms:W3CDTF">2008-05-23T08:23:00Z</dcterms:modified>
  <cp:revision>8</cp:revision>
  <dc:subject/>
  <dc:title/>
</cp:coreProperties>
</file>