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M O W A  Nr  R.Oś.63.2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awarta w dniu ……… 2022 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pomiędzy Gminą Pniewy, Pniewy 2, 05-652 Pniewy, NIP 797-205-65-81, </w:t>
      </w:r>
      <w:r>
        <w:rPr/>
        <w:t>reprezentowaną przez Ireneusza Szymczaka Wójta Gminy Pniewy</w:t>
      </w:r>
      <w:r>
        <w:rPr>
          <w:lang w:eastAsia="pl-PL"/>
        </w:rPr>
        <w:t>, przy kontrasygnacie Skarbnika Gminy – Pani Agaty Grzejszczyk,</w:t>
      </w:r>
    </w:p>
    <w:p>
      <w:pPr>
        <w:pStyle w:val="Normal"/>
        <w:ind w:right="-648" w:hanging="0"/>
        <w:rPr/>
      </w:pPr>
      <w:r>
        <w:rPr/>
        <w:t xml:space="preserve">zwaną w dalszej części umowy </w:t>
      </w:r>
      <w:r>
        <w:rPr>
          <w:b/>
        </w:rPr>
        <w:t xml:space="preserve">Zamawiającym </w:t>
        <w:br/>
      </w:r>
    </w:p>
    <w:p>
      <w:pPr>
        <w:pStyle w:val="Normal"/>
        <w:jc w:val="both"/>
        <w:rPr/>
      </w:pPr>
      <w:r>
        <w:rPr/>
        <w:t>a firmą …………………………. z siedzibą……………posiadającą nr identyfikacji podatkowej NIP ……….. REGON ………. reprezentowaną przez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/>
        <w:t>następującej treści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1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 uwagi na fakt, że wartość przedmiotu niniejszej umowy nie przekracza kwoty 130.000 zł netto, stosownie do art. 2 ust. 1 pkt 1 ustawy z dnia 11 września 2019 r. Prawo zamówień publicznych (t. j. Dz. U. z 2022 r., poz. 1710 ze zm.) do niniejszej umowy nie znajdują zastosowania przepisy tej ustaw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Przedmiotem niniejszej umowy jest </w:t>
      </w:r>
      <w:r>
        <w:rPr>
          <w:rFonts w:eastAsia="Calibri"/>
          <w:b/>
          <w:lang w:eastAsia="en-US"/>
        </w:rPr>
        <w:t xml:space="preserve">„Czyszczenie zbiornika retencyjnego na rzece Jeziorka oraz dopływu rzeki Jeziorki dz. nr ew. 191/44 w miejscowości Osieczek gmina Pniewy” </w:t>
      </w:r>
      <w:r>
        <w:rPr>
          <w:bCs/>
        </w:rPr>
        <w:t>zgodnie z ofertą Wykonawcy stanowiącą załącznik nr 1 do niniejszej umowy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Realizacja zamówienia polega na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>czyszczeniu z pomocą refulera, dna zbiornika wodnego oraz dopływu rzeki Jeziorki w obrębie działki o nr ew. 191/44 w miejscowości Osieczek gmina Pniewy, na głębokość minimum 1 m i łącznej powierzchni 1 25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demontażu barierki istniejącej kładki i montażu nowej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renowacji poszycia istniejącej kładki, w tym wymianie minimum 30 desek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 i 2 w terminach określonych w § 4 niniejszej umowy, przy zachowaniu należytej starann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Specyfikację przedmiotu umowy zawiera załączona oferta Wykonawcy oraz zaproszenie do składania ofert, które stanowią załącznik nr 1 do niniejszej umowy i są jej integralną części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</w:rPr>
      </w:pPr>
      <w:r>
        <w:rPr>
          <w:bCs/>
        </w:rPr>
        <w:t>Wykonawca jest zobowiązany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bezpieczenia terenu robót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pewnienia na własny koszt transportu odpadów do miejsc ich wykorzystania lub utylizacji, łącznie z kosztami utylizacj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</w:rPr>
      </w:pPr>
      <w:r>
        <w:rPr>
          <w:bCs/>
        </w:rPr>
        <w:t xml:space="preserve">Wykonawca ponosi pełną odpowiedzialność za stan i przestrzeganie przepisów bhp, ochronę p.poż i dozór mienia na terenie prowadzonych robót, jak i za wszelkie szkody powstałe w trakcie trwania robót na terenie przejętym od Zamawiającego lub mających związek z prowadzonymi robota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Wykonawca zobowiązany jest wykonać przedmiot niniejszej umowy do dnia ………..2022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nagrodzenie za przedmiot umowy ustala się na kwotę brutto</w:t>
      </w:r>
      <w:r>
        <w:rPr>
          <w:b/>
          <w:bCs/>
        </w:rPr>
        <w:t xml:space="preserve">: ……….. PLN (słownie: …………………….. złotych) </w:t>
      </w:r>
      <w:r>
        <w:rPr>
          <w:bCs/>
        </w:rPr>
        <w:t>i jest to wynagrodzenie ryczałtow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iedoszacowanie, pominięcie oraz brak rozpoznania przedmiotu umowy nie może być podstawą do żądania zmiany wynagrodzenia ryczałtowego, określonego w ust. 2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konawca, określone w § 5 wynagrodzenie, otrzyma na podstawie prawidłowo wystawionej faktury 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ykonawca upoważniony jest do wystawienia faktury po wykonaniu przedmiotu umowy, potwierdzonego protokołem odbioru, podpisanym przez obie strony bez zastrzeżeń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ermin zapłaty faktury ustala się do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jc w:val="both"/>
        <w:rPr>
          <w:bCs/>
          <w:strike/>
        </w:rPr>
      </w:pPr>
      <w:r>
        <w:rPr>
          <w:bCs/>
        </w:rPr>
        <w:t>Miejscem płatności jest Bank Zamawiającego.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</w:t>
        <w:br/>
        <w:t xml:space="preserve">z należnej faktur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a) za zwłokę w wykonaniu określonego w umowie przedmiotu zamówienia w wysokości 0,3% wynagrodzenia umownego brutto za każdy dzień zwłoki liczonej od dnia wyznaczonego jako termin realizacji zamówienia, jednak nie więcej niż 100 % wynagrodzenia umownego brutto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b) za zwłokę w usunięciu wad stwierdzonych przy odbiorze lub w okresie gwarancji </w:t>
        <w:br/>
        <w:t>w wysokości 0,3% wynagrodzenia umownego za daną część zamówienia brutto za każdy dzień zwłoki liczonej od dnia wyznaczonego na usunięcie wad, jednak nie więcej niż 100 % wynagrodzenia umownego brutto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c) za zwłokę w usunięciu usterek lub w realizacji napraw gwarancyjnych w wysokości 0,3% wynagrodzenia umownego za daną część zamówienia brutto za każdy dzień zwłoki liczonej od dnia wyznaczonego na usunięcie usterek lub upływu określonego czasu reakcji, jednak nie więcej niż 100 % wynagrodzenia umownego brutto.</w:t>
      </w:r>
    </w:p>
    <w:p>
      <w:pPr>
        <w:pStyle w:val="Normal"/>
        <w:jc w:val="both"/>
        <w:rPr/>
      </w:pPr>
      <w:r>
        <w:rPr>
          <w:bCs/>
        </w:rPr>
        <w:t>2. Zamawiający zastrzega możliwość sądowego dochodzenia odszkodowania przenoszącego    wysokość zastrzeżonych kar umownych, do pełnej wysokości poniesionej szko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Zamawiający ma prawo do odstąpienia od niniejszej umowy w razie rażącego niewywiązywania się z obowiązków, wynikających z niniejszej umowy,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W razie odstąpienia od umowy z przyczyn zawinionych przez Wykonawcę, strona z której winy odstąpiono od umowy, zobowiązana jest zapłacić drugiej stronie karę umowną w wysokości 10% wynagrodzenia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Jeżeli kara nie pokrywa poniesionej szkody, Zamawiający może dochodzić odszkodowania uzupełniającego na zasadach ogól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Wykonawca udziela Zamawiającemu gwarancji na wykonane prace na okres zgodny ze wskazanym w ofercie, nie krótszy niż 36 miesięcy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zobowiązuje się do bezpłatnego usunięcia wad i usterek w terminie do 3 dni od daty pisemnego (listem lub za pośrednictwem poczty elektronicznej) powiadomienia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powstały z przyczyn leżących po stronie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onawca nie jest uprawniony do przeniesienia swoich praw i zobowiązań z tytułu niniejszej umowy bez uzyskania pisemnej zgody Zamawiającego pod rygorem nieważnośc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wystąpienia zjawisk związanych z działaniem siły wyższej (klęska żywiołowa, niepokoje społeczne, działania militarne itp.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przypadku wystąpienia powyższej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d) zmiana wynagrodzenia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>
          <w:bCs/>
        </w:rPr>
      </w:pPr>
      <w:r>
        <w:rPr>
          <w:bCs/>
        </w:rPr>
        <w:t>Niniejszą umowę sporządzono w trzech jednobrzmiących egzemplarzach, dwa dla Zamawiającego, jeden dla Wykon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ind w:left="708" w:firstLine="708"/>
        <w:rPr>
          <w:bCs/>
          <w:lang w:val="pl-PL"/>
        </w:rPr>
      </w:pPr>
      <w:r>
        <w:rPr>
          <w:i/>
          <w:lang w:val="pl-PL"/>
        </w:rPr>
        <w:t>Wykonawca</w:t>
      </w:r>
      <w:r>
        <w:rPr>
          <w:i/>
        </w:rPr>
        <w:tab/>
        <w:tab/>
        <w:tab/>
        <w:tab/>
        <w:tab/>
        <w:tab/>
      </w:r>
      <w:r>
        <w:rPr>
          <w:i/>
          <w:lang w:val="pl-PL"/>
        </w:rPr>
        <w:t>Zamawiający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4"/>
        </w:numPr>
        <w:rPr/>
      </w:pPr>
      <w:r>
        <w:rPr/>
        <w:t>Zał. nr 1 oferta Wykonawcy wraz z zaproszeniem do składan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2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2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60" w:after="120"/>
      <w:ind w:left="567" w:right="0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7"/>
      </w:numPr>
    </w:pPr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right="0" w:hanging="284"/>
      <w:outlineLvl w:val="9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left="0" w:right="0"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6:00Z</dcterms:created>
  <dc:creator>Jarek</dc:creator>
  <dc:description/>
  <cp:keywords/>
  <dc:language>en-US</dc:language>
  <cp:lastModifiedBy>Małgorzata Stykowska</cp:lastModifiedBy>
  <cp:lastPrinted>2022-11-15T12:36:00Z</cp:lastPrinted>
  <dcterms:modified xsi:type="dcterms:W3CDTF">2022-11-21T15:11:00Z</dcterms:modified>
  <cp:revision>3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