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D.K.7040/ 1 /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8-05-0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w postępowaniu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highlight w:val="white"/>
        </w:rPr>
        <w:t>Wykonanie przebudowy dróg gminnych: Konie - Rosołów, Wilczoruda-Parcela - Cychry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pniewy@bazagmin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: poniedziałek-czwartek 7:30-15:30, piątek 10:00-18: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oraz art.39-46</w:t>
      </w:r>
      <w:r>
        <w:rPr>
          <w:rFonts w:cs="Arial" w:ascii="Arial" w:hAnsi="Arial"/>
          <w:color w:val="000000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highlight w:val="white"/>
        </w:rPr>
        <w:t>Dz. U. z 2007 r. Nr 223, poz. 1655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 xml:space="preserve">ówień publicznych (t. j. Dz. U. z 2007 r. Nr 223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poz. 1655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Wykonanie przebudowy dróg gminnych: Konie - Rosołów na długości 1625 mb i szerokości 4 m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 Wilczoruda-Parcela - Cychry na długości 310 mb i szerokości 5 m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b/>
          <w:color w:val="000000"/>
          <w:highlight w:val="white"/>
        </w:rPr>
        <w:t>Przebudowa drogi Konie - Rosołów</w:t>
      </w:r>
      <w:r>
        <w:rPr>
          <w:rFonts w:cs="Arial" w:ascii="Arial" w:hAnsi="Arial"/>
          <w:color w:val="000000"/>
          <w:highlight w:val="white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1) Oczyszczenie mechaniczne nawierzchni drogowych bitumicznych - 6663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2) Wyrównanie istniejącej nawierzchni mieszanką mineralno-asfaltową, mechanicznie,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ilości średnio 50 kg/m2, /2cm/ - 333,0 Mg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3) Nawierzchnia z mieszanki mineralno-asfaltowej o grubości 3 cm - 650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 xml:space="preserve">4) Profilowanie i zagęszczenie poboczy z uzupełnieniem gruntu śred. grubość 5 cm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strona prawa i lewa - 1625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b/>
          <w:color w:val="000000"/>
          <w:highlight w:val="white"/>
        </w:rPr>
        <w:t>Przebudowa drogi Willczoruda-Parcela - Cychry</w:t>
      </w:r>
      <w:r>
        <w:rPr>
          <w:rFonts w:cs="Arial" w:ascii="Arial" w:hAnsi="Arial"/>
          <w:color w:val="000000"/>
          <w:highlight w:val="white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1) Profilowanie i zagęszczenie istniejącej nawierzchni żwirowej, wykonywane mechanicznie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pod warstwy konstrukcyjne nawierzchni -1612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 xml:space="preserve">2)Wykonanie dolnej warstwy podbudowy z tłucznia kamiennego grubość warstwy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12 cm – 1612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 xml:space="preserve">3)Wykonanie górnej warstwy podbudowy z tłucznia kamiennego grubość warstwy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8 cm - 1612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 xml:space="preserve">4)Wyrównanie podbudowy tłuczniowej mieszanką mineralno-asfaltową mechanicznie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w ilości średnio 50 kg/m2 /2 cm/ - 79 Mg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5)Nawierzchnia z mieszanki mineralno-asfaltowej o grubości 3 cm - 155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 xml:space="preserve">6)Profilowanie i zagęszczeni poboczy wykonywane mechanicznie strona prawa i lewa –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31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zastrzega sobie ewentualność zwiększenia zakresu prac do 20 % wartości ogólnej zadania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45233220-7 Roboty w zakresie nawierzchni dró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możliwości powierzenia wykonania części lub całości zmówienia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>6. Zamawiający nie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plecze osobowe i posiadanie sprzętu niezbędnego do wykonania zamówieni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Okres gwarancji 36 miesięcy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highlight w:val="white"/>
        </w:rPr>
        <w:t>008</w:t>
      </w:r>
      <w:r>
        <w:rPr>
          <w:rFonts w:cs="Arial" w:ascii="Arial" w:hAnsi="Arial"/>
          <w:b/>
          <w:color w:val="000000"/>
        </w:rPr>
        <w:t xml:space="preserve"> lipiec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bCs/>
          <w:color w:val="000000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2)</w:t>
      </w:r>
      <w:r>
        <w:rPr>
          <w:rFonts w:cs="Arial" w:ascii="Arial" w:hAnsi="Arial"/>
          <w:color w:val="000000"/>
          <w:highlight w:val="white"/>
        </w:rPr>
        <w:t>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.3)Wykaz wykonanych z ostatnich 5 lat robót budowlanych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a.4).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5)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z</w:t>
      </w:r>
      <w:r>
        <w:rPr>
          <w:rFonts w:cs="Arial" w:ascii="Arial" w:hAnsi="Arial"/>
          <w:color w:val="000000"/>
          <w:highlight w:val="white"/>
        </w:rPr>
        <w:t>ór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2) Dokumenty potwierdzające posiadanie uprawnień/pełnomocnictw os</w:t>
      </w:r>
      <w:r>
        <w:rPr>
          <w:rFonts w:cs="Arial" w:ascii="Arial" w:hAnsi="Arial"/>
          <w:color w:val="000000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4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5) Aktualna informacja z Krajowego Rejestru Karnego w zakresie określonym w art. 24 ust. 1 pkt. 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6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7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highlight w:val="white"/>
        </w:rPr>
        <w:t>ówieniem publ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color w:val="000000"/>
        </w:rPr>
        <w:t>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1) Wykaz wykonanych rob</w:t>
      </w:r>
      <w:r>
        <w:rPr>
          <w:rFonts w:cs="Arial" w:ascii="Arial" w:hAnsi="Arial"/>
          <w:color w:val="000000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3) Informacja na temat przeciętnej liczby zatrudnionych pracownik</w:t>
      </w:r>
      <w:r>
        <w:rPr>
          <w:rFonts w:cs="Arial" w:ascii="Arial" w:hAnsi="Arial"/>
          <w:color w:val="000000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4) Dokumenty stwierdzające, że osoby, kt</w:t>
      </w:r>
      <w:r>
        <w:rPr>
          <w:rFonts w:cs="Arial" w:ascii="Arial" w:hAnsi="Arial"/>
          <w:color w:val="000000"/>
          <w:highlight w:val="white"/>
        </w:rPr>
        <w:t>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color w:val="000000"/>
        </w:rPr>
        <w:t>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2) Polisa, a w przypadku jej braku innego dokumentu potwierdzającego, że wykonawca jest ubezpieczony od odpowiedzialności cywilnej w zakresie prowadzonej działalnoś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. 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color w:val="000000"/>
        </w:rPr>
        <w:t>. W celu potwierdzenia, że oferowa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roboty budowla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dpowiadają wymaganiom określonym w niniejszej specyfikacji istotnych warunków zamówienia do oferty należy dołącz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Inne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mawiający  dopuszcza porozumiewania się faks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Zamawiający dopuszcza możliwość porozumiewania się drogą elektroniczną na adres poczty elektronicznej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highlight w:val="white"/>
        </w:rPr>
        <w:t>drogi elektroni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Mirosław Szmalec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 wew.19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 wew.16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 xml:space="preserve">poniedziałek - piątek w godzinach 10:00 -15:00 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sobą ze strony zamawiającego upoważnioną do potwierdzenia wpływu oświadczeń, wniosków, zawiadomień oraz innych informacji przekazanych za pomocą  telefaksu lub poczty elektronicznej jest osoba wskazana w pkt.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7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Zamawiający wymaga wniesienia wadiu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stala się wadium dla całości przedmiotu zam</w:t>
      </w:r>
      <w:r>
        <w:rPr>
          <w:rFonts w:cs="Arial" w:ascii="Arial" w:hAnsi="Arial"/>
          <w:color w:val="000000"/>
          <w:highlight w:val="white"/>
        </w:rPr>
        <w:t>ówienia w wysokości: 9.000,00 zł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highlight w:val="white"/>
        </w:rPr>
        <w:t>łownie: dziewięć tysięcy 00/100 złot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Wykonawca wnosi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 w pieniądzu, spos</w:t>
      </w:r>
      <w:r>
        <w:rPr>
          <w:rFonts w:cs="Arial" w:ascii="Arial" w:hAnsi="Arial"/>
          <w:color w:val="000000"/>
          <w:highlight w:val="white"/>
        </w:rPr>
        <w:t xml:space="preserve">ób przekaza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a konto Zamawiającego B.S. Grójec Oddz. Pniewy 15912800022002200005180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lub w jednej z poni</w:t>
      </w:r>
      <w:r>
        <w:rPr>
          <w:rFonts w:cs="Arial" w:ascii="Arial" w:hAnsi="Arial"/>
          <w:color w:val="000000"/>
          <w:highlight w:val="white"/>
        </w:rPr>
        <w:t xml:space="preserve">żej podanych for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5) w poręczeniach udzielanych przez podmioty, o których mowa w art. 6b ust. 5 pkt 2 usta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z dnia 9 listopada 2000 r. o utworzeniu Polskiej Agencji Rozwoju Przedsiębiorczości (Dz.U. Nr 109, poz. 1158, z p. zm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posób przekazania: sposób przekaz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 Wadium wnosi się 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 udziału w postępowaniu wyklucza się wykonawców, którzy nie wnieśli wadiu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 wymaganym termi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08-06-3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Ofertę należy umieścić w wewnętrznej i zewnętrznej kopercie, któ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.2) będą posiadać oznacze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A NA WYKONANIE PRZEBUDOWY DRÓG W MIEJSCOWOŚCICIA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KONIE – ROSOŁÓW, WILCZORUDA-PARCELA – CYCHRY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ne wymag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8-0</w:t>
      </w:r>
      <w:r>
        <w:rPr>
          <w:rFonts w:cs="Arial" w:ascii="Arial" w:hAnsi="Arial"/>
          <w:color w:val="000000"/>
        </w:rPr>
        <w:t xml:space="preserve">5-30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8-0</w:t>
      </w:r>
      <w:r>
        <w:rPr>
          <w:rFonts w:cs="Arial" w:ascii="Arial" w:hAnsi="Arial"/>
          <w:color w:val="000000"/>
        </w:rPr>
        <w:t xml:space="preserve">5-30 o godz. </w:t>
      </w:r>
      <w:r>
        <w:rPr>
          <w:rFonts w:cs="Arial" w:ascii="Arial" w:hAnsi="Arial"/>
          <w:color w:val="000000"/>
          <w:highlight w:val="white"/>
        </w:rPr>
        <w:t>12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 (sala konferencyjn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owana do ceny badanej oferty x 80 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warancja oferowana do gwarancji najdłuższej x 20 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V. Informacja o formalnościach, jakie powinny zostać dopełnione po wyborze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1) w pieniądzu, sposób przekazania: </w:t>
      </w:r>
      <w:r>
        <w:rPr>
          <w:rFonts w:cs="Arial" w:ascii="Arial" w:hAnsi="Arial"/>
          <w:color w:val="000000"/>
          <w:highlight w:val="white"/>
        </w:rPr>
        <w:t>na konto Zamawiającego BS Grójec Oddz. Pniewy 15912800022002200005180003</w:t>
      </w:r>
      <w:r>
        <w:rPr>
          <w:rFonts w:cs="Arial" w:ascii="Arial" w:hAnsi="Arial"/>
          <w:color w:val="000000"/>
        </w:rPr>
        <w:t xml:space="preserve"> lub w jednej z poniżej podanych for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</w:t>
      </w:r>
      <w:r>
        <w:rPr>
          <w:rFonts w:cs="Arial" w:ascii="Arial" w:hAnsi="Arial"/>
          <w:color w:val="000000"/>
          <w:highlight w:val="white"/>
        </w:rPr>
        <w:t>ównie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) w wekslach z poręczeniem wekslowym banku lub sp</w:t>
      </w:r>
      <w:r>
        <w:rPr>
          <w:rFonts w:cs="Arial" w:ascii="Arial" w:hAnsi="Arial"/>
          <w:color w:val="000000"/>
          <w:highlight w:val="white"/>
        </w:rPr>
        <w:t>ółdzielczej kasy oszczędnościowo - kredytow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) przez ustanowienie zastawu na papierach wartościowych emitowanych przez Skarb Państwa lub jednostkę samorządu terytorial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highlight w:val="white"/>
        </w:rPr>
        <w:t>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osób przekazania zabezpieczenia w formie innej ni</w:t>
      </w:r>
      <w:r>
        <w:rPr>
          <w:rFonts w:cs="Arial" w:ascii="Arial" w:hAnsi="Arial"/>
          <w:color w:val="000000"/>
          <w:highlight w:val="white"/>
        </w:rPr>
        <w:t xml:space="preserve">ż pieniądz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1) pisemn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2)drogą elektroniczną na adres poczty elektroniczn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Od oddalenia lub odrzucenia protestu przysługuje odwoła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highlight w:val="white"/>
        </w:rPr>
        <w:t>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- 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- 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-  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1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Formularz ofertow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2. 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Wykaz wykonanych z ostatnich 5 lat robót budowla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. Wzór umow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Kosztorysy ofertowe 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Przedmiary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ójt - Wiesław Nasił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1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</w:t>
      </w:r>
      <w:r>
        <w:rPr>
          <w:rFonts w:cs="Arial" w:ascii="Arial" w:hAnsi="Arial"/>
          <w:color w:val="000000"/>
          <w:highlight w:val="white"/>
        </w:rPr>
        <w:t>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óg gminnych: Konie - Rosołów, Wilczoruda-Parcela - Cychry.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.K.7040/  /08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  <w:r>
        <w:rPr>
          <w:rFonts w:cs="Arial" w:ascii="Arial" w:hAnsi="Arial"/>
          <w:color w:val="000000"/>
          <w:lang w:val="en-US"/>
        </w:rPr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21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 Nr …………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 w dniu……………………….. w Pniewach  pomiędzy  Gminą Pniewy , Pniewy 2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-652 Pniewy , NIP : 797-145-16-77 ,  zwaną dalej w treści Zamawiającym, reprezentowaną przez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iesława Nasiłowskiego  - Wójta Gminy Pniewy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, </w:t>
      </w:r>
      <w:r>
        <w:rPr>
          <w:b/>
          <w:bCs/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,prowadzącym działalność gospodarczą pod nazwą </w:t>
      </w:r>
      <w:r>
        <w:rPr>
          <w:b/>
          <w:bCs/>
          <w:sz w:val="24"/>
          <w:szCs w:val="24"/>
        </w:rPr>
        <w:t>…………………………….</w:t>
      </w:r>
      <w:r>
        <w:rPr>
          <w:sz w:val="24"/>
          <w:szCs w:val="24"/>
        </w:rPr>
        <w:t xml:space="preserve"> wpisanym do ewidencji działalności gospodarczej prowadzonej przez ………………………………………… zwanym dalej Wykonawcą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Na podstawie oferty wybranej w przetargu nieograniczonym zgodnie z ustawą z dnia 29 stycznia  2004 r. – Prawo zamówień publicznych (tj. Dz.U. z 2007r. Nr 223, poz.1655) przeprowadzonego w dniu </w:t>
      </w:r>
      <w:r>
        <w:rPr>
          <w:b/>
          <w:bCs/>
          <w:sz w:val="24"/>
          <w:szCs w:val="24"/>
        </w:rPr>
        <w:t xml:space="preserve">…………………………. </w:t>
      </w:r>
      <w:r>
        <w:rPr>
          <w:sz w:val="24"/>
          <w:szCs w:val="24"/>
        </w:rPr>
        <w:t xml:space="preserve">Zamawiający zleca, a Wykonawca przyjmuje do realizacji 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Przebudowę drogi w miejscowości  Konie -  Rosołów na długości 1625 mb i szerokości 4 m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legającą n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oczyszczeniu mechanicznym nawierzchni drogowych bitumicznych na powierzchni 6663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wyrównaniu istniejącej nawierzchni mieszanką mineralno-asfaltową, mechanicznie w ilości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średnio 50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 cm/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wykonaniu nawierzchni z mieszanki mineralno-asfaltowej o grubości 3 c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profilowaniu i zagęszczeniu poboczy z uzupełnieniem gruntu średniej grubości 5 c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).Przebudowę drogi w miejscowości Wilczoruda-Parcela – Cychry na długości 310 m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 szerokości 5 m polegającą na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wykonaniu robót pomiarowych związanych z przebudową na długości 0,310 k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profilowaniu i zagęszczeniu istniejącej nawierzchni żwirowej, wykonywane mechanicznie, pod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stwy konstrukcyjne nawierzchn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wykonaniu dolnej warstwy podbudowy z tłucznia kamiennego grubość warstwy 8 c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wykonaniu górnej warstwy podbudowy z tłucznia kamiennego grubości warstwy 12 cm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e)wyrównanie podbudowy tłuczniowej mieszanką mineralno-asfaltową, mechanicznie w ilości średnio 50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/2 cm/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wykonanie nawierzchni z mieszanki mineralno-asfaltowej o grubości 3 c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profilowaniu i zagęszczeniu poboczy wykonane mechaniczni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Wykonawca zobowiązuje się przedstawić projekt organizacji ruchu na czas wykonywanych pra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Kierownikiem budowy z ramienia Wykonawcy będzie 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Inspektorem nadzoru robót z ramienia Zamawiającego będzie ……………………………………………………………………..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wykonania przedmiotu umowy w okresie od dnia jej zawarcia  do</w:t>
      </w:r>
      <w:r>
        <w:rPr>
          <w:b/>
          <w:bCs/>
          <w:sz w:val="24"/>
          <w:szCs w:val="24"/>
        </w:rPr>
        <w:t xml:space="preserve">  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</w:t>
      </w:r>
      <w:r>
        <w:rPr>
          <w:b/>
          <w:bCs/>
          <w:sz w:val="24"/>
          <w:szCs w:val="24"/>
        </w:rPr>
        <w:t>. 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 całości przedmiotu umowy zostanie potwierdzone protokółem odbioru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pisanym przez stron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Wynagrodzenie za wykonanie umowy wynosi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</w:rPr>
        <w:t>( słownie: ………………………………………………………..)</w:t>
      </w:r>
      <w:r>
        <w:rPr/>
        <w:t xml:space="preserve">    </w:t>
      </w:r>
      <w:r>
        <w:rPr>
          <w:sz w:val="24"/>
          <w:szCs w:val="24"/>
        </w:rPr>
        <w:t xml:space="preserve">brutto, w tym podatek VAT wg stawk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% w wysokości </w:t>
      </w:r>
      <w:r>
        <w:rPr>
          <w:b/>
          <w:bCs/>
          <w:sz w:val="24"/>
          <w:szCs w:val="24"/>
        </w:rPr>
        <w:t>…………………….</w:t>
      </w:r>
      <w:r>
        <w:rPr/>
        <w:t xml:space="preserve"> </w:t>
      </w:r>
      <w:r>
        <w:rPr>
          <w:sz w:val="24"/>
          <w:szCs w:val="24"/>
        </w:rPr>
        <w:t xml:space="preserve"> (słownie: …………………………………………………………………………..)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. Wynagrodzenie, o którym mowa w ust. 1 płatne będzie na  podstawie  faktury  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stawionej przez Wykonawcę po zakończeniu zadań i podpisaniu protokółu odbioru, o którym mowa w § 3 przelewem na konto wskazane w fakturze w terminie 30 dni od  daty doręczenia  faktury Zamawiającem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Za datę realizacji płatności uważa się datę obciążenia należnością konta  Zamawiającego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Wynagrodzenie, o którym mowa w ust. 1, ma charakter ryczałtowy i nie ulega podwyższeniu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 jakiegokolwiek  tytułu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  w przypadku odstąpienia od umowy przez Wykonawcę z przyczyn leżących po jego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- w wysokości 20% wynagrodzenia umownego  brutto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 w przypadku odstąpienia od umowy przez Zamawiającego z przyczyn leżących po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Wykonawcy - w wysokości 20% wynagrodzenia umownego  brutto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przypadku opóźnienia w wykonaniu dostaw materiałów w stosunku do terminów ustalonych zgodnie z § 1 ust.2 - w wysokości 0,2 % wynagrodzenia umownego brutto za każdy rozpoczęty dzień opóźn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 .Wykonawca zobowiązany jest do zapłaty kary umownej  w terminie 14 dni od wystąpieni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z  Zamawiającego z żądaniem zapła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Jeżeli wysokość szkody poniesionej przez Zamawiającego przewyższy kwotę kar umownych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może dochodzić odszkodowania uzupełniającego na zasadach ogólnych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odeksu Cywilneg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mawiający może odstąpić od umowy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) jeżeli opóźnienie Wykonawcy w wykonaniu dostaw przekroczy 10 dni w stosunku do terminu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stalonego zgodnie z § 1 ust. 2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) jeżeli Wykonawca nie przystąpi do realizacji umowy pomimo pisemnego wezwania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amawiającego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w przypadku postawienia Wykonawcy w stan likwidacj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 Wykonawca wnosi zabezpieczenie należytego wykonania umowy w wysokości 5%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wynagrodzenia umownego (z zaokrągleniem do pełnych 10 zł) za przedmiot umowy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j…………….(słownie: ……………………………………) w 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</w:r>
      <w:r>
        <w:rPr/>
        <w:t xml:space="preserve">Wniesienie przez Wykonawcę zabezpieczenie należytego wykonania umowy przeznaczone </w:t>
      </w:r>
    </w:p>
    <w:p>
      <w:pPr>
        <w:pStyle w:val="TextBody"/>
        <w:rPr/>
      </w:pPr>
      <w:r>
        <w:rPr>
          <w:lang w:val="pl-PL"/>
        </w:rPr>
        <w:t xml:space="preserve">      </w:t>
      </w:r>
      <w:r>
        <w:rPr>
          <w:lang w:val="pl-PL"/>
        </w:rPr>
        <w:t>jest 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niewykonania lub nienależytego wykonania 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ezpieczenie roszczeń Zamawiającego z tytułu rękojmii za wady lub gwarancji jakości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bezpieczenie należytego wykonania umowy zostanie zwolnione w następujących terminach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lang w:val="pl-PL"/>
        </w:rPr>
        <w:t>70% zabezpieczenia - w terminie 30 dni od dnia wykonania umowy i uznania jej przez</w:t>
      </w:r>
      <w:r>
        <w:rPr>
          <w:lang w:val="pl-PL"/>
        </w:rPr>
        <w:t xml:space="preserve"> Zamawiającego za należycie wykonan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% zabezpieczenia - w terminie do 15 dni od upływu okresu rękojmii za wady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gwarancji  jak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lew wierzytelności wymaga zgody Zamawiającego wyrażonej w formie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miany umowy wymagają formy pisemnej pod rygorem nieważności.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prawach nieunormowanych niniejszą umową mają zastosowanie przepisy ustawy – Prawo zamówień publicznych i kodeksu 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razie sporu, sprawy będą rozstrzygane przez sąd cywilny właściwy dla siedziby       Zamawiającego. </w:t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mowę sporządzono w trzech jednobrzmiących egzemplarzach, dwa dla Zamawiającego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eden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MAWIAJĄCY:                                                                          WYKONAWCA: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360"/>
        <w:jc w:val="center"/>
        <w:rPr>
          <w:b w:val="false"/>
          <w:b w:val="false"/>
          <w:i w:val="false"/>
          <w:i w:val="false"/>
        </w:rPr>
      </w:pPr>
      <w:r>
        <w:rPr/>
        <w:t>na  wykonanie przebudowy drogi gminnej Konie - Rosołów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7"/>
        <w:ind w:left="360" w:hanging="360"/>
        <w:jc w:val="center"/>
        <w:rPr>
          <w:sz w:val="24"/>
        </w:rPr>
      </w:pPr>
      <w:r>
        <w:rPr/>
        <w:t xml:space="preserve"> </w:t>
      </w:r>
      <w:r>
        <w:rPr/>
        <w:t>długość 1625 m</w:t>
      </w:r>
      <w:r>
        <w:rPr>
          <w:sz w:val="24"/>
        </w:rPr>
        <w:t xml:space="preserve"> , </w:t>
      </w:r>
      <w:r>
        <w:rPr/>
        <w:t>szerokość 4,0 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5100"/>
        <w:gridCol w:w="1080"/>
        <w:gridCol w:w="1260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5-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zyszczenie mechaniczne nawierzchni drogowych bitumicznych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20"/>
              </w:rPr>
              <w:t>1625x4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3,0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08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równanie istniejącej nawierzchni  mieszanką mineralno-asfaltową, mechanicznie, w ilości śred. </w:t>
            </w:r>
            <w:r>
              <w:rPr>
                <w:sz w:val="20"/>
                <w:lang w:val="de-DE"/>
              </w:rPr>
              <w:t>50 kg/m</w:t>
            </w:r>
            <w:r>
              <w:rPr>
                <w:sz w:val="20"/>
                <w:vertAlign w:val="superscript"/>
                <w:lang w:val="de-DE"/>
              </w:rPr>
              <w:t>2</w:t>
            </w:r>
            <w:r>
              <w:rPr>
                <w:sz w:val="20"/>
                <w:lang w:val="de-DE"/>
              </w:rPr>
              <w:t>, /2cm/ dla KR 2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25x4,10x0,05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09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wierzchnia z mieszanki mineralno-asfaltowej o grubośc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m dla KR 2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20"/>
              </w:rPr>
              <w:t>1625x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,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wanie  i zagęszczenie poboczy z uzupełnieniem gruntu śred. gr.5cm, strona P i L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20"/>
              </w:rPr>
              <w:t>1625x0,5x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5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9"/>
        <w:ind w:left="0" w:hanging="0"/>
        <w:rPr/>
      </w:pPr>
      <w:r>
        <w:rPr/>
        <w:t>Wyk. Styczeń 2008 r.</w:t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KOSZTORYS  OFERT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360" w:hanging="360"/>
        <w:jc w:val="center"/>
        <w:rPr>
          <w:b w:val="false"/>
          <w:b w:val="false"/>
          <w:i w:val="false"/>
          <w:i w:val="false"/>
        </w:rPr>
      </w:pPr>
      <w:r>
        <w:rPr/>
        <w:t>na  wykonanie przebudowy drogi gminnej Konie - Rosołów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7"/>
        <w:ind w:left="360" w:hanging="360"/>
        <w:jc w:val="center"/>
        <w:rPr>
          <w:sz w:val="24"/>
        </w:rPr>
      </w:pPr>
      <w:r>
        <w:rPr/>
        <w:t xml:space="preserve"> </w:t>
      </w:r>
      <w:r>
        <w:rPr/>
        <w:t>długość 1625 m</w:t>
      </w:r>
      <w:r>
        <w:rPr>
          <w:sz w:val="24"/>
        </w:rPr>
        <w:t xml:space="preserve"> , </w:t>
      </w:r>
      <w:r>
        <w:rPr/>
        <w:t>szerokość 4,0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543"/>
        <w:gridCol w:w="1061"/>
        <w:gridCol w:w="1061"/>
        <w:gridCol w:w="1351"/>
        <w:gridCol w:w="13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kosztory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5x6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5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20"/>
              </w:rPr>
              <w:t xml:space="preserve">Oczyszczenie mechaniczne nawierzchni drogowych bitumicznych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08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lang w:val="de-DE"/>
              </w:rPr>
            </w:pPr>
            <w:r>
              <w:rPr>
                <w:sz w:val="20"/>
              </w:rPr>
              <w:t xml:space="preserve">Wyrównanie istniejącej nawierzchni  mieszanką mineralno-asfaltową, mechani-cznie, w ilości śred. </w:t>
            </w:r>
            <w:r>
              <w:rPr>
                <w:sz w:val="20"/>
                <w:lang w:val="de-DE"/>
              </w:rPr>
              <w:t>50 kg/m</w:t>
            </w:r>
            <w:r>
              <w:rPr>
                <w:sz w:val="20"/>
                <w:vertAlign w:val="superscript"/>
                <w:lang w:val="de-DE"/>
              </w:rPr>
              <w:t>2</w:t>
            </w:r>
            <w:r>
              <w:rPr>
                <w:sz w:val="20"/>
                <w:lang w:val="de-DE"/>
              </w:rPr>
              <w:t>, /2cm/ dla KR 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09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20"/>
              </w:rPr>
              <w:t>Nawierzchnia z mieszanki mineralno-asfaltowej o grubości 3 cm dla KR 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20"/>
              </w:rPr>
              <w:t>Profilowanie  i zagęszczenie poboczy z uzupełnieniem gruntu śred. gr.5cm, strona P i 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16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łownie zł : 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360"/>
        <w:jc w:val="center"/>
        <w:rPr>
          <w:sz w:val="20"/>
        </w:rPr>
      </w:pPr>
      <w:r>
        <w:rPr/>
        <w:t>na  wykonanie przebudowy drogi gminnej Wilczoruda Parcela – Cych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ind w:left="360" w:hanging="360"/>
        <w:jc w:val="center"/>
        <w:rPr>
          <w:sz w:val="24"/>
        </w:rPr>
      </w:pPr>
      <w:r>
        <w:rPr/>
        <w:t xml:space="preserve"> </w:t>
      </w:r>
      <w:r>
        <w:rPr/>
        <w:t>długość 310 m</w:t>
      </w:r>
      <w:r>
        <w:rPr>
          <w:sz w:val="24"/>
        </w:rPr>
        <w:t xml:space="preserve"> , </w:t>
      </w:r>
      <w:r>
        <w:rPr/>
        <w:t>szerokość 5,0 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5100"/>
        <w:gridCol w:w="1080"/>
        <w:gridCol w:w="1260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km 0,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0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</w:t>
            </w:r>
            <w:r>
              <w:rPr/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istniejącej nawierzchni żwirowej, wykonywane mechanicznie, pod warstwy konstrukcyjne  nawierzchni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10x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13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nie dolnej warstwy podbudowy z tłucznia kamiennego, grubość warstwy 12 cm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x5,2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13-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nie górnej warstwy podbudowy z tłucznia kamiennego, grubość warstwy 8 cm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x5,2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,0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08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równanie podbudowy tłuczniowej mieszanką mineralno-asfaltową, mechanicznie, w ilości śred. </w:t>
            </w:r>
            <w:r>
              <w:rPr>
                <w:sz w:val="20"/>
                <w:lang w:val="de-DE"/>
              </w:rPr>
              <w:t>50 kg/m</w:t>
            </w:r>
            <w:r>
              <w:rPr>
                <w:sz w:val="20"/>
                <w:vertAlign w:val="superscript"/>
                <w:lang w:val="de-DE"/>
              </w:rPr>
              <w:t>2</w:t>
            </w:r>
            <w:r>
              <w:rPr>
                <w:sz w:val="20"/>
                <w:lang w:val="de-DE"/>
              </w:rPr>
              <w:t>, /2 cm/ dla KR 2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lang w:val="de-DE"/>
              </w:rPr>
            </w:pPr>
            <w:r>
              <w:rPr>
                <w:sz w:val="20"/>
                <w:lang w:val="de-DE"/>
              </w:rPr>
              <w:t>310x5,10x0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09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wierzchnia z mieszanki mineralno-asfaltowej o grubości 3 cm dla KR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x5,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0,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wanie  i zagęszczenie poboczy wykonywane mechanicznie, strona P i L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20"/>
              </w:rPr>
              <w:t>310x0,50x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9"/>
        <w:ind w:left="0" w:hanging="0"/>
        <w:rPr/>
      </w:pPr>
      <w:r>
        <w:rPr/>
        <w:t>Wyk. Kwiecień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SZTORYS  OFERT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360" w:hanging="360"/>
        <w:jc w:val="center"/>
        <w:rPr>
          <w:sz w:val="20"/>
        </w:rPr>
      </w:pPr>
      <w:r>
        <w:rPr/>
        <w:t>na  wykonanie przebudowy drogi gminnej Wilczoruda Parcela – Cych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ind w:left="360" w:hanging="360"/>
        <w:jc w:val="center"/>
        <w:rPr/>
      </w:pPr>
      <w:r>
        <w:rPr/>
        <w:t xml:space="preserve"> </w:t>
      </w:r>
      <w:r>
        <w:rPr/>
        <w:t>długość 310 m</w:t>
      </w:r>
      <w:r>
        <w:rPr>
          <w:sz w:val="24"/>
        </w:rPr>
        <w:t xml:space="preserve"> , </w:t>
      </w:r>
      <w:r>
        <w:rPr/>
        <w:t>szerokość 5,0 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543"/>
        <w:gridCol w:w="1061"/>
        <w:gridCol w:w="1061"/>
        <w:gridCol w:w="1351"/>
        <w:gridCol w:w="13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kosztory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5x6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istniejącej nawierzchni żwirowej, wykonywane mechanicznie, pod warstwy konstru-kcyjne  nawierzchni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1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dolnej warstwy podbudowy z tłucznia kamiennego, grubość warstwy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 cm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13-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górnej warstwy podbudowy z tłucznia kamiennego, grubość warstwy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8 cm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108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równanie podbudowy tłuczniowej mieszanką mineralno-asfaltową, mechani-cznie, w ilości śred. </w:t>
            </w:r>
            <w:r>
              <w:rPr>
                <w:sz w:val="20"/>
                <w:lang w:val="de-DE"/>
              </w:rPr>
              <w:t>50 kg/m</w:t>
            </w:r>
            <w:r>
              <w:rPr>
                <w:sz w:val="20"/>
                <w:vertAlign w:val="superscript"/>
                <w:lang w:val="de-DE"/>
              </w:rPr>
              <w:t>2</w:t>
            </w:r>
            <w:r>
              <w:rPr>
                <w:sz w:val="20"/>
                <w:lang w:val="de-DE"/>
              </w:rPr>
              <w:t xml:space="preserve">, /2 cm/ 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la KR 2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09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wierzchnia z mieszanki mineralno-asfaltowej o grubości 3 cm dla KR 2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20"/>
              </w:rPr>
              <w:t>Profilowanie  i zagęszczenie poboczy wykonywane mechanicznie, strona P i 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3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łownie zł : 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6:00Z</dcterms:created>
  <dc:creator>Odbiorca</dc:creator>
  <dc:description/>
  <cp:keywords/>
  <dc:language>en-US</dc:language>
  <cp:lastModifiedBy>Odbiorca</cp:lastModifiedBy>
  <cp:lastPrinted>2008-05-08T10:08:00Z</cp:lastPrinted>
  <dcterms:modified xsi:type="dcterms:W3CDTF">2008-05-08T08:11:00Z</dcterms:modified>
  <cp:revision>32</cp:revision>
  <dc:subject/>
  <dc:title/>
</cp:coreProperties>
</file>