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5310"/>
      </w:tblGrid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PRZETARG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ERWACJA SIECI OŚWIETLENIA ULICZNEGO NA TERENIE GMINY PNIEWY</w:t>
            </w:r>
          </w:p>
        </w:tc>
      </w:tr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NIEWY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Y 2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52 PNIEWY</w:t>
            </w:r>
          </w:p>
        </w:tc>
      </w:tr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CENA BRUTTO ZA PRZEDMIOT ZAMÓWIEN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/>
            </w:pPr>
            <w:r>
              <w:rPr>
                <w:sz w:val="24"/>
                <w:szCs w:val="24"/>
              </w:rPr>
              <w:t>TERMIN REALIZACJI ZAMÓWIEN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 PODPISANIA UMOWY DO 31.12.2008 R.</w:t>
            </w:r>
          </w:p>
        </w:tc>
      </w:tr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IE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EM</w:t>
            </w:r>
          </w:p>
        </w:tc>
      </w:tr>
      <w:tr>
        <w:trPr>
          <w:trHeight w:val="4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Załącznik nr 1</w:t>
      </w:r>
    </w:p>
    <w:p>
      <w:pPr>
        <w:pStyle w:val="Normal"/>
        <w:jc w:val="center"/>
        <w:rPr/>
      </w:pPr>
      <w:r>
        <w:rPr/>
        <w:t>WYKAZ MIEJSCOWOŚCI I ILOŚCI LAMP OŚWIETLENIOWYCH</w:t>
      </w:r>
    </w:p>
    <w:tbl>
      <w:tblPr>
        <w:tblW w:w="84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65"/>
        <w:gridCol w:w="2445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iejscow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lamp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Aleksandr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udki Petrykowsk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iechl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4.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ych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Dąbrów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Ginetów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Jeziór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ziora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omaszów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zt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ózefów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Jur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Jeziora-Now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arole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o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olonia Jur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ichr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ichrów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niew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rzęsław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rzyko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Rosoł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eodorów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iatrowie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ilczoru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italów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la Grabsk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zeka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szt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ola Pniews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ólka Załęs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zt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Załęże Duż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z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5:00Z</dcterms:created>
  <dc:creator>darek</dc:creator>
  <dc:description/>
  <cp:keywords/>
  <dc:language>en-US</dc:language>
  <cp:lastModifiedBy>darek</cp:lastModifiedBy>
  <dcterms:modified xsi:type="dcterms:W3CDTF">2008-04-15T06:15:00Z</dcterms:modified>
  <cp:revision>1</cp:revision>
  <dc:subject/>
  <dc:title/>
</cp:coreProperties>
</file>