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 Nr …………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 w dniu……………………….. w Pniewach  pomiędzy  Gminą Pniewy , Pniewy 2 , </w:t>
      </w:r>
    </w:p>
    <w:p>
      <w:pPr>
        <w:pStyle w:val="Normal"/>
        <w:rPr/>
      </w:pPr>
      <w:r>
        <w:rPr>
          <w:sz w:val="24"/>
          <w:szCs w:val="24"/>
        </w:rPr>
        <w:t>05-652 Pniewy , NIP : 797-145-16-77 ,  zwaną dalej w treści Zamawiającym, reprezentowaną przez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iesława Nasiłowskiego  - Wójta Gminy Pniewy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, </w:t>
      </w:r>
      <w:r>
        <w:rPr>
          <w:b/>
          <w:bCs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,prowadzącym działalność gospodarczą pod nazwą </w:t>
      </w:r>
      <w:r>
        <w:rPr>
          <w:b/>
          <w:bCs/>
          <w:sz w:val="24"/>
          <w:szCs w:val="24"/>
        </w:rPr>
        <w:t>…………………………….</w:t>
      </w:r>
      <w:r>
        <w:rPr>
          <w:sz w:val="24"/>
          <w:szCs w:val="24"/>
        </w:rPr>
        <w:t xml:space="preserve"> wpisanym do ewidencji działalności gospodarczej prowadzonej przez ………………………………………… zwanym dalej Wykonawcą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Na podstawie oferty wybranej w przetargu nieograniczonym zgodnie z ustawą z dnia 29 stycznia  2004 r. – Prawo zamówień publicznych (tj. Dz.U. z 2007r. Nr 223, poz.1655) przeprowadzonego w dniu </w:t>
      </w:r>
      <w:r>
        <w:rPr>
          <w:b/>
          <w:bCs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 xml:space="preserve">Zamawiający zleca, a Wykonawca przyjmuje do realizacji dostawę materiałów do stabilizacji dróg na terenie gminy Pnie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chodami samowyładowczymi  z tylnym zsypem  we wskazane miejsca przez Zamawiającego wymienione w załączniku nr 2 do umowy: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1) Tłuczeń o frakcji 4-31,5 mm (kwarc, dolomit, bazalt, krzemień) w ilości 5100 ton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2) Destrukt asfaltowy o frakcji 0-32 mm w ilości 2300 ton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/>
      </w:pPr>
      <w:r>
        <w:rPr>
          <w:sz w:val="24"/>
          <w:szCs w:val="24"/>
        </w:rPr>
        <w:t>w okresie od dnia zawarcia umowy do</w:t>
      </w:r>
      <w:r>
        <w:rPr>
          <w:b/>
          <w:bCs/>
          <w:sz w:val="24"/>
          <w:szCs w:val="24"/>
        </w:rPr>
        <w:t xml:space="preserve">  30 września 2008 roku.</w:t>
      </w:r>
    </w:p>
    <w:p>
      <w:pPr>
        <w:pStyle w:val="Normal"/>
        <w:jc w:val="both"/>
        <w:rPr/>
      </w:pPr>
      <w:r>
        <w:rPr>
          <w:sz w:val="24"/>
          <w:szCs w:val="24"/>
        </w:rPr>
        <w:t>2. Dostawa materiałów o których mowa w ust.1 pkt 1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i pkt 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realizowana będzie na podstawie telefonicznych zgłoszeń upoważnionych przez Zamawiającego osób w terminach ustalonych w zgłoszeniu. Lista osób, o których mowa w zdaniu poprzedzającym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żdorazowa dostawa materiałów potwierdzona będzie dokumentem w-z, którego oryginał otrzyma osoba upoważniona przez Zamawiającego zgodnie z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nie w całości przedmiotu umowy zostanie potwierdzone protokółem odbioru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pisanym przez stro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Wynagrodzenie za wykonanie umowy wynosi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</w:rPr>
        <w:t>( słownie: ………………………………………………………..)</w:t>
      </w:r>
      <w:r>
        <w:rPr/>
        <w:t xml:space="preserve">    </w:t>
      </w:r>
      <w:r>
        <w:rPr>
          <w:sz w:val="24"/>
          <w:szCs w:val="24"/>
        </w:rPr>
        <w:t xml:space="preserve">brutto, w tym podatek VAT wg stawk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% w wysokości </w:t>
      </w:r>
      <w:r>
        <w:rPr>
          <w:b/>
          <w:bCs/>
          <w:sz w:val="24"/>
          <w:szCs w:val="24"/>
        </w:rPr>
        <w:t>…………………….</w:t>
      </w:r>
      <w:r>
        <w:rPr/>
        <w:t xml:space="preserve"> </w:t>
      </w:r>
      <w:r>
        <w:rPr>
          <w:sz w:val="24"/>
          <w:szCs w:val="24"/>
        </w:rPr>
        <w:t xml:space="preserve"> (słownie: …………………………………………………………………………..).</w:t>
      </w:r>
    </w:p>
    <w:p>
      <w:pPr>
        <w:pStyle w:val="TextBody"/>
        <w:rPr/>
      </w:pPr>
      <w:r>
        <w:rPr>
          <w:lang w:val="pl-PL"/>
        </w:rPr>
        <w:t xml:space="preserve">2. Wynagrodzenie, o którym mowa w ust. 1 płatne będzie na  podstawie  faktury  </w:t>
      </w:r>
    </w:p>
    <w:p>
      <w:pPr>
        <w:pStyle w:val="TextBody"/>
        <w:rPr/>
      </w:pPr>
      <w:r>
        <w:rPr>
          <w:lang w:val="pl-PL"/>
        </w:rPr>
        <w:t>wystawionej przez Wykonawcę po zakończeniu zadania i podpisaniu protokółu odbioru, o którym mowa w § 1 ust. 4 przelewem na konto wskazane w fakturze w terminie 30 dni od  daty doręczenia  faktury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 datę realizacji płatności uważa się datę obciążenia należnością konta  Zamawiającego.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>4. Wynagrodzenie, o którym mowa w ust. 1, ma charakter ryczałtowy i nie ulega podwyższeniu</w:t>
      </w:r>
    </w:p>
    <w:p>
      <w:pPr>
        <w:pStyle w:val="Normal"/>
        <w:spacing w:before="0" w:after="28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 jakiegokolwiek tytułu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 w przypadku odstąpienia od umowy przez Wykonawcę z przyczyn leżących po jeg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- w wysokości 20% wynagrodzenia umownego  brutt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w przypadku odstąpienia od umowy przez Zamawiającego z przyczyn leżących p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Wykonawcy - w wysokości 20% wynagrodzenia umownego  brutt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przypadku opóźnienia w wykonaniu dostaw materiałów w stosunku do terminów ustalonych zgodnie z § 1 ust.2 - w wysokości 0,2 % wynagrodzenia umownego brutto za każdy rozpoczęty dzień opóź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 .Wykonawca zobowiązany jest do zapłaty kary umownej  w terminie 14 dni od wystąpieni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z  Zamawiającego z żądaniem za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Jeżeli wysokość szkody poniesionej przez Zamawiającego przewyższy kwotę kar umownych,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oże dochodzić odszkodowania uzupełniającego na zasadach ogólnych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odeksu Cywilneg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jeżeli opóźnienie Wykonawcy w wykonaniu dostaw przekroczy 10 dni w stosunku do terminu ustalonego zgodnie z § 1 ust.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Wykonawca nie przystąpi do realizacji umowy pomimo pisemnego wezwania Zamawiającego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) w przypadku postawienia Wykonawcy w stan likwidacj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wnosi zabezpieczenie należytego wykonania umowy w wysokości 5%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ynagrodzenia umownego (z zaokrągleniem do pełnych 10 zł) za przedmiot umowy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j…………….(słownie: ……………………………………) w …………………………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Wniesienie przez Wykonawcę zabezpieczenie należytego wykonania umowy przeznaczone </w:t>
      </w:r>
    </w:p>
    <w:p>
      <w:pPr>
        <w:pStyle w:val="TextBody"/>
        <w:rPr/>
      </w:pPr>
      <w:r>
        <w:rPr>
          <w:lang w:val="pl-PL"/>
        </w:rPr>
        <w:t xml:space="preserve">      </w:t>
      </w:r>
      <w:r>
        <w:rPr>
          <w:lang w:val="pl-PL"/>
        </w:rPr>
        <w:t>jest 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niewykonania lub nienależytego wykonania 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rękojmii za wady lub gwarancji jakości.</w:t>
      </w:r>
    </w:p>
    <w:p>
      <w:pPr>
        <w:pStyle w:val="TextBody"/>
        <w:rPr>
          <w:lang w:val="pl-PL"/>
        </w:rPr>
      </w:pPr>
      <w:r>
        <w:rPr>
          <w:lang w:val="pl-PL"/>
        </w:rPr>
        <w:t>3. Zabezpieczenie należytego wykonania umowy zostanie zwolnione w następujących terminach:</w:t>
      </w:r>
    </w:p>
    <w:p>
      <w:pPr>
        <w:pStyle w:val="Tekstpodstawowy2"/>
        <w:numPr>
          <w:ilvl w:val="0"/>
          <w:numId w:val="3"/>
        </w:numPr>
        <w:rPr>
          <w:lang w:val="pl-PL"/>
        </w:rPr>
      </w:pPr>
      <w:r>
        <w:rPr>
          <w:lang w:val="pl-PL"/>
        </w:rPr>
        <w:t>70% zabezpieczenia - w terminie 30 dni od dnia wykonania umowy i uznania jej przez Zamawiającego za należycie wykonan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 zabezpieczenia - w terminie do 15 dni od upływu okresu rękojmii za wad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gwarancji  jak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2"/>
        <w:rPr>
          <w:lang w:val="pl-PL"/>
        </w:rPr>
      </w:pPr>
      <w:r>
        <w:rPr>
          <w:lang w:val="pl-PL"/>
        </w:rPr>
        <w:t>Przelew wierzytelności wymaga zgody Zamawiającego wyrażonej w formie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rPr>
          <w:lang w:val="pl-PL"/>
        </w:rPr>
      </w:pPr>
      <w:r>
        <w:rPr>
          <w:lang w:val="pl-PL"/>
        </w:rPr>
        <w:t>Zmiany umowy wymagają formy pisemnej pod rygorem nieważnośc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rawach nieunormowanych niniejszą umową mają zastosowanie przepisy ustawy – Prawo zamówień publicznych i kodeksu 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rPr>
          <w:lang w:val="pl-PL"/>
        </w:rPr>
      </w:pPr>
      <w:r>
        <w:rPr>
          <w:lang w:val="pl-PL"/>
        </w:rPr>
        <w:t xml:space="preserve">W razie sporu, sprawy będą rozstrzygane przez sąd cywilny właściwy dla siedziby       Zamawiającego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mowę sporządzono w trzech jednobrzmiących egzemplarzach, dwa dla Zamawiającego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den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Załączniki nr 1 i nr 2 do umowy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MAWIAJĄCY:                                                                          WYKONAWCA: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w przypadku oferty częściowej niepotrzebne skreślić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Załącznik nr 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ykaz osó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oważnionych do telefonicznych zgłoszeń dostaw tłucz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835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mię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tys w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ępień Krzyszt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echl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 580 4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la Konsta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la Pnie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24 29 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yczak Rysz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ęże Duż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4 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ójcik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taló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7 222 0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ępkowska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ęsław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7 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ęska Krzyszt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rów-Stef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4 563 0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leta Elż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la Grabska, Czek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24 14 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iniak K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r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3 710 4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łązka Sylw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alin, Huta Jeże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7 248 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ukasiak Tad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ych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24 28 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walibóg Iw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zio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5 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tek Elż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uszew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9 03 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ądziela Andr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rneló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2 409 7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iksiak Tad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ólka Załę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9 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czatko Sylw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r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6 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órniak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lonia Jur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9 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iszewska Józe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wina Przęsław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9 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asowska Graż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netó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9 00 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jtczak Te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atrowie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9 00 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rnest Wojc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4 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walska Zo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ziora-Now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8 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osó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oważnionych do telefonicznych zgłoszeń dostaw destruktu asfalt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835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mię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tys w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zymańska Te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ąbró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7 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itczak Włady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Kocera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22)797 79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oporowski Stani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ilczoruda-Parc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4 487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Gaik Ursz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Krusz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2 111 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hwalibóg Iw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Jezio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048)668 65 0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Wykaz miejscowości zaplanowanych do remontu dró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przez nawiezienie tłucz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Ciechl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Wola Pnie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Załęże Duż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Witalów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Przęsław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Michrów-Stef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Michrów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Czeka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Wola Grabs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Michr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Huta Jeże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Cych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Jezio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Kruszew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Kornelów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Wólka Załęs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Jurk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Kolonia Jurk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Nowina Przęsław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Ginetów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Wiatrowi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Kon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Jeziora Nowi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Wykaz miejscowości zaplanowanych do remontu dróg poprzez nawiezienie destruktem asfaltowym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Jeziora</w:t>
      </w:r>
    </w:p>
    <w:p>
      <w:pPr>
        <w:pStyle w:val="Normal"/>
        <w:rPr>
          <w:sz w:val="28"/>
        </w:rPr>
      </w:pPr>
      <w:r>
        <w:rPr>
          <w:sz w:val="28"/>
        </w:rPr>
        <w:t>2.Kocerany</w:t>
      </w:r>
    </w:p>
    <w:p>
      <w:pPr>
        <w:pStyle w:val="Normal"/>
        <w:rPr>
          <w:sz w:val="28"/>
        </w:rPr>
      </w:pPr>
      <w:r>
        <w:rPr>
          <w:sz w:val="28"/>
        </w:rPr>
        <w:t>3.Kruszew</w:t>
      </w:r>
    </w:p>
    <w:p>
      <w:pPr>
        <w:pStyle w:val="Normal"/>
        <w:rPr>
          <w:sz w:val="28"/>
        </w:rPr>
      </w:pPr>
      <w:r>
        <w:rPr>
          <w:sz w:val="28"/>
        </w:rPr>
        <w:t>4.Wilczoruda-Parcela</w:t>
      </w:r>
    </w:p>
    <w:p>
      <w:pPr>
        <w:pStyle w:val="Normal"/>
        <w:rPr>
          <w:sz w:val="28"/>
        </w:rPr>
      </w:pPr>
      <w:r>
        <w:rPr>
          <w:sz w:val="28"/>
        </w:rPr>
        <w:t xml:space="preserve">5.Dąbrówk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3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8pt;mso-wrap-distance-left:0pt;mso-wrap-distance-right:0pt;mso-wrap-distance-top:0pt;mso-wrap-distance-bottom:0pt;margin-top:0.05pt;mso-position-vertical-relative:text;margin-left:451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5:00Z</dcterms:created>
  <dc:creator>Odbiorca</dc:creator>
  <dc:description/>
  <cp:keywords/>
  <dc:language>en-US</dc:language>
  <cp:lastModifiedBy>Odbiorca</cp:lastModifiedBy>
  <cp:lastPrinted>2008-04-10T09:41:00Z</cp:lastPrinted>
  <dcterms:modified xsi:type="dcterms:W3CDTF">2008-04-10T07:44:00Z</dcterms:modified>
  <cp:revision>4</cp:revision>
  <dc:subject/>
  <dc:title/>
</cp:coreProperties>
</file>