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niewy, dnia 09.04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K.7040/40/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wszystkich Wykonaw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otyczy : postępowania o udzielenie zamówienia publicznego nr D.K.7040/40/08 </w:t>
      </w:r>
    </w:p>
    <w:p>
      <w:pPr>
        <w:pStyle w:val="Normal"/>
        <w:rPr/>
      </w:pPr>
      <w:r>
        <w:rPr>
          <w:b/>
          <w:sz w:val="24"/>
          <w:szCs w:val="24"/>
        </w:rPr>
        <w:t>w trybie przetargu nieograniczonego na dostawę tłucznia i destruktu asfal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SIW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Gminy w Pniewach, działając zgodnie z art. 38 ust.1,2 ustawy z dnia 29 stycznia 2004 roku –Prawo zamówień publicznych (tekst jednolity: Dz.U. z 2007 r. Nr 223, poz.1655), wyjaśnia treść Specyfikacji Istotnych Warunków Zamówienia sporządzonej w postępowaniu o udzielenie zamówienia publicznego na dostawę tłucznia i destruktu asfal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zy wymienione skały należy traktować jako przykładowe i dla potrzeb niniejszego zadania można również w ofercie uwzględnić skały granit oraz porf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 możliwość dostawy innych twardych skał typu granit lub porfir.</w:t>
      </w:r>
    </w:p>
    <w:p>
      <w:pPr>
        <w:pStyle w:val="Normal"/>
        <w:rPr/>
      </w:pPr>
      <w:r>
        <w:rPr>
          <w:sz w:val="24"/>
          <w:szCs w:val="24"/>
        </w:rPr>
        <w:t>2.Czy kruszywo asfaltowe 0-32 mm powstałe w wyniku przekruszenia asfaltu z powierzchni asfaltowych można zaliczyć jako destrukt asfaltowy 0-32 m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szywo asfaltowe powstałe w  wyniku przekruszenia asfaltu można zaliczyć jako destrukt asfalt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zostałym zakresie Specyfikacja Istotnych Warunków Zamówienia pozostaje niezmieni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Wójt – Wiesław Nasi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3:00Z</dcterms:created>
  <dc:creator>Odbiorca</dc:creator>
  <dc:description/>
  <cp:keywords/>
  <dc:language>en-US</dc:language>
  <cp:lastModifiedBy>darek</cp:lastModifiedBy>
  <cp:lastPrinted>2008-04-09T13:35:00Z</cp:lastPrinted>
  <dcterms:modified xsi:type="dcterms:W3CDTF">2008-04-10T06:03:00Z</dcterms:modified>
  <cp:revision>2</cp:revision>
  <dc:subject/>
  <dc:title/>
</cp:coreProperties>
</file>