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Imię (imiona) i nazwisko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Data urodzenia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Dane kontaktowe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wskazane przez osobę ubiegającą się o zatrudnieni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ykształcenie (gdy jest ono niezbędne do wykonywania pracy określonego rodzaju lub na określonym stanowisku)  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zawód, specjalność, stopień naukowy, tytuł zawodowy, tytuł naukow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walifikacje zawodowe (gdy są one niezbędne do wykonywania pracy określonego rodzaju lub na określonym stanowisku) .........………………………………………………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zebieg dotychczasowego zatrudnienia (gdy jest ono niezbędne do wykonywania pracy określonego rodzaju lub na określonym stanowisku) ...........................................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okresy zatrudnienia u kolejnych pracodawców oraz zajmowane stanowiska pra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Dodatkowe </w:t>
      </w:r>
      <w:r>
        <w:rPr>
          <w:rFonts w:cs="Arial" w:ascii="Arial" w:hAnsi="Arial"/>
          <w:bCs w:val="false"/>
          <w:sz w:val="24"/>
          <w:szCs w:val="24"/>
        </w:rPr>
        <w:t>dane osobow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 w:val="false"/>
          <w:sz w:val="24"/>
          <w:szCs w:val="24"/>
        </w:rPr>
        <w:t>jeżeli prawo lub o</w:t>
      </w:r>
      <w:r>
        <w:rPr>
          <w:rFonts w:cs="Arial" w:ascii="Arial" w:hAnsi="Arial"/>
          <w:sz w:val="24"/>
          <w:szCs w:val="24"/>
        </w:rPr>
        <w:t>bowiązek ich podania wynika                          z przepisów szczególnych ………………………………………………………………………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    ……………………………………………………………</w:t>
        <w:br/>
        <w:t xml:space="preserve">        (miejscowość i data)                            (podpis osoby ubiegającej się o zatrudnieni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13 ust. 1 i 2 Rozporządzenia Parlamentu Europejskiego i Rady (UE) 2016/679 z 27 kwietnia 2016 r. w sprawie ochrony osób fizycznych w związku                                 z przetwarzaniem danych osobowych i w sprawie swobodnego przepływu takich danych oraz uchylenia dyrektywy 95/46/WE (Dz.U. UE. L. z 2016r. Nr 119,                                               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ństwa danych jest Gminny Ośrodek Pomocy Społecznej             w Pniewach, Pniewy 28/3, 05-652 Pniewy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ps.pniewy@interia.pl</w:t>
        </w:r>
      </w:hyperlink>
      <w:r>
        <w:rPr>
          <w:rFonts w:cs="Arial" w:ascii="Arial" w:hAnsi="Arial"/>
          <w:sz w:val="24"/>
          <w:szCs w:val="24"/>
        </w:rPr>
        <w:t>,              (48) 668-64-85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gą                      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spektor@cbi24.pl</w:t>
        </w:r>
      </w:hyperlink>
      <w:r>
        <w:rPr>
          <w:rFonts w:cs="Arial" w:ascii="Arial" w:hAnsi="Arial"/>
          <w:sz w:val="24"/>
          <w:szCs w:val="24"/>
        </w:rPr>
        <w:t xml:space="preserve">                 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ństwa dane osobowe będą przetwarzane w celu przeprowadzenia postępowania rekrutacyjnego</w:t>
      </w:r>
      <w:r>
        <w:rPr>
          <w:rFonts w:cs="Arial" w:ascii="Arial" w:hAnsi="Arial"/>
          <w:sz w:val="24"/>
          <w:szCs w:val="24"/>
          <w:vertAlign w:val="superscript"/>
        </w:rPr>
        <w:t>1,2</w:t>
      </w:r>
      <w:r>
        <w:rPr>
          <w:rFonts w:cs="Arial" w:ascii="Arial" w:hAnsi="Arial"/>
          <w:sz w:val="24"/>
          <w:szCs w:val="24"/>
        </w:rPr>
        <w:t>. Podanie innych danych jest dobrowolne i następuje na podstawie Państwa zgody, która może zostać w dowolnym czasie wycofana.</w:t>
      </w:r>
    </w:p>
    <w:p>
      <w:pPr>
        <w:pStyle w:val="Akapitzlist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Administrator będzie przetwarzał Państwa dane osobowe także w kolejnych postępowaniach rekrutacyjnych, jeżeli wyrażą Państwo na to zgodę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odstawę prawną przetwarzania Państwa danych osobowych stanowią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art. 6 ust. 1 lit. c RODO w związku z art. 2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 § 1 oraz § 3-5- ustawy                      z 26 czerwca 1974 r. Kodeks pracy (t.j. Dz. U. z 2020 r. poz. 256 ze zm.) oraz                          art. 6 i 11 ustawy z 21 listopada 2008 r. o pracownikach samorządowych                 (t.j. Dz.U. z 2019 r., poz. 1282)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art. 6 ust. 1 lit. b RODO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art. 6 ust. 1 lit. a RODO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425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268865"/>
      <w:r>
        <w:rPr>
          <w:rFonts w:cs="Arial" w:ascii="Arial" w:hAnsi="Arial"/>
          <w:sz w:val="24"/>
          <w:szCs w:val="24"/>
        </w:rPr>
        <w:t>Państwa dane zgromadzone w obecnym procesie rekrutacyjnym będą przechowywane przez okres 3 miesięcy od momentu zakończenia rekrutacji.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bookmarkStart w:id="1" w:name="_Hlk268865"/>
      <w:r>
        <w:rPr>
          <w:rFonts w:cs="Arial" w:ascii="Arial" w:hAnsi="Arial"/>
          <w:sz w:val="24"/>
          <w:szCs w:val="24"/>
        </w:rPr>
        <w:t>W przypadku wyrażonej przez Państwa zgody na wykorzystywanie danych osobowych w celu przeprowadzenia przyszłych rekrutacji, Państwa dane będą wykorzystywane przez 12 miesięcy od chwili otrzymania przez Administratora aplikacji rekrutacyjnej lub do czasu wycofania zgody.</w:t>
      </w:r>
      <w:bookmarkEnd w:id="1"/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                             że przetwarzanie danych osobowych narusza przepisy ogólnego rozporządzenia                 o ochronie danych osobowych (RODO)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, w jakim podstawą przetwarzania Państwa danych osobowych                jest zgoda, przysługuje Państwu prawo do jej wycofania. Wycofanie zgody                nie ma wpływu na zgodność z prawem przetwarzania, którego dokonano                  na podstawie zgody przed jej wycofaniem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przez Państwa danych osobowych w zakresie wynikającym z art. 2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                   § 1 oraz § 3-5 Kodeksu pracy, jak również z ustawy z 21 listopada 2008 r.                            o pracownikach samorządowych jest niezbędne, aby uczestniczyć                                w postępowaniu rekrutacyjnym. Nieprzekazanie danych skutkować będzie niemożnością rozpatrzenia Państwa aplikacji złożonej w postępowaniu rekrutacyjnym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a dane mogą zostać przekazane podmiotom zewnętrznym                             na podstawie umowy powierzenia przetwarzania danych osobowych w zakresie niezbędnym do realizacji procesu rekrutacji, a także podmiotom lub organom uprawnionym na podstawie przepisów prawa.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(am) się z klauzulą …………………………………………………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 i podpis)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pniewy@interi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user</cp:lastModifiedBy>
  <cp:lastPrinted>2020-10-14T15:42:00Z</cp:lastPrinted>
  <dcterms:modified xsi:type="dcterms:W3CDTF">2020-10-14T13:42:00Z</dcterms:modified>
  <cp:revision>11</cp:revision>
  <dc:subject/>
  <dc:title/>
</cp:coreProperties>
</file>