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UMOWA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warta w dniu ………………….. roku w Pniewach, pomięd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Gminą Pniewy z siedzibą w Pniewach 2 (05-652)</w:t>
      </w:r>
      <w:r>
        <w:rPr>
          <w:rFonts w:eastAsia="Times New Roman" w:cs="Arial"/>
          <w:sz w:val="24"/>
          <w:szCs w:val="24"/>
          <w:lang w:eastAsia="pl-PL"/>
        </w:rPr>
        <w:t xml:space="preserve"> posiadającą NIP 797-205-65-8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reneusza Szymczaka Wój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wanym dalej </w:t>
      </w:r>
      <w:r>
        <w:rPr>
          <w:rFonts w:eastAsia="Times New Roman" w:cs="Arial"/>
          <w:b/>
          <w:sz w:val="24"/>
          <w:szCs w:val="24"/>
          <w:lang w:eastAsia="pl-PL"/>
        </w:rPr>
        <w:t>„Zamawiający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…………….. </w:t>
      </w:r>
      <w:r>
        <w:rPr>
          <w:rFonts w:eastAsia="Times New Roman" w:cs="Arial"/>
          <w:bCs/>
          <w:sz w:val="24"/>
          <w:szCs w:val="24"/>
          <w:lang w:eastAsia="pl-PL"/>
        </w:rPr>
        <w:t>występującym pod firmą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……………</w:t>
      </w:r>
      <w:r>
        <w:rPr>
          <w:rFonts w:eastAsia="Times New Roman" w:cs="Arial"/>
          <w:bCs/>
          <w:sz w:val="24"/>
          <w:szCs w:val="24"/>
          <w:lang w:eastAsia="pl-PL"/>
        </w:rPr>
        <w:t>, najem z siedzibą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w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………….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przy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……………….. </w:t>
      </w:r>
      <w:r>
        <w:rPr>
          <w:rFonts w:eastAsia="Times New Roman" w:cs="Arial"/>
          <w:bCs/>
          <w:sz w:val="24"/>
          <w:szCs w:val="24"/>
          <w:lang w:eastAsia="pl-PL"/>
        </w:rPr>
        <w:t>posiadającym NIP …………………, REGON 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wanym dalej </w:t>
      </w:r>
      <w:r>
        <w:rPr>
          <w:rFonts w:eastAsia="Times New Roman" w:cs="Arial"/>
          <w:b/>
          <w:sz w:val="24"/>
          <w:szCs w:val="24"/>
          <w:lang w:eastAsia="pl-PL"/>
        </w:rPr>
        <w:t>„Wykonawcą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na usługi geodezyjne </w:t>
      </w:r>
      <w:r>
        <w:rPr>
          <w:bCs/>
          <w:sz w:val="24"/>
          <w:szCs w:val="24"/>
        </w:rPr>
        <w:t>polegające na wytyczeniu drogi gminnej w msc. Kruszewek dz. nr ewid. 20 w obrębie działek nr ewid. 19, 21, 22, 23</w:t>
      </w:r>
      <w:r>
        <w:rPr>
          <w:rFonts w:eastAsia="Times New Roman" w:cs="Arial"/>
          <w:sz w:val="24"/>
          <w:szCs w:val="24"/>
          <w:lang w:eastAsia="pl-PL"/>
        </w:rPr>
        <w:t xml:space="preserve"> dla potrzeb Gminy Pnie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en-US"/>
        </w:rPr>
        <w:t xml:space="preserve">w wyniku przeprowadzenia postępowania o udzielenie zamówienia publicznego o wartości poniżej 30 000 euro w trybie zapytania ofertowego do którego nie stosuje się zapisów ustawy z dnia 29 stycznia 2004 r. Prawo zamówień publicznych (tekst jedn. Dz. U. z 2019r. poz. 1843 ze zm.),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1.Zamawiający zleca, a Wykonawca zobowiązuje się do wykonania opracowań i prac geodezyjnych dla potrzeb Gminy Pniewy polegających na wznowieniu znaków granicznych, wyznaczeniu punktów granicznych uprzednio ujawnionych w ewidencji gruntów i budynków, ustaleniu przebiegu granic w trybie przepisów wydanych na podstawie art. 26 ust. 2 Ustawy z dnia 17 maja 1989 r. Prawo Geodezyjne i Kartograficzne (Dz.U. 2019 poz. 725 ze zm.)zwanej dalej ustawą pgik, drogi gminnej położonej na działce nr 20 w miejscowości Kruszewek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. Wykonawca wykona i załączy do odbioru prac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adania hipote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yczenie i markowanie punktów granicznych w ter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tokoły graniczne z: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rawozdanie technicz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3. Prace geodezyjne i opracowania powinny być wykonane zgodnie z następującymi przepis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wa z dnia 21 sierpnia 1997 r. o gospodarce nieruchomościami (Dz.U. 2018 poz. 2204 ze z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wa z dnia 17 maja 1989 r. Prawo Geodezyjne i Kartograficzne (Dz.U. 2019 poz. 725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Rady Ministrów z dnia 7 grudnia 2004 r. w sprawie sposobu i trybu dokonywania podziałów nieruchomości /Dz. U. z 2004r., Nr 268 poz. 2663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ów Spraw Wewnętrznych i Administracji oraz Rolnictwa i Gospodarki Żywnościowej z dnia 14 kwietnia 1999r. w sprawie rozgraniczania nieruchomości  /Dz. U. z 1999r., Nr 45 poz. 453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wa z dnia 6 lipca 1982 r. o księgach wieczystych i hipotece  (Dz.U. 2018 poz. 191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wa z dnia 23 kwietnia 1964 r. Kodeks Cywilny (Dz.U. 2019 poz. 114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/Dz. U. z 2011r., Nr 263 poz. 1572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Rozwoju Regionalnego i Budownictwa z dnia 29 marca 2001r. w sprawie ewidencji gruntów i budynków /Dz. U. z 2016r., poz. 1034/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 Wykonawcy nie wolno zatrudniać w związku z realizacją umowy pracowników jednostki zamawiającej, ani też powierzać wykonania zamówienia innej osobie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awca oświadcza, że posiada uprawnienia geodezyjne upoważniające do wykonywania przedmiotu zamówienia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1. Termin realizacji zadania do 12.10.2020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2.Wykonawca zobowiązany jest dostarczyć wykonane prace (po ich przyjęciu do zasobu materiałów geodezyjnych i kartograficznych) do siedziby Zamawiającego na swój koszt i niebezpieczeństw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3.Odbiór prawidłowo wykonanych prac zostanie potwierdzony protokołem zdawczo-odbiorczym, podpisanym przez upoważnionych przedstawicieli stron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ramach ustalonego wynagrodzenia, Wykonawca przenosi na Zamawiającego autorskie prawa majątkowe do dokumentacji, bez potrzeby dokonywania dodatkowych czynności, bez ograniczeń czasowych i terytorialnych, na polach eksploatacji wskazanych w ustawie o prawie autorskim i prawach pokrewnych, w tym w zakresie utrwalania i zwielokrotniania dokumentacji dowolną techniką, użyczania, wynajmu dokumentacji oraz udostępniania, rozpowszechniania dokumentacji, zgodnie z przeznaczeniem przedmiotu umowy, wykorzystywania dla celów Zamawiającego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1.Wykonawca udziela Zamawiającemu 24 miesięcznej gwarancji na wykonane opracowania geodezyjn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2.Okres gwarancji jest liczony od chwili podpisania protokołu zdawczo-odbiorczeg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3.W przypadku wykrycia w okresie trwania gwarancji wad to jest: błędów, pomyłek lub innych nieprawidłowości w wykonanym opracowaniu, Wykonawca zobowiązany jest do bezpłatnego usunięcia tych wad, lub dostarczenia dokumentacji wolnej od wad w ciągu 4 tygodni od wezwania Zamawiającego, chyba, że Zamawiający wyznaczy inny, dłuższy termi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W przypadku nie usunięcia wad w terminie określonym w ust. 3 lub nie dostarczenia dokumentacji wolnej od tych wad w terminie wskazanym przez Zamawiającego, Zamawiający ma prawo zlecić usunięcie tych wad lub wykonanie nowej dokumentacji innemu przedsiębiorcy, a Wykonawca zobowiązany jest do pokrycia kosztów usunięcia tych wad lub sporządzenia nowej dokumentacj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ynagrodzenie za wykonanie przedmiotu zamówienia ustala się na kwotę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………….złotych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brutto </w:t>
      </w:r>
      <w:r>
        <w:rPr>
          <w:rFonts w:eastAsia="Times New Roman" w:cs="Arial"/>
          <w:sz w:val="24"/>
          <w:szCs w:val="24"/>
          <w:lang w:eastAsia="pl-PL"/>
        </w:rPr>
        <w:t xml:space="preserve">(słownie: …………………………) i jest wynagrodzeniem ryczałtowym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2.Płatność za wykonaną usługę dokonana zostanie w formie przelew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3.Podstawą wystawienia rachunku będzie protokół zdawczo odbiorczy podpisany bez uwag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4.Wszelkie płatności będą dokonywane w złotych pol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5.Za dzień zapłaty uważa się dzień obciążenia rachunku bankowego Zamawiająceg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 Zamawiający naliczy karę umowną, której wysokość określa się na 10% wartości brutto umowy  w przypadku nie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 W przypadku opóźnienia Wykonawcy w wykonaniu usługi Zamawiający naliczy karę umowną, której wysokość określa się na 0,5% wartości brutto umowy za każdy dzień opóźn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3. W przypadku odstąpienia od umowy z winy Wykonawcy zapłaci on Zamawiającemu karę umowną w wysokości 10% wartości brutto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4. W przypadku odstąpienia od umowy z winy Zamawiającego zapłaci on Wykonawcy karę umowną w wysokości 10% wartości brutto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usługi do dnia odstąpienia od umowy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6. Strony zastrzegają sobie prawo do dochodzenia odszkodowania uzupełniającego przenoszącego wysokość kar umownych do wysokości rzeczywiście poniesionej szkody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ykonawca i Zamawiający podejmą starania w celu polubownego rozstrzygnięcia wszelkich sporów powstałych między nimi, a wynikających z Umowy lub pozostających w pośrednim bądź bezpośrednim związku z Umową, na drodze bezpośrednich negocj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 Jeśli po 30 dniach od rozpoczęcia bezpośrednich negocjacji, Wykonawca i Zamawiający nie są w stanie polubownie rozstrzygnąć sporu, to każda ze Stron może poddać spór rozstrzygnięciu sądu powszechnego, właściwy dla siedziby Zamawiająceg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 zakresie nieuregulowanym w niniejszej umowie znajdują zastosowanie przepisy regulujące kwestię udzielania zamówień publicznych, ustawy Prawo budowlane, a w zakresie niesprzecznym z tymi przepisami –Kodeks cywilny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2. Niniejsza Umowa została zawarta w języku polski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3. Wszelkie zmiany niniejszej Umowy wymagają zachowania formy pisem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4. Zamawiający przewiduje możliwość dokonania zmian umowy w stosunku do treści oferty, w następujących okoliczności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a) zmiana wynagrodzenia Wykonawcy w przypadku zmiany przez ustawodawcę przepisów dotyczących stawki procentowej należnego podatku VAT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) w przypadku gdy nastąpi zmiana powszechnie obowiązujących przepisów prawa w zakresie mającym wpływ na realizację przedmiotu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c) zmiany kluczowego personelu wymienionego w Ofercie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6. Zmiany dokonane w naruszeniem ust. 3 i 4 niniejszego paragrafu są nieważ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7. Umowa została sporządzona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Akceptuje pod względem finansowym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……………………………………………………</w:t>
      </w:r>
      <w:r>
        <w:rPr>
          <w:rFonts w:eastAsia="Times New Roman" w:cs="Times New Roman"/>
          <w:bCs/>
          <w:lang w:eastAsia="pl-PL"/>
        </w:rPr>
        <w:t>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Times New Roman"/>
          <w:bCs/>
          <w:lang w:eastAsia="pl-PL"/>
        </w:rPr>
        <w:t>Skarb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ZLECENIOBIORCA          </w:t>
        <w:tab/>
        <w:tab/>
        <w:t xml:space="preserve">                                                     ZLECENI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b/>
      <w:bCs/>
      <w:spacing w:val="-6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bCs/>
      <w:i w:val="false"/>
      <w:iCs w:val="false"/>
      <w:spacing w:val="-6"/>
      <w:sz w:val="24"/>
      <w:szCs w:val="24"/>
    </w:rPr>
  </w:style>
  <w:style w:type="character" w:styleId="WW8Num4z1">
    <w:name w:val="WW8Num4z1"/>
    <w:qFormat/>
    <w:rPr>
      <w:rFonts w:cs="Times New Roman"/>
      <w:b/>
      <w:bCs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color w:val="FF3333"/>
      <w:sz w:val="24"/>
      <w:szCs w:val="24"/>
      <w:lang w:val="zxx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CC00"/>
      <w:sz w:val="24"/>
      <w:szCs w:val="24"/>
    </w:rPr>
  </w:style>
  <w:style w:type="character" w:styleId="WW8Num8z1">
    <w:name w:val="WW8Num8z1"/>
    <w:qFormat/>
    <w:rPr>
      <w:rFonts w:cs="Times New Roman"/>
      <w:b/>
      <w:bCs/>
      <w:i w:val="false"/>
      <w:iCs w:val="false"/>
      <w:color w:val="FF3333"/>
      <w:sz w:val="24"/>
      <w:szCs w:val="24"/>
    </w:rPr>
  </w:style>
  <w:style w:type="character" w:styleId="WW8Num8z2">
    <w:name w:val="WW8Num8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cs="Times New Roman"/>
      <w:b/>
      <w:bCs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imes New Roman"/>
      <w:b/>
      <w:bCs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  <w:bCs/>
      <w:color w:val="FF3333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cs="Times New Roman"/>
      <w:b/>
      <w:bCs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cs="Times New Roman"/>
      <w:b/>
      <w:bCs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CC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pacing w:val="-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cs="Times New Roman"/>
      <w:b/>
      <w:bCs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Times New Roman"/>
      <w:b/>
      <w:bCs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3333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pacing w:val="-6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6">
    <w:name w:val="WW8Num15z6"/>
    <w:qFormat/>
    <w:rPr>
      <w:rFonts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6">
    <w:name w:val="WW8Num24z6"/>
    <w:qFormat/>
    <w:rPr>
      <w:rFonts w:cs="Times New Roman"/>
      <w:b/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Odwoaniedokomentarza1">
    <w:name w:val="Odwołanie do komentarza1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ternetowe">
    <w:name w:val="??cze internetowe"/>
    <w:qFormat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606">
    <w:name w:val="Font Style606"/>
    <w:qFormat/>
    <w:rPr/>
  </w:style>
  <w:style w:type="character" w:styleId="TytuZnak">
    <w:name w:val="Tytuł Znak"/>
    <w:qFormat/>
    <w:rPr>
      <w:b/>
      <w:bCs/>
      <w:kern w:val="2"/>
      <w:sz w:val="28"/>
      <w:szCs w:val="36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TekstTomek">
    <w:name w:val="Tekst podstawowy.Tekst Tome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6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NormalTab">
    <w:name w:val="NormalTab"/>
    <w:basedOn w:val="Normal"/>
    <w:qFormat/>
    <w:pPr>
      <w:suppressAutoHyphens w:val="false"/>
      <w:spacing w:lineRule="auto" w:line="240" w:before="60" w:after="60"/>
    </w:pPr>
    <w:rPr>
      <w:rFonts w:ascii="Arial" w:hAnsi="Arial" w:cs="Times New Roman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Tab">
    <w:name w:val="TekstTab"/>
    <w:basedOn w:val="Normal"/>
    <w:next w:val="Normal"/>
    <w:qFormat/>
    <w:pPr>
      <w:suppressAutoHyphens w:val="false"/>
      <w:spacing w:lineRule="auto" w:line="240" w:before="120" w:after="280"/>
    </w:pPr>
    <w:rPr>
      <w:rFonts w:ascii="Arial" w:hAnsi="Arial" w:cs="Arial"/>
      <w:b/>
      <w:color w:val="000000"/>
      <w:kern w:val="0"/>
      <w:szCs w:val="20"/>
    </w:rPr>
  </w:style>
  <w:style w:type="paragraph" w:styleId="CZESC">
    <w:name w:val="CZESC"/>
    <w:basedOn w:val="Normal"/>
    <w:next w:val="Nag2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kern w:val="0"/>
      <w:sz w:val="24"/>
      <w:u w:val="single"/>
    </w:rPr>
  </w:style>
  <w:style w:type="paragraph" w:styleId="Nag1">
    <w:name w:val="Nag1"/>
    <w:basedOn w:val="Normal"/>
    <w:next w:val="CZESC"/>
    <w:qFormat/>
    <w:pPr>
      <w:suppressAutoHyphens w:val="false"/>
      <w:spacing w:lineRule="auto" w:line="240" w:before="600" w:after="120"/>
    </w:pPr>
    <w:rPr>
      <w:rFonts w:ascii="Arial" w:hAnsi="Arial" w:cs="Arial"/>
      <w:b/>
      <w:kern w:val="0"/>
      <w:sz w:val="24"/>
      <w:szCs w:val="20"/>
    </w:rPr>
  </w:style>
  <w:style w:type="paragraph" w:styleId="Nag2">
    <w:name w:val="Nag2"/>
    <w:basedOn w:val="Normal"/>
    <w:next w:val="Normal"/>
    <w:qFormat/>
    <w:pPr>
      <w:suppressAutoHyphens w:val="false"/>
      <w:spacing w:lineRule="auto" w:line="240" w:before="360" w:after="0"/>
    </w:pPr>
    <w:rPr>
      <w:rFonts w:ascii="Arial" w:hAnsi="Arial" w:cs="Times New Roman"/>
      <w:b/>
      <w:kern w:val="0"/>
    </w:rPr>
  </w:style>
  <w:style w:type="paragraph" w:styleId="NAZWApro">
    <w:name w:val="NAZWApro"/>
    <w:basedOn w:val="NormalTab"/>
    <w:next w:val="TekstTab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2:00Z</dcterms:created>
  <dc:creator>Hubert Wasila</dc:creator>
  <dc:description/>
  <dc:language>en-US</dc:language>
  <cp:lastModifiedBy>Krzysztof</cp:lastModifiedBy>
  <cp:lastPrinted>2020-07-31T15:14:00Z</cp:lastPrinted>
  <dcterms:modified xsi:type="dcterms:W3CDTF">2020-08-10T12:22:00Z</dcterms:modified>
  <cp:revision>2</cp:revision>
  <dc:subject/>
  <dc:title/>
</cp:coreProperties>
</file>