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ę prowadzi: .Izabella Smereczy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konanie ekspertyz sprawdzających warstwy konstrukcyjne dróg gmin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: ………………………………….(zgodnie z zaproszeniem do składania ofert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(min. 30 dni)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Odbiorca</dc:creator>
  <dc:description/>
  <cp:keywords/>
  <dc:language>en-US</dc:language>
  <cp:lastModifiedBy>user</cp:lastModifiedBy>
  <dcterms:modified xsi:type="dcterms:W3CDTF">2020-07-01T11:59:00Z</dcterms:modified>
  <cp:revision>5</cp:revision>
  <dc:subject/>
  <dc:title/>
</cp:coreProperties>
</file>