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laptopów, oprogramowania oraz tabletów w ramach Programu operacyjnego Polska Cyfrowa na lata 2014-2020 Wniosek o przyznanie grantu Os I- Powszechny dostęp do szybkiego internetu, Działanie 1.1. – Wyeliminowanie terytorialnych różnic w możliwości dostępu do szerokopasmowego internetu o wysokich przepustowościach pn. „Zdalna szkoła +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1"/>
        <w:gridCol w:w="847"/>
        <w:gridCol w:w="1688"/>
        <w:gridCol w:w="1971"/>
        <w:gridCol w:w="20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towa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sztuk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łączn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łącz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Kruszew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Karolew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Karolew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Jezior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Ciechli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 dla PSP w Ciechli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16510</wp:posOffset>
          </wp:positionV>
          <wp:extent cx="7174865" cy="1043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5:00Z</dcterms:created>
  <dc:creator>Odbiorca</dc:creator>
  <dc:description/>
  <cp:keywords/>
  <dc:language>en-US</dc:language>
  <cp:lastModifiedBy>Justyna Płodzik</cp:lastModifiedBy>
  <dcterms:modified xsi:type="dcterms:W3CDTF">2020-05-27T11:47:00Z</dcterms:modified>
  <cp:revision>3</cp:revision>
  <dc:subject/>
  <dc:title/>
</cp:coreProperties>
</file>