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usługi 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j 30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Sprawę prowadzi: .</w:t>
      </w:r>
      <w:r>
        <w:rPr>
          <w:rFonts w:cs="Times New Roman" w:ascii="Times New Roman" w:hAnsi="Times New Roman"/>
          <w:sz w:val="24"/>
          <w:szCs w:val="24"/>
        </w:rPr>
        <w:t>Hubert Wasi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Wykonanie projektu budowlanego i wykonawczego branży drogowej i sanitarnej na potrzeby budowy lewoskrętu w miejscowości Karolew, gmina Pniewy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ne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bru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podatek VAT: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termin wykonania zamówienia(max do 31.08.2020r):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arunki płatności (min. 30 dni) :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um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ROD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j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8:00Z</dcterms:created>
  <dc:creator>Odbiorca</dc:creator>
  <dc:description/>
  <cp:keywords/>
  <dc:language>en-US</dc:language>
  <cp:lastModifiedBy>Hubert</cp:lastModifiedBy>
  <dcterms:modified xsi:type="dcterms:W3CDTF">2020-05-12T11:48:00Z</dcterms:modified>
  <cp:revision>2</cp:revision>
  <dc:subject/>
  <dc:title/>
</cp:coreProperties>
</file>