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</w:rPr>
        <w:t>Protokół Nr XXV.202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z Nadzwyczajnej Sesji Rady Gminy Pniewy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z dnia 30 marca 2020 roku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kt 1 Otwarcie Sesji i stwierdzenie prawomocności obra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Ze względu na ogłoszenie na obszarze Rzeczypospolitej Polskiej stanu epidemii w związku z zakażeniami wirusem SARS-CoV-2, zgodnie z oświadczeniem Przewodniczącego Rady Gminy Pniewy obrady odbyły się przy użyciu środków łącza zdalnego z wykorzystaniem aplikacji Skype i programu do zdalnego głosowania Rada2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dy prowadził Przewodniczący Rady Gminy Pniewy Pan Grzegorz Sowiński, który powitał zebranych przed komputerami i słowami: „Otwieram XXV Nadzwyczajną Sesję Rady Gminy Pniewy zwołaną na wniosek Wójta Gminy Pniewy w dniu 30 marca 2020  r.” o godzinie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otworzył obra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ilości osób zalogowanych w systemie Rada24  stwierdził prawomocność obrad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bradach uczestniczyło 15 Radnych, co wobec ustawowego składu Rady wynoszącego 15 osób, stanowi quorum pozwalające na podejmowanie prawomocnych decyzji - listy obecności radnych i sołtysów stanowią załączniki do niniejszego protoko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rzewodniczący powitał obecnych na sesji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Pana Ireneusza Szymczaka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ch Rady Gminy Pniew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kt 2 Przyjęcie porządku obrad.</w:t>
      </w:r>
    </w:p>
    <w:p>
      <w:pPr>
        <w:pStyle w:val="Akapitzlist"/>
        <w:spacing w:lineRule="auto" w:line="360" w:before="10" w:after="0"/>
        <w:contextualSpacing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Gminy Pan Grzegorz Sowiński przedstawił porządek obrad XXV Nadzwyczajnej Sesji Rady Gminy Pniewy w dniu 30 marca 2020 r.:</w:t>
        <w:tab/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twarcie i sprawdzenie praworządności obrad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porządku obrad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 w sprawie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a Gminnego Programu Wspierania Rodziny w Gminie Pniewy na lata 2020-2022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szczegółowych zasad ponoszenia odpłatności za pobyt oraz określenia szczegółowych zasad funkcjonowania ośrodka wsparcia: Klub „Senior+” w Wilczorudzie-Parceli, zwany dalej „Klubem”,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a Gminnego Programu Profilaktyki i Rozwiązywania Problemów Alkoholowych na rok 2020 dla Gminy Pniewy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a Gminnego Programu Przeciwdziałania Narkomanii na lata 2020 - 2022 dla Gminy Pniewy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szczegółowych zasad ponoszenia odpłatności za pobyt w ośrodkach wsparcia i mieszkaniach chronionych z wyłączeniem klubów „Senior+”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szczegółowych warunków przyznawania i odpłatności za usługi opiekuńcze i specjalistyczne usługi opiekuńcze, z wyłączeniem specjalistycznych usług opiekuńczych dla osób z zaburzeniami psychicznymi, oraz szczegółowych warunków częściowego lub całkowitego zwolnienia od opłat, jak również trybu ich pobierania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a raportu z wykonania Gminnego Programu Przeciwdziałania Narkomanii na lata 2017 - 2019 dla Gminy Pniewy za 2019 rok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a Sprawozdania z działalności Gminnego Ośrodka Pomocy Społecznej w Pniewach za 2019 rok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a Statutu Gminnego Ośrodka Pomocy Społecznej w Pniewach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a rocznego sprawozdania z realizacji zadań z zakresu wspierania rodziny za 2019 rok oraz przedstawienia potrzeb związanych z realizacją zadania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zawarcie kolejnej umowy najmu lokalu położonego w budynku Urzędu Gminy Pniewy na parterze, o łącznej powierzchni 10,5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 przeznaczeniem na działalność bankową Bankowi Spółdzielczemu w Tarczynie na okres 3 lat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a regulaminu utrzymania czystości i porządku na terenie Gminy Pnie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sesj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Przewodniczący Grzegorz Sowiński zapytał zebranych czy mają uwagi co do porządku obrad.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kt 3 Podjęcie uchwały w spraw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hwalenia Gminnego Programu Wspierania Rodziny w Gminie Pniewy na lata 2020-2022,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Przewodniczący Grzegorz Sowiński przedstawił tytuł uchwały i zapytał czy są jakieś uwagi co do uchwały. 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rzewodniczący Grzegorz Sowiński zapytał Radnych czy mają pytania odnośnie treści uchwały?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waż nie było pytań, Przewodniczący Rady Gminy Pan Grzegorz Sowiński poddał projekt uchwały pod głosowani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głosowało 15 Radnych (jednogłośnie)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– 1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ciw”- 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strzymujący”- 0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imienne: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yga Ireneu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liniak Mariu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żdż Karol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za Toma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est Wojciech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óralewicz Toma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st Marcin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pka Łuka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ędra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lewski Jarosław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iak Urszu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iewicz Jarosław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otrkowicz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arek Mario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wiński Grzegorz – „Za”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Rady Gminy Pniewy Nr XXV.127.20 z dnia 30 marca 2020 roku w sprawie uchwalenia Gminnego Programu Wspierania Rodziny w Gminie Pniewy na lata 2020-2022 – </w:t>
      </w:r>
      <w:r>
        <w:rPr>
          <w:rFonts w:cs="Times New Roman" w:ascii="Times New Roman" w:hAnsi="Times New Roman"/>
          <w:sz w:val="24"/>
          <w:szCs w:val="24"/>
        </w:rPr>
        <w:t>została podjęt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talenia szczegółowych zasad ponoszenia odpłatności za pobyt oraz określenia szczegółowych zasad funkcjonowania ośrodka wsparcia: Klub „Senior+” w Wilczorudzie-Parceli, zwany dalej „Klubem”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Przewodniczący Grzegorz Sowiński przedstawił tytuł uchwały i zapytał czy są jakieś uwagi co do uchwały. 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rzewodniczący Grzegorz Sowiński zapytał Radnych czy mają pytania odnośnie treści uchwały?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ieważ nie było pytań, Przewodniczący Rady Gminy Pan Grzegorz Sowiński poddał projekt uchwały pod głosowani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głosowało 15 Radnych (jednogłośnie)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– 1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ciw”- 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strzymujący”- 0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imienne: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yga Ireneu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niak Mariu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żdż Karol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za Toma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est Wojciech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óralewicz Toma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rst Marcin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pka Łuka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ędra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lewski Jarosław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iak Urszu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iewicz Jarosław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owicz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arek Mario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wiński Grzegorz – „Za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Rady Gminy Pniewy Nr XXV.128.20 z dnia 30 marca 2020 roku w sprawie ustalenia szczegółowych zasad ponoszenia odpłatności za pobyt oraz określenia szczegółowych zasad funkcjonowania ośrodka wsparcia: Klub „Senior+” w Wilczorudzie-Parceli, zwany dalej „Klubem”– </w:t>
      </w:r>
      <w:r>
        <w:rPr>
          <w:rFonts w:cs="Times New Roman" w:ascii="Times New Roman" w:hAnsi="Times New Roman"/>
          <w:sz w:val="24"/>
          <w:szCs w:val="24"/>
        </w:rPr>
        <w:t>została podję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pl-PL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enia Gminnego Programu Profilaktyki i Rozwiązywania Problemów Alkoholowych na rok 2020 dla Gminy Pniew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Przewodniczący Grzegorz Sowiński przedstawił tytuł uchwały i zapytał czy są jakieś uwagi co do uchwały. 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rzewodniczący Grzegorz Sowiński zapytał Radnych czy mają pytania odnośnie treści uchwały?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ieważ nie było pytań, Przewodniczący Rady Gminy Pan Grzegorz Sowiński poddał projekt uchwały pod głosowani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głosowało 15 Radnych (jednogłośnie)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– 1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ciw”- 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strzymujący”- 0 </w:t>
      </w:r>
    </w:p>
    <w:p>
      <w:pPr>
        <w:pStyle w:val="Normal"/>
        <w:spacing w:lineRule="auto" w:line="360"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imienne: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yga Ireneu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niak Mariu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żdż Karol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za Toma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est Wojciech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óralewicz Toma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st Marcin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pka Łuka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ędra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lewski Jarosław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iak Urszu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iewicz Jarosław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owicz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arek Mario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wiński Grzegorz – „Za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Rady Gminy Pniewy Nr XXV.129.20 z dnia 30 marca 2020 roku w sprawie uchwalenia Gminnego Programu Profilaktyki i Rozwiązywania Problemów Alkoholowych na rok 2020 dla Gminy Pniewy – </w:t>
      </w:r>
      <w:r>
        <w:rPr>
          <w:rFonts w:cs="Times New Roman" w:ascii="Times New Roman" w:hAnsi="Times New Roman"/>
          <w:sz w:val="24"/>
          <w:szCs w:val="24"/>
        </w:rPr>
        <w:t>została podję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enia Gminnego Programu Przeciwdziałania Narkomanii na lata 2020 - 2022 dla Gminy Pniew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Przewodniczący Grzegorz Sowiński przedstawił tytuł uchwały i zapytał czy są jakieś uwagi co do uchwały. 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rzewodniczący Grzegorz Sowiński zapytał Radnych czy mają pytania odnośnie treści uchwały?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waż nie było pytań, Przewodniczący Rady Gminy Pan Grzegorz Sowiński poddał projekt uchwały pod głosowani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głosowało 15 Radnych (jednogłośnie)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– 1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ciw”- 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strzymujący”- 0 </w:t>
      </w:r>
    </w:p>
    <w:p>
      <w:pPr>
        <w:pStyle w:val="Normal"/>
        <w:spacing w:lineRule="auto" w:line="360"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imienne: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yga Ireneu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niak Mariu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żdż Karol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za Toma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est Wojciech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óralewicz Toma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st Marcin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pka Łuka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ędra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lewski Jarosław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iak Urszu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iewicz Jarosław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owicz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arek Mario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wiński Grzegorz – „Za”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Rady Gminy Pniewy Nr XXV.130.20 z dnia 30 marca 2020 roku w sprawie uchwalenia Gminnego Programu Przeciwdziałania Narkomanii na lata 2020 - 2022 dla Gminy Pniewy – </w:t>
      </w:r>
      <w:r>
        <w:rPr>
          <w:rFonts w:cs="Times New Roman" w:ascii="Times New Roman" w:hAnsi="Times New Roman"/>
          <w:sz w:val="24"/>
          <w:szCs w:val="24"/>
        </w:rPr>
        <w:t>została podjęt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szczegółowych zasad ponoszenia odpłatności za pobyt w ośrodkach wsparcia i mieszkaniach chronionych z wyłączeniem klubów „Senior+”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Przewodniczący Grzegorz Sowiński przedstawił tytuł uchwały i zapytał czy są jakieś uwagi co do uchwały. 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rzewodniczący Grzegorz Sowiński zapytał Radnych czy mają pytania odnośnie treści uchwały?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ieważ nie było pytań, Przewodniczący Rady Gminy Pan Grzegorz Sowiński poddał projekt uchwały pod głosowani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głosowało 15 Radnych (jednogłośnie)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– 1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ciw”- 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strzymujący”- 0 </w:t>
      </w:r>
    </w:p>
    <w:p>
      <w:pPr>
        <w:pStyle w:val="Normal"/>
        <w:spacing w:lineRule="auto" w:line="360"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imienne: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yga Ireneu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niak Mariu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żdż Karol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za Toma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nest Wojciech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óralewicz Toma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st Marcin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pka Łuka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ędra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lewski Jarosław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iak Urszu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iewicz Jarosław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owicz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arek Mario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wiński Grzegorz – „Za”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Rady Gminy Pniewy Nr XXV.131.20 z dnia 30 marca 2020 roku w sprawie ustalenia szczegółowych zasad ponoszenia odpłatności za pobyt w ośrodkach wsparcia i mieszkaniach chronionych z wyłączeniem klubów „Senior+” – </w:t>
      </w:r>
      <w:r>
        <w:rPr>
          <w:rFonts w:cs="Times New Roman" w:ascii="Times New Roman" w:hAnsi="Times New Roman"/>
          <w:sz w:val="24"/>
          <w:szCs w:val="24"/>
        </w:rPr>
        <w:t>została podjęt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szczegółowych warunków przyznawania i odpłatności za usługi opiekuńcze i specjalistyczne usługi opiekuńcze, z wyłączeniem specjalistycznych usług opiekuńczych dla osób z zaburzeniami psychicznymi, oraz szczegółowych warunków częściowego lub całkowitego zwolnienia od opłat, jak również trybu ich pobieran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Przewodniczący Grzegorz Sowiński przedstawił tytuł uchwały i zapytał czy są jakieś uwagi co do uchwały. 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rzewodniczący Grzegorz Sowiński zapytał Radnych czy mają pytania odnośnie treści uchwały?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ieważ nie było pytań, Przewodniczący Rady Gminy Pan Grzegorz Sowiński poddał projekt uchwały pod głosowani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głosowało 15 Radnych (jednogłośnie)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– 1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ciw”- 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strzymujący”- 0 </w:t>
      </w:r>
    </w:p>
    <w:p>
      <w:pPr>
        <w:pStyle w:val="Normal"/>
        <w:spacing w:lineRule="auto" w:line="360"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imienne: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yga Ireneu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niak Mariu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żdż Karol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za Toma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est Wojciech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óralewicz Toma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st Marcin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pka Łuka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ędra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lewski Jarosław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iak Urszu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iewicz Jarosław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owicz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arek Mario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wiński Grzegorz – „Za”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Rady Gminy Pniewy Nr XXV.132.20 z dnia 30 marca 2020 roku w sprawie ustalenia szczegółowych warunków przyznawania i odpłatności za usługi opiekuńcze i specjalistyczne usługi opiekuńcze, z wyłączeniem specjalistycznych usług opiekuńczych dla osób z zaburzeniami psychicznymi, oraz szczegółowych warunków częściowego lub całkowitego zwolnienia od opłat, jak również trybu ich pobierania – </w:t>
      </w:r>
      <w:r>
        <w:rPr>
          <w:rFonts w:cs="Times New Roman" w:ascii="Times New Roman" w:hAnsi="Times New Roman"/>
          <w:sz w:val="24"/>
          <w:szCs w:val="24"/>
        </w:rPr>
        <w:t>została podjęt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jęcia raportu z wykonania Gminnego Programu Przeciwdziałania Narkomanii na lata 2017 - 2019 dla Gminy Pniewy za 2019 rok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Przewodniczący Grzegorz Sowiński przedstawił tytuł uchwały i zapytał czy są jakieś uwagi co do uchwały. 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rzewodniczący Grzegorz Sowiński zapytał Radnych czy mają pytania odnośnie treści uchwały?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waż nie było pytań, Przewodniczący Rady Gminy Pan Grzegorz Sowiński poddał projekt uchwały pod głosowani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głosowało 15 Radnych (jednogłośnie)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– 1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ciw”- 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strzymujący”- 0 </w:t>
      </w:r>
    </w:p>
    <w:p>
      <w:pPr>
        <w:pStyle w:val="Normal"/>
        <w:spacing w:lineRule="auto" w:line="360"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imienne: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yga Ireneu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niak Mariu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żdż Karol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za Toma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est Wojciech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óralewicz Toma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st Marcin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pka Łuka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ędra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lewski Jarosław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iak Urszu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iewicz Jarosław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owicz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arek Mario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wiński Grzegorz – „Za”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Rady Gminy Pniewy Nr XXV.133.20 z dnia 30 marca 2020 roku w 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rzyjęcia raportu z wykonania Gminnego Programu Przeciwdziałania Narkomanii na lata 2017 - 2019 dla Gminy Pniewy za 2019 rok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podjęt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jęcia Sprawozdania z działalności Gminnego Ośrodka Pomocy Społecznej w Pniewach za 2019 rok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Przewodniczący Grzegorz Sowiński przedstawił tytuł uchwały i zapytał czy są jakieś uwagi co do uchwały. 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rzewodniczący Grzegorz Sowiński zapytał Radnych czy mają pytania odnośnie treści uchwały?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waż nie było pytań, Przewodniczący Rady Gminy Pan Grzegorz Sowiński poddał projekt uchwały pod głosowani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głosowało 15 Radnych (jednogłośnie)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– 1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ciw”- 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strzymujący”- 0 </w:t>
      </w:r>
    </w:p>
    <w:p>
      <w:pPr>
        <w:pStyle w:val="Normal"/>
        <w:spacing w:lineRule="auto" w:line="360"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imienne: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yga Ireneu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niak Mariu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żdż Karol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za Toma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est Wojciech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óralewicz Toma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st Marcin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pka Łuka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ędra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lewski Jarosław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iak Urszu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iewicz Jarosław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owicz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arek Mario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wiński Grzegorz – „Za”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Rady Gminy Pniewy Nr XXV.134.20 z dnia 30 marca 2020 roku w spr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cia Sprawozdania z działalności Gminnego Ośrodka Pomocy Społecznej w Pniewach za 2019 rok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podjęt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enia Statutu Gminnego Ośrodka Pomocy Społecznej w Pniewa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Przewodniczący Grzegorz Sowiński przedstawił tytuł uchwały i zapytał czy są jakieś uwagi co do uchwały. 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rzewodniczący Grzegorz Sowiński zapytał Radnych czy mają pytania odnośnie treści uchwały?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ieważ nie było pytań, Przewodniczący Rady Gminy Pan Grzegorz Sowiński poddał projekt uchwały pod głosowani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głosowało 15 Radnych (jednogłośnie)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– 1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ciw”- 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strzymujący”- 0 </w:t>
      </w:r>
    </w:p>
    <w:p>
      <w:pPr>
        <w:pStyle w:val="Normal"/>
        <w:spacing w:lineRule="auto" w:line="360"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imienne: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yga Ireneu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niak Mariu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żdż Karol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za Toma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est Wojciech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óralewicz Toma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st Marcin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pka Łuka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ędra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lewski Jarosław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iak Urszu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iewicz Jarosław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owicz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arek Mario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wiński Grzegorz – „Za”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Rady Gminy Pniewy Nr XXV.135.20 z dnia 30 marca 2020 roku w sprawie uchwalenia Statutu Gminnego Ośrodka Pomocy Społecznej w Pniewach – </w:t>
      </w:r>
      <w:r>
        <w:rPr>
          <w:rFonts w:cs="Times New Roman" w:ascii="Times New Roman" w:hAnsi="Times New Roman"/>
          <w:sz w:val="24"/>
          <w:szCs w:val="24"/>
        </w:rPr>
        <w:t>została podjęt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a rocznego sprawozdania z realizacji zadań z zakresu wspierania rodziny za 2019 rok oraz przedstawienia potrzeb związanych z realizacją zadania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Przewodniczący Grzegorz Sowiński przedstawił tytuł uchwały i zapytał czy są jakieś uwagi co do uchwały. 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rzewodniczący Grzegorz Sowiński zapytał Radnych czy mają pytania odnośnie treści uchwały?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waż nie było pytań, Przewodniczący Rady Gminy Pan Grzegorz Sowiński poddał projekt uchwały pod głosowani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głosowało 15 Radnych (jednogłośnie)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– 1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ciw”- 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strzymujący”- 0 </w:t>
      </w:r>
    </w:p>
    <w:p>
      <w:pPr>
        <w:pStyle w:val="Normal"/>
        <w:spacing w:lineRule="auto" w:line="360"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imienne: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yga Ireneu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niak Mariu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żdż Karol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za Toma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est Wojciech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óralewicz Toma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st Marcin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pka Łuka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ędra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lewski Jarosław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iak Urszu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iewicz Jarosław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owicz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arek Mario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wiński Grzegorz – „Za”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Rady Gminy Pniewy Nr XXV.136.20 z dnia 30 marca 2020 roku w sprawie przyjęcia rocznego sprawozdania z realizacji zadań z zakresu wspierania rodziny za 2019 rok oraz przedstawienia potrzeb związanych z realizacją zadania – </w:t>
      </w:r>
      <w:r>
        <w:rPr>
          <w:rFonts w:cs="Times New Roman" w:ascii="Times New Roman" w:hAnsi="Times New Roman"/>
          <w:sz w:val="24"/>
          <w:szCs w:val="24"/>
        </w:rPr>
        <w:t>została podjęt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enia zgody na zawarcie kolejnej umowy najmu lokalu położonego w budynku Urzędu Gminy Pniewy na parterze, o łącznej powierzchni 10,54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z przeznaczeniem na działalność bankową Bankowi Spółdzielczemu w Tarczynie na okres 3 la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rzewodniczący Grzegorz Sowiński zapytał Radnych czy mają pytania odnośnie treści uchwał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an Karol Drożdż zapytał czy będzie tak jak rozmawiali na Komisji czy Wójt będzie teraz negocjował cenę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Wójt Ireneusz Szymczak odpowiedział, że chodzi o przedłużenie umowy. Dodał, że ogłosili zapytanie na dalszą obsługę złożył tylko Bank w Tarczynie. Była stawka 500 zł. miesięcznie i myśli, że tej stawki nie będzie podnosić bo jest to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Jest kryzys ten bank oferuje bankomat. Stwierdził, że bankomat był chyba blokadą dla innych banków jest to duży koszt. Myśli, iż utrzymają to co jest.  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ieważ nie było więcej pytań, Przewodniczący Rady Gminy Pan Grzegorz Sowiński poddał projekt uchwały pod głosowani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głosowało 15 Radnych (jednogłośnie)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– 1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ciw”- 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strzymujący”- 0 </w:t>
      </w:r>
    </w:p>
    <w:p>
      <w:pPr>
        <w:pStyle w:val="Normal"/>
        <w:spacing w:lineRule="auto" w:line="360"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imienne: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yga Ireneu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niak Mariu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żdż Karol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za Toma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est Wojciech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óralewicz Toma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st Marcin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pka Łuka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ędra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lewski Jarosław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iak Urszu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iewicz Jarosław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owicz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arek Mario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wiński Grzegorz – „Za”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Rady Gminy Pniewy Nr XXV.137.20 z dnia 30 marca 2020 roku w sprawie wyrażenia zgody na zawarcie kolejnej umowy najmu lokalu położonego w budynku Urzędu Gminy Pniewy na parterze, o łącznej powierzchni 10,54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z przeznaczeniem na działalność bankową Bankowi Spółdzielczemu w Tarczynie na okres 3 lat – </w:t>
      </w:r>
      <w:r>
        <w:rPr>
          <w:rFonts w:cs="Times New Roman" w:ascii="Times New Roman" w:hAnsi="Times New Roman"/>
          <w:sz w:val="24"/>
          <w:szCs w:val="24"/>
        </w:rPr>
        <w:t>została podjęt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a regulaminu utrzymania czystości i porządku na terenie Gminy Pnie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Przewodniczący Grzegorz Sowiński przedstawił tytuł uchwały i zapytał czy są jakieś uwagi co do uchwały. 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rzewodniczący Grzegorz Sowiński zapytał Radnych czy mają pytania odnośnie treści uchwały?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ieważ nie było więcej pytań, Przewodniczący Rady Gminy Pan Grzegorz Sowiński poddał projekt uchwały pod głosowani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głosowało 15 Radnych (jednogłośnie)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” – 1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ciw”- 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strzymujący”- 0 </w:t>
      </w:r>
    </w:p>
    <w:p>
      <w:pPr>
        <w:pStyle w:val="Normal"/>
        <w:spacing w:lineRule="auto" w:line="360"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imienne: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yga Ireneu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niak Mariu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żdż Karol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za Toma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est Wojciech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óralewicz Tomasz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st Marcin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pka Łukasz – „Za”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ędra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lewski Jarosław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iak Urszu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iewicz Jarosław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owicz Ryszard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arek Mariola – „Za”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wiński Grzegorz – „Za”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Rady Gminy Pniewy Nr XXV.138.20 z dnia 30 marca 2020 roku w sprawie przyjęcia regulaminu utrzymania czystości i porządku na terenie Gminy Pniewy – </w:t>
      </w:r>
      <w:r>
        <w:rPr>
          <w:rFonts w:cs="Times New Roman" w:ascii="Times New Roman" w:hAnsi="Times New Roman"/>
          <w:sz w:val="24"/>
          <w:szCs w:val="24"/>
        </w:rPr>
        <w:t>została podję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kt 4 Zamknięcie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zrealizowania porządku obrad Przewodniczący Rady Gminy Pan Grzegorz Sowiński słowami „zamykam obrady XXV Nadzwyczajnej Sesji Rady Gminy w dniu dzisiejszym” o godzinie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zamknął obrad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pletny zapis audiowizualny XXV Nadzwyczajnej Sesji Rady Gminy z dnia 30 marca 2020 r. umieszczony na stronie BIP Gminy Pniewy pod adres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bip.pniewy.pl/cms/14769/xxv_sesja_nadzwyczajna_rady_gminy_pniewy_30032020r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owała</w:t>
        <w:tab/>
        <w:tab/>
        <w:tab/>
        <w:tab/>
        <w:tab/>
        <w:tab/>
        <w:t xml:space="preserve">                 Przewodniczący Rady Gminy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ata Wojtczak</w:t>
        <w:tab/>
        <w:tab/>
        <w:tab/>
        <w:tab/>
        <w:t xml:space="preserve">                                  Grzegorz Sowińs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niewy.pl/cms/14769/xxv_sesja_nadzwyczajna_rady_gminy_pniewy_30032020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4:00Z</dcterms:created>
  <dc:creator>Renata</dc:creator>
  <dc:description/>
  <cp:keywords/>
  <dc:language>en-US</dc:language>
  <cp:lastModifiedBy>Renata</cp:lastModifiedBy>
  <dcterms:modified xsi:type="dcterms:W3CDTF">2020-04-21T10:28:00Z</dcterms:modified>
  <cp:revision>10</cp:revision>
  <dc:subject/>
  <dc:title/>
</cp:coreProperties>
</file>