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Times New Roman" w:hAnsi="Times New Roman" w:eastAsia="Times New Roman" w:cs="Times New Roman"/>
          <w:b/>
          <w:b/>
          <w:bCs/>
          <w:kern w:val="2"/>
          <w:sz w:val="32"/>
          <w:szCs w:val="24"/>
        </w:rPr>
      </w:pPr>
      <w:r>
        <w:rPr>
          <w:rFonts w:eastAsia="Times New Roman" w:cs="Times New Roman" w:ascii="Times New Roman" w:hAnsi="Times New Roman"/>
          <w:b/>
          <w:bCs/>
          <w:kern w:val="2"/>
          <w:sz w:val="32"/>
          <w:szCs w:val="24"/>
        </w:rPr>
        <w:t>Protokół Nr XXIV.2020</w:t>
      </w:r>
    </w:p>
    <w:p>
      <w:pPr>
        <w:pStyle w:val="Normal"/>
        <w:numPr>
          <w:ilvl w:val="0"/>
          <w:numId w:val="0"/>
        </w:numPr>
        <w:spacing w:before="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z Sesji Rady Gminy Pniewy</w:t>
      </w:r>
    </w:p>
    <w:p>
      <w:pPr>
        <w:pStyle w:val="Normal"/>
        <w:numPr>
          <w:ilvl w:val="0"/>
          <w:numId w:val="0"/>
        </w:numPr>
        <w:spacing w:before="0" w:after="6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z dnia 6 marca 2020 roku</w:t>
      </w:r>
    </w:p>
    <w:p>
      <w:pPr>
        <w:pStyle w:val="Normal"/>
        <w:keepNext w:val="true"/>
        <w:numPr>
          <w:ilvl w:val="0"/>
          <w:numId w:val="0"/>
        </w:numPr>
        <w:spacing w:before="240" w:after="60"/>
        <w:jc w:val="both"/>
        <w:outlineLvl w:val="0"/>
        <w:rPr/>
      </w:pPr>
      <w:r>
        <w:rPr>
          <w:rFonts w:eastAsia="Times New Roman" w:cs="Times New Roman" w:ascii="Times New Roman" w:hAnsi="Times New Roman"/>
          <w:b/>
          <w:bCs/>
          <w:kern w:val="2"/>
          <w:sz w:val="24"/>
          <w:szCs w:val="24"/>
        </w:rPr>
        <w:t>Pkt 1 Otwarcie i stwierdzenie prawomocności obrad.</w:t>
      </w:r>
    </w:p>
    <w:p>
      <w:pPr>
        <w:pStyle w:val="Normal"/>
        <w:spacing w:lineRule="auto" w:line="276" w:before="0" w:after="0"/>
        <w:jc w:val="both"/>
        <w:rPr/>
      </w:pPr>
      <w:r>
        <w:rPr>
          <w:rFonts w:cs="Times New Roman" w:ascii="Times New Roman" w:hAnsi="Times New Roman"/>
          <w:sz w:val="24"/>
          <w:szCs w:val="24"/>
        </w:rPr>
        <w:t>Obrady prowadził Przewodniczący Rady Gminy Pniewy Pan Grzegorz Sowiński, który powitał zebranych i słowami: „Otwieram XXIV Sesję Rady Gminy Pniewy w dniu 6 marca  2020 r.” o godzinie 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otworzył obr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listy obecności stwierdził prawomocność obrad. </w:t>
      </w:r>
    </w:p>
    <w:p>
      <w:pPr>
        <w:pStyle w:val="Normal"/>
        <w:spacing w:lineRule="auto" w:line="276" w:before="0" w:after="0"/>
        <w:jc w:val="both"/>
        <w:rPr/>
      </w:pPr>
      <w:r>
        <w:rPr>
          <w:rFonts w:cs="Times New Roman" w:ascii="Times New Roman" w:hAnsi="Times New Roman"/>
          <w:sz w:val="24"/>
          <w:szCs w:val="24"/>
        </w:rPr>
        <w:t>W obradach uczestniczyło 12 Radnych, co wobec ustawowego składu Rady wynoszącego 15 osób, stanowi quorum pozwalające na podejmowanie prawomocnych decyzji - listy obecności radnych i sołtysów stanowią załączniki do niniejszego protokoł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obecny – Radny Pan Ryszard Kęd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obecny – Radny Pan Karol Drożd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obecny – Radny Jarosław Piotrkiewic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powitał obecnych na sesji:</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a Wójta Gminy – Ireneusza Szymczaka,</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adnych Rady Gminy Pniewy,</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a Sekretarza Gminy,</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ią Skarbnik Gminy,</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ołtysów,</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zedstawicieli Izb Rolniczych,</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a Dzielnicowego,</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chotnicze Straże Pożarne,</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ią Dyrektor z PSP Karolew, </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acowników Urzędu Gminy,</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szystkich, którzy przybyli na dzisiejsze spotkanie.</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Pkt 2 Przedstawienie porządku obrad.</w:t>
      </w:r>
    </w:p>
    <w:p>
      <w:pPr>
        <w:pStyle w:val="Normal"/>
        <w:spacing w:lineRule="auto" w:line="240" w:before="1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30" w:leader="none"/>
        </w:tabs>
        <w:spacing w:lineRule="auto" w:line="276" w:before="0" w:after="0"/>
        <w:contextualSpacing/>
        <w:jc w:val="both"/>
        <w:rPr/>
      </w:pPr>
      <w:r>
        <w:rPr>
          <w:rFonts w:cs="Times New Roman" w:ascii="Times New Roman" w:hAnsi="Times New Roman"/>
          <w:sz w:val="24"/>
          <w:szCs w:val="24"/>
        </w:rPr>
        <w:t>Przewodniczący Rady Gminy Pan Grzegorz Sowiński przedstawił porządek obrad XXIV Sesji Rady Gminy Pniewy w dniu 6 marca 2020 r.:</w:t>
        <w:tab/>
      </w:r>
    </w:p>
    <w:p>
      <w:pPr>
        <w:pStyle w:val="Normal"/>
        <w:numPr>
          <w:ilvl w:val="0"/>
          <w:numId w:val="3"/>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i sprawdzenie praworządności obrad.</w:t>
      </w:r>
    </w:p>
    <w:p>
      <w:pPr>
        <w:pStyle w:val="Normal"/>
        <w:numPr>
          <w:ilvl w:val="0"/>
          <w:numId w:val="3"/>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porządku obrad.</w:t>
      </w:r>
    </w:p>
    <w:p>
      <w:pPr>
        <w:pStyle w:val="Normal"/>
        <w:numPr>
          <w:ilvl w:val="0"/>
          <w:numId w:val="3"/>
        </w:numPr>
        <w:spacing w:lineRule="auto" w:line="276" w:before="0" w:after="0"/>
        <w:jc w:val="both"/>
        <w:rPr/>
      </w:pPr>
      <w:r>
        <w:rPr>
          <w:rFonts w:eastAsia="Times New Roman" w:cs="Times New Roman" w:ascii="Times New Roman" w:hAnsi="Times New Roman"/>
          <w:sz w:val="24"/>
          <w:szCs w:val="24"/>
          <w:lang w:eastAsia="pl-PL"/>
        </w:rPr>
        <w:t>Przyjęcie protokołu nr XXIII.2020 z Sesji Rady Gminy Pniewy z dnia 18 lutego 2020 r.</w:t>
      </w:r>
    </w:p>
    <w:p>
      <w:pPr>
        <w:pStyle w:val="Normal"/>
        <w:numPr>
          <w:ilvl w:val="0"/>
          <w:numId w:val="3"/>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z działalności Wójta w okresie międzysesyjnym.</w:t>
      </w:r>
    </w:p>
    <w:p>
      <w:pPr>
        <w:pStyle w:val="Normal"/>
        <w:numPr>
          <w:ilvl w:val="0"/>
          <w:numId w:val="3"/>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ytania Radnych do sprawozdania Wójta.</w:t>
      </w:r>
    </w:p>
    <w:p>
      <w:pPr>
        <w:pStyle w:val="Normal"/>
        <w:numPr>
          <w:ilvl w:val="0"/>
          <w:numId w:val="3"/>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 w sprawi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    zmieniającej Uchwałę Budżetową Gminy Pniewy na rok 2020,</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    udzielenia pomocy finansowej Powiatowi Grójeckiem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    przystąpienia do sporządzenia zmiany miejscowego planu zagospodarowania przestrzennego dla działek nr 233/1 i 233/2, położonych we wsi Załęże Duże, gmina Pniew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    zmiany uchwały nr XVIII.91.19 Rady Gminy Pniewy z dnia 7 listopada 2019 r. w sprawie utworzenia Żłobka Samorządowego w Kruszewie i ustalenia statutu żłobk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5.    przystąpienia Gminy Pniewy do realizacji Programu „Asystent osobisty osoby niepełnosprawnej” – edycja 2019-2020 realizowanego ze środków Solidarnościowego Funduszu Wsparcia Osób Niepełnosprawnych,</w:t>
      </w:r>
    </w:p>
    <w:p>
      <w:pPr>
        <w:pStyle w:val="Normal"/>
        <w:spacing w:lineRule="auto" w:line="276" w:before="0" w:after="0"/>
        <w:jc w:val="both"/>
        <w:rPr/>
      </w:pPr>
      <w:r>
        <w:rPr>
          <w:rFonts w:eastAsia="Times New Roman" w:cs="Times New Roman" w:ascii="Times New Roman" w:hAnsi="Times New Roman"/>
          <w:sz w:val="24"/>
          <w:szCs w:val="24"/>
          <w:lang w:eastAsia="pl-PL"/>
        </w:rPr>
        <w:t>6.6.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 sprawie wyrażenia opinii wobec wariantów przebiegu nowej linii kolejowej nr 88 oraz wariantów nowych dróg A50 i S50 opublikowanych w Strategicznym Studium Lokalizacyjnym i poddanych konsultacjom społecznym przez Centralny Port Komunikacyjny Sp z o.o. w dniach 10 lutego 2020 – 10 marca 2020.</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 Interpelacje, wnioski i zapytania radny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8. Sprawy bieżące, wolne wnioski i informacj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9. Zakończenie sesji.</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n Przewodniczący Rady Gminy Grzegorz Sowiński zapytał zebranych czy mają uwagi i czy wnoszą zmiany co do porządku obrad? </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wag nie było.</w:t>
      </w:r>
    </w:p>
    <w:p>
      <w:pPr>
        <w:pStyle w:val="Akapitzlist"/>
        <w:spacing w:lineRule="auto" w:line="276" w:before="0" w:after="200"/>
        <w:ind w:left="0" w:hanging="0"/>
        <w:contextualSpacing/>
        <w:jc w:val="both"/>
        <w:rPr/>
      </w:pPr>
      <w:r>
        <w:rPr>
          <w:rFonts w:cs="Times New Roman" w:ascii="Times New Roman" w:hAnsi="Times New Roman"/>
          <w:sz w:val="24"/>
          <w:szCs w:val="24"/>
        </w:rPr>
        <w:t xml:space="preserve">Głos zabrał Pan Wójt Ireneusz Szymczak, który powiedział, że odbył się z soboty na niedzielę II Bieg Wyklętych w Gminie Pniewy i chciałby podziękować współorganizatorom i wszystkim którzy pomogli. Wręczył podziękowania Ochotniczej Straży Pożarnej w Kruszewie jako współorganizatorowi,  Pani Dyrektor Publicznej Szkoły Podstawowej w Karolewie Beacie Stępniewskiej, Ochotniczym Strażom Pożarnym: Konie, Wilczoruda, Przęsławice i Ciechlin. </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głos zabrał Pan Dzielnicowy Piotr Tomczak, który zwrócił się do sołtysów jak będą organizować zebrania sołeckie w swoich sołectwach prosi, aby go zapraszać na te spotkania.   </w:t>
      </w:r>
    </w:p>
    <w:p>
      <w:pPr>
        <w:pStyle w:val="Akapitzlist"/>
        <w:spacing w:lineRule="auto" w:line="276"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sz w:val="24"/>
          <w:szCs w:val="24"/>
        </w:rPr>
        <w:t>Pkt 3 Przyjęcie protokołu nr XXIII.2020 z Sesji Rady Gminy Pniewy z dnia 18 lutego 2020 r.</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Rady Gminy Pan Grzegorz Sowiński poddał pod głosowanie Protokół nr XXIII.2020 z Sesji Rady Gminy Pniewy z dnia 18 lutego 2020 r.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 12</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rotokół został przyjęty.</w:t>
      </w:r>
    </w:p>
    <w:p>
      <w:pPr>
        <w:pStyle w:val="Normal"/>
        <w:spacing w:lineRule="auto" w:line="276"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Pkt 4 Sprawozdanie z działalności Wójta w okresie międzysesyjnym.</w:t>
      </w:r>
    </w:p>
    <w:p>
      <w:pPr>
        <w:pStyle w:val="Normal"/>
        <w:spacing w:lineRule="auto" w:line="276" w:before="0" w:after="0"/>
        <w:rPr/>
      </w:pPr>
      <w:bookmarkStart w:id="0" w:name="_GoBack"/>
      <w:bookmarkEnd w:id="0"/>
      <w:r>
        <w:rPr>
          <w:rFonts w:cs="Times New Roman" w:ascii="Times New Roman" w:hAnsi="Times New Roman"/>
          <w:bCs/>
          <w:iCs/>
          <w:sz w:val="24"/>
          <w:szCs w:val="24"/>
        </w:rPr>
        <w:t>Sprawozdanie Wójta Ireneusza Szymczaka z działalności pomiędzy sesjami – od 19 lutego 2019 r. do 6 marca 2020 r.</w:t>
      </w:r>
    </w:p>
    <w:p>
      <w:pPr>
        <w:pStyle w:val="Akapitzlist"/>
        <w:numPr>
          <w:ilvl w:val="0"/>
          <w:numId w:val="6"/>
        </w:numPr>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19 lutego spotkałem się z burmistrzem Grójca Dariuszem Gwiazdą w sprawie CPK.</w:t>
      </w:r>
    </w:p>
    <w:p>
      <w:pPr>
        <w:pStyle w:val="Akapitzlist"/>
        <w:numPr>
          <w:ilvl w:val="0"/>
          <w:numId w:val="1"/>
        </w:numPr>
        <w:spacing w:lineRule="auto" w:line="276" w:before="0" w:after="0"/>
        <w:contextualSpacing/>
        <w:jc w:val="both"/>
        <w:rPr/>
      </w:pPr>
      <w:bookmarkStart w:id="1" w:name="_Hlk34381561"/>
      <w:bookmarkEnd w:id="1"/>
      <w:r>
        <w:rPr>
          <w:rFonts w:cs="Times New Roman" w:ascii="Times New Roman" w:hAnsi="Times New Roman"/>
          <w:sz w:val="24"/>
          <w:szCs w:val="28"/>
        </w:rPr>
        <w:t>24 lutego spotkałem się z Burmistrz Tarczyna Barbarą Galicz w sprawie CPK.</w:t>
      </w:r>
    </w:p>
    <w:p>
      <w:pPr>
        <w:pStyle w:val="Akapitzlist"/>
        <w:numPr>
          <w:ilvl w:val="0"/>
          <w:numId w:val="1"/>
        </w:numPr>
        <w:spacing w:lineRule="auto" w:line="276" w:before="0" w:after="0"/>
        <w:contextualSpacing/>
        <w:jc w:val="both"/>
        <w:rPr>
          <w:rFonts w:ascii="Times New Roman" w:hAnsi="Times New Roman" w:cs="Times New Roman"/>
          <w:sz w:val="24"/>
          <w:szCs w:val="28"/>
        </w:rPr>
      </w:pPr>
      <w:bookmarkStart w:id="2" w:name="_Hlk34381561"/>
      <w:bookmarkEnd w:id="2"/>
      <w:r>
        <w:rPr>
          <w:rFonts w:cs="Times New Roman" w:ascii="Times New Roman" w:hAnsi="Times New Roman"/>
          <w:sz w:val="24"/>
          <w:szCs w:val="28"/>
        </w:rPr>
        <w:t>24 lutego spotkałem się z Wójtem Żabiej Woli w sprawie CPK.</w:t>
      </w:r>
    </w:p>
    <w:p>
      <w:pPr>
        <w:pStyle w:val="Akapitzlist"/>
        <w:numPr>
          <w:ilvl w:val="0"/>
          <w:numId w:val="1"/>
        </w:numPr>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26 lutego odbyła się narada sołtysów w sprawie CPK.</w:t>
      </w:r>
    </w:p>
    <w:p>
      <w:pPr>
        <w:pStyle w:val="Akapitzlist"/>
        <w:numPr>
          <w:ilvl w:val="0"/>
          <w:numId w:val="1"/>
        </w:numPr>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27 lutego odbyły się konsultacje w Świetlicy w Michrowie dot. CPK</w:t>
      </w:r>
    </w:p>
    <w:p>
      <w:pPr>
        <w:pStyle w:val="Akapitzlist"/>
        <w:numPr>
          <w:ilvl w:val="0"/>
          <w:numId w:val="1"/>
        </w:numPr>
        <w:spacing w:lineRule="auto" w:line="276" w:before="0" w:after="0"/>
        <w:contextualSpacing/>
        <w:jc w:val="both"/>
        <w:rPr/>
      </w:pPr>
      <w:r>
        <w:rPr>
          <w:rFonts w:cs="Times New Roman" w:ascii="Times New Roman" w:hAnsi="Times New Roman"/>
          <w:sz w:val="24"/>
          <w:szCs w:val="28"/>
        </w:rPr>
        <w:t>28 lutego nastąpiło oficjalne otwarcie Żłobka Samorządowego w Kruszewie.</w:t>
      </w:r>
    </w:p>
    <w:p>
      <w:pPr>
        <w:pStyle w:val="Akapitzlist"/>
        <w:numPr>
          <w:ilvl w:val="0"/>
          <w:numId w:val="1"/>
        </w:numPr>
        <w:spacing w:lineRule="auto" w:line="276" w:before="0" w:after="0"/>
        <w:contextualSpacing/>
        <w:jc w:val="both"/>
        <w:rPr/>
      </w:pPr>
      <w:r>
        <w:rPr>
          <w:rFonts w:cs="Times New Roman" w:ascii="Times New Roman" w:hAnsi="Times New Roman"/>
          <w:sz w:val="24"/>
          <w:szCs w:val="28"/>
        </w:rPr>
        <w:t>W nocy z 29 lutego na 1 marca odbył się II Bieg Wyklętych w Gminie Pniewy w Karolewie. Impreza zgromadziła 200 uczestników i okazała się wielkim sukcesem organizacyjnym. W piękny sposób uczciliśmy pamięć o Żołnierzach Niezłomnych.</w:t>
      </w:r>
    </w:p>
    <w:p>
      <w:pPr>
        <w:pStyle w:val="Akapitzlist"/>
        <w:numPr>
          <w:ilvl w:val="0"/>
          <w:numId w:val="1"/>
        </w:numPr>
        <w:spacing w:lineRule="auto" w:line="276" w:before="0" w:after="0"/>
        <w:contextualSpacing/>
        <w:jc w:val="both"/>
        <w:rPr/>
      </w:pPr>
      <w:r>
        <w:rPr>
          <w:rFonts w:cs="Times New Roman" w:ascii="Times New Roman" w:hAnsi="Times New Roman"/>
          <w:sz w:val="24"/>
          <w:szCs w:val="28"/>
        </w:rPr>
        <w:t>3 marca spotkałem się z Burmistrzem Mszczonowa Grzegorzem Kurkiem w sprawie CPK.</w:t>
      </w:r>
    </w:p>
    <w:p>
      <w:pPr>
        <w:pStyle w:val="Akapitzlist"/>
        <w:numPr>
          <w:ilvl w:val="0"/>
          <w:numId w:val="1"/>
        </w:numPr>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4 marca spotkałem się z Komendantem Powiatowym Policji Wojciechem Bednarskim w sprawie chemikaliów w Wólce Załęskiej, Wilczorudzie i Wiatrowcu.</w:t>
      </w:r>
    </w:p>
    <w:p>
      <w:pPr>
        <w:pStyle w:val="Akapitzlist"/>
        <w:numPr>
          <w:ilvl w:val="0"/>
          <w:numId w:val="1"/>
        </w:numPr>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4 marca nastąpił techniczny pomieszczeń przedszkolnych w Ciechlinie – wykonawca bardzo profesjonalnie wykonał zadanie – w Kruszewie i Karolewie także prace posuwają się do przodu w dobrym tempie.</w:t>
      </w:r>
    </w:p>
    <w:p>
      <w:pPr>
        <w:pStyle w:val="Akapitzlist"/>
        <w:numPr>
          <w:ilvl w:val="0"/>
          <w:numId w:val="1"/>
        </w:numPr>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Po wielu naradach z dyrektorami szkół, p. Skarbnik, p. Szymańską podjęliśmy decyzję, że od września 2020r. przedszkola w naszej gminie będą podlegać Dyrektorom szkół.</w:t>
      </w:r>
    </w:p>
    <w:p>
      <w:pPr>
        <w:pStyle w:val="Akapitzlist"/>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kt 5 Zapytania Radnych do sprawozdania Wójta.</w:t>
      </w:r>
    </w:p>
    <w:p>
      <w:pPr>
        <w:pStyle w:val="Akapitzlist"/>
        <w:spacing w:lineRule="auto" w:line="276" w:before="0" w:after="0"/>
        <w:ind w:left="0" w:hanging="0"/>
        <w:contextualSpacing/>
        <w:jc w:val="both"/>
        <w:rPr/>
      </w:pPr>
      <w:r>
        <w:rPr>
          <w:rFonts w:cs="Times New Roman" w:ascii="Times New Roman" w:hAnsi="Times New Roman"/>
          <w:sz w:val="24"/>
          <w:szCs w:val="24"/>
        </w:rPr>
        <w:t>Pan Przewodniczący Rady Grzegorz Sowiński zapytał Radnych czy mają pytania do Pana Wójta odnośnie przedstawionego sprawozdania?</w:t>
      </w:r>
    </w:p>
    <w:p>
      <w:pPr>
        <w:pStyle w:val="Akapitzlist"/>
        <w:spacing w:lineRule="auto" w:line="276" w:before="0" w:after="0"/>
        <w:ind w:left="0" w:hanging="0"/>
        <w:contextualSpacing/>
        <w:jc w:val="both"/>
        <w:rPr/>
      </w:pPr>
      <w:r>
        <w:rPr>
          <w:rFonts w:cs="Times New Roman" w:ascii="Times New Roman" w:hAnsi="Times New Roman"/>
          <w:sz w:val="24"/>
          <w:szCs w:val="24"/>
        </w:rPr>
        <w:t>Pytań nie było.</w:t>
      </w:r>
    </w:p>
    <w:p>
      <w:pPr>
        <w:pStyle w:val="Akapitzlist"/>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kt 6 Podjęcie uchwał w sprawie:</w:t>
      </w:r>
    </w:p>
    <w:p>
      <w:pPr>
        <w:pStyle w:val="Akapitzlist"/>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zmieniającej Uchwałę Budżetową Gminy Pniewy na rok 20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poprosił Panią Skarbnik o przedstawienie uchwały.</w:t>
      </w:r>
    </w:p>
    <w:p>
      <w:pPr>
        <w:pStyle w:val="Normal"/>
        <w:spacing w:lineRule="auto" w:line="276" w:before="0" w:after="0"/>
        <w:jc w:val="both"/>
        <w:rPr/>
      </w:pPr>
      <w:r>
        <w:rPr>
          <w:rFonts w:cs="Times New Roman" w:ascii="Times New Roman" w:hAnsi="Times New Roman"/>
          <w:sz w:val="24"/>
          <w:szCs w:val="24"/>
        </w:rPr>
        <w:t xml:space="preserve">Pan Wójt Ireneusz Szymczak powiedział, że chodzi o wspólną inwestycję z Powiatem w miejscowości Czekaj, odcinek Szczęsna – Rożce. Odcinek ma być realizowany na terenie trzech gmin: Grójec, Pniewy, Belsk Duży. On w sprawie tej drogi prowadził konsultacje nawet wczoraj popołudniu  i dziś rano. Prosi o zmianę proporcji tego dofinansowania 60% gmina, 40% powiat. Wyjaśnił, że dostali od powiatu propozycję 70% gmina, 30% powiat. To samo zadanie dla Gminy Grójec i Belsk Duży Zarząd Powiatu proponuje 50% na 50% myśli, iż to jest nie porządku. Odpisał do Starostwa wskazywał na to, iż w roku 2019 i 2020 dochód na mieszkańca gminy Pniewy to około 1.400 zł., gminy Grójec 2.000 zł., Belsk Duży prawie 2.600 zł. Dla niego było to nie zrozumiałe dlaczego oczekuje się od nas większej stopy dofinansowania. Przeprowadzał rozmowy skończyło się na tym, że nie chciał, aby ta inwestycja była nie zrealizowana dlatego zaproponował 60% do 40%. W ,listopadzie zeszłego roku poszło z gminy Pniewy pismo na pytanie Starosty czy wchodzimy w tą inwestycję i też był podział 70% do 30% on odpowiedział, że oczywiście dołoży 70% jak Gmina Grójec i Belsk Duży też dołożą 70%. Chodzi o równe traktowanie gmin. To, że było dużo inwestycji na terenie gminy Pniewy w zeszłym roku to nie jest żaden argument,. Teraz jest dużo inwestycji w innych gminach na terenie powiatu grójeckiego, a musi dodać, iż dzięki hojności Rady Gminy wspomogli placówkę Powiatu PCM kwotą 30.000 zł. Pan Radny z Koceran zgłaszał, żeby wyczyścić drogę w stronę Koceran przy okazji wyczyścili też i rów i pobocze przy drodze powiatowej. Czekają, aż Powiatowy Zarząd Dróg to zmieli. Współpraca z powiatem była dobra i ma nadziej, że taka będzie. Choć sytuacja z tą drogą w Czekaju budzi w nim pewien niesmak. Nie chcą nic blokować, chcą żeby to zadanie było realizowane.    </w:t>
      </w:r>
    </w:p>
    <w:p>
      <w:pPr>
        <w:pStyle w:val="Normal"/>
        <w:spacing w:lineRule="auto" w:line="276" w:before="0" w:after="0"/>
        <w:jc w:val="both"/>
        <w:rPr/>
      </w:pPr>
      <w:r>
        <w:rPr>
          <w:rFonts w:cs="Times New Roman" w:ascii="Times New Roman" w:hAnsi="Times New Roman"/>
          <w:sz w:val="24"/>
          <w:szCs w:val="24"/>
        </w:rPr>
        <w:t>Pani Skarbnik Agata Grzejszczyk przedstawiła uzasadnienie do uchwały, oraz wyjaśniła zmiany.</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Przewodniczący Rady Gminy zwrócił się do Radnych o zadawanie pytań na temat uchwały.</w:t>
      </w:r>
    </w:p>
    <w:p>
      <w:pPr>
        <w:pStyle w:val="Akapitzlist"/>
        <w:spacing w:lineRule="auto" w:line="276" w:before="0" w:after="200"/>
        <w:ind w:left="0" w:hanging="0"/>
        <w:contextualSpacing/>
        <w:jc w:val="both"/>
        <w:rPr/>
      </w:pPr>
      <w:r>
        <w:rPr>
          <w:rFonts w:cs="Times New Roman" w:ascii="Times New Roman" w:hAnsi="Times New Roman"/>
          <w:sz w:val="24"/>
          <w:szCs w:val="24"/>
        </w:rPr>
        <w:t>Radny Pan Marcin Horst powiedział, że powinno być postrzegane, iż to gmina pomaga. Bo ten sposób postrzegania jest troszkę odwrócony. Cały czas jest tak, że się cieszymy bo Powiat nam robi powiatowe drogi. Trzeba mówić , że gmina dokłada swoje pieniądze czasami kosztem swoich dróg gminnych i to my dokładamy na drogi do powiatu. Miło by było gdyby powiat im kiedyś o tym powiedział przy przecinaniu kolejnych wstęg. Natomiast nie wie jak nasz budżet wytrzyma. Jak poradzimy sobie na przyszłość jak pojawią się fundusze klęskowe. Czy stać nas jest na to żebyśmy te koszty ponosili.</w:t>
      </w:r>
    </w:p>
    <w:p>
      <w:pPr>
        <w:pStyle w:val="Akapitzlist"/>
        <w:spacing w:lineRule="auto" w:line="276" w:before="0" w:after="200"/>
        <w:ind w:left="0" w:hanging="0"/>
        <w:contextualSpacing/>
        <w:jc w:val="both"/>
        <w:rPr/>
      </w:pPr>
      <w:r>
        <w:rPr>
          <w:rFonts w:cs="Times New Roman" w:ascii="Times New Roman" w:hAnsi="Times New Roman"/>
          <w:sz w:val="24"/>
          <w:szCs w:val="24"/>
        </w:rPr>
        <w:t>Pan Wójt Ireneusz Szymczak powiedział, że słuszna wypowiedź. Wyjaśnił, iż nie łapali w lot tego podziału 70% do 30% ponieważ mają dużo wniosków poskładanych na drogi klęskowe. Część tych wniosków przeszło ocenę formalną i czekają na promesę. Co do kosztorysów tam jest kwota 2-3 milionów złotych dofinansowanie jest aż 80%. Jeśli pojawi się to dofinansowanie to 20% to będzie kwota 400-500 tys. zł. On z Panią Skarbnik i Radnymi przyjął, że w tym roku nie będą generować deficytu czyli będą się sztywno tego trzymać.</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Pan Grzegorz Sowiński zwrócił się z pytaniem do Członka Komisji Budżetu, Rozwoju Społeczno-Gospodarczego  o opinię na temat uchwały.</w:t>
      </w:r>
    </w:p>
    <w:p>
      <w:pPr>
        <w:pStyle w:val="Normal"/>
        <w:spacing w:lineRule="auto" w:line="276" w:before="0" w:after="0"/>
        <w:jc w:val="both"/>
        <w:rPr/>
      </w:pPr>
      <w:r>
        <w:rPr>
          <w:rFonts w:cs="Times New Roman" w:ascii="Times New Roman" w:hAnsi="Times New Roman"/>
          <w:sz w:val="24"/>
          <w:szCs w:val="24"/>
        </w:rPr>
        <w:t xml:space="preserve">Członek Komisji Budżetu, Rozwoju Społeczno-Gospodarczego Pani Mariola Sitarek poinformował, że poprzedni projekt uchwały, który był omawiany na Komisji został przez członków Komisji zaopiniowany pozytyw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poprosił o wypowiedzenie się Członka Zarządu Powiatu Panią Marzenę Rosołowsk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i Marzena Rosołowska powiedziała, że chciałaby wyjaśnić kwoty finansowania 70% gmina 30% powiat. Dofinansowanie będzie pochodziło ze środków Urzędu Marszałkowskiego w proporcjach 60% Urząd Marszałkowski 40% z Gmin Grójec, Pniewy, Belsk Duży oraz będą również firmy prywatne. Gmina Grójec i Belsk Duży będą pokrywały swoją kwotę w wysokości 50% wynika to z tego, że w zeszłym roku na gminę Pniewy jedną z mniejszych gmin poszło aż ponad 50% budżetu przeznaczonego na inwestycje drogowe. Stąd też Radni wspólnie zaczęli rozmawiać o tym, iż jest to niesprawiedliwe wobec innych gmin, że na jedną gminę Pniewy idzie tyle pieniędzy, a na inne nie. Dla przykładu dała sprawozdanie Radnym jak wyglądało finansowanie dróg na terenie gminy Pniewy i innych gmin. Nasz gmina wyglądała bardzo dobrze. Możemy się cieszyć dobrymi drogami. W zeszłym roku w budżecie powiatu mieli przeznaczone na drogi prawie 4 miliony złotych z czego 2.400.000 zł. poszło na gminę Pniewy na jedną z najmniejszych. Dlatego finansowanie zostało zaproponowane 70% do 30%. </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eważ nie było więcej pytań, Przewodniczący Rady Gminy Pan Grzegorz Sowiński poddał projekt uchwały pod głosowanie:</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 12</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b/>
          <w:sz w:val="24"/>
          <w:szCs w:val="24"/>
        </w:rPr>
        <w:t xml:space="preserve">Uchwała Rady Gminy Pniewy Nr XXIV.121.20 z dnia 6 marca 2020 r. w sprawie: zmieniającej Uchwałę Budżetową Gminy Pniewy na rok 2020 – </w:t>
      </w:r>
      <w:r>
        <w:rPr>
          <w:rFonts w:cs="Times New Roman" w:ascii="Times New Roman" w:hAnsi="Times New Roman"/>
          <w:sz w:val="24"/>
          <w:szCs w:val="24"/>
        </w:rPr>
        <w:t>została podjęt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udzielenia pomocy finansowej Powiatowi Grójeckiem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poprosił Panią Skarbnik o przedstawienie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i Skarbnik Agata Grzejszczyk przedstawiła uchwałę, oraz wyjaśniła zmiany.</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Pan Grzegorz Sowiński zwrócił się z pytaniem do Członka Komisji Budżetu, Rozwoju Społeczno-Gospodarczego  o opinię na temat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złonek Komisji Budżetu, Rozwoju Społeczno-Gospodarczego Pani Mariola Sitarek poinformował, że poprzedni projekt uchwały, który był omawiany na Komisji został przez członków Komisji zaopiniowany pozytywnie.</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Przewodniczący Rady Gminy zwrócił się do Radnych o zadawanie pytań na temat uchwały.</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eważ nie było pytań, Przewodniczący Rady Gminy Pan Grzegorz Sowiński poddał projekt uchwały pod głosowanie:</w:t>
      </w:r>
    </w:p>
    <w:p>
      <w:pPr>
        <w:pStyle w:val="Normal"/>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 – 12</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b/>
          <w:sz w:val="24"/>
        </w:rPr>
        <w:t xml:space="preserve">Uchwała Rady Gminy Pniewy Nr XXIV.122.20 z dnia 6 marca 2020 roku w sprawie </w:t>
      </w:r>
      <w:r>
        <w:rPr>
          <w:rFonts w:eastAsia="Times New Roman" w:cs="Times New Roman" w:ascii="Times New Roman" w:hAnsi="Times New Roman"/>
          <w:b/>
          <w:sz w:val="24"/>
          <w:szCs w:val="24"/>
          <w:lang w:eastAsia="pl-PL"/>
        </w:rPr>
        <w:t>udzielenia pomocy finansowej Powiatowi Grójeckiemu</w:t>
      </w:r>
      <w:r>
        <w:rPr>
          <w:rFonts w:cs="Times New Roman" w:ascii="Times New Roman" w:hAnsi="Times New Roman"/>
          <w:b/>
          <w:sz w:val="24"/>
          <w:szCs w:val="24"/>
        </w:rPr>
        <w:t xml:space="preserve"> </w:t>
      </w:r>
      <w:r>
        <w:rPr>
          <w:rFonts w:cs="Times New Roman" w:ascii="Times New Roman" w:hAnsi="Times New Roman"/>
          <w:sz w:val="24"/>
          <w:szCs w:val="24"/>
        </w:rPr>
        <w:t xml:space="preserve"> – została podjęta.</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ystąpienia do sporządzenia zmiany miejscowego planu zagospodarowania przestrzennego dla działek nr 233/1 i 233/2, położonych we wsi Załęże Duże, gmina Pniewy,</w:t>
      </w:r>
    </w:p>
    <w:p>
      <w:pPr>
        <w:pStyle w:val="Normal"/>
        <w:spacing w:lineRule="auto" w:line="276" w:before="0" w:after="0"/>
        <w:jc w:val="both"/>
        <w:rPr/>
      </w:pPr>
      <w:r>
        <w:rPr>
          <w:rFonts w:cs="Times New Roman" w:ascii="Times New Roman" w:hAnsi="Times New Roman"/>
          <w:sz w:val="24"/>
          <w:szCs w:val="24"/>
        </w:rPr>
        <w:t>Pan Przewodniczący Rady Grzegorz Sowiński poprosił Panią Marzenę Rosołowską o przedstawienie uchwały.</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Pan Grzegorz Sowiński zwrócił się z pytaniem do Przewodniczącej Komisji Rolnictwa, Ochrony Środowiska, Gospodarki Terenami i Transportu  o opinię na temat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wodnicząca Komisji Rolnictwa, Ochrony Środowiska, Gospodarki Terenami i Transportu Pani Urszula Lesiak poinformowała, że projekt uchwały został przez członków Komisji zaopiniowany pozytywnie.</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Przewodniczący Rady Gminy zwrócił się do Radnych o zadawanie pytań na temat uchwały.</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eważ nie było pytań, Przewodniczący Rady Gminy Pan Grzegorz Sowiński poddał projekt uchwały pod głosowanie:</w:t>
      </w:r>
    </w:p>
    <w:p>
      <w:pPr>
        <w:pStyle w:val="Normal"/>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 – 12</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b/>
          <w:sz w:val="24"/>
        </w:rPr>
        <w:t xml:space="preserve">Uchwała Rady Gminy Pniewy Nr XXIV.123.20 z dnia 6 marca 2020 roku w sprawie </w:t>
      </w:r>
      <w:r>
        <w:rPr>
          <w:rFonts w:eastAsia="Times New Roman" w:cs="Times New Roman" w:ascii="Times New Roman" w:hAnsi="Times New Roman"/>
          <w:b/>
          <w:sz w:val="24"/>
          <w:szCs w:val="24"/>
          <w:lang w:eastAsia="pl-PL"/>
        </w:rPr>
        <w:t>przystąpienia do sporządzenia zmiany miejscowego planu zagospodarowania przestrzennego dla działek nr 233/1 i 233/2, położonych we wsi Załęże Duże, gmina Pniewy</w:t>
      </w:r>
      <w:r>
        <w:rPr>
          <w:rFonts w:cs="Times New Roman" w:ascii="Times New Roman" w:hAnsi="Times New Roman"/>
          <w:sz w:val="24"/>
          <w:szCs w:val="24"/>
        </w:rPr>
        <w:t xml:space="preserve"> – została podjęt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76" w:before="0" w:after="0"/>
        <w:jc w:val="both"/>
        <w:rPr/>
      </w:pPr>
      <w:r>
        <w:rPr>
          <w:rFonts w:eastAsia="Times New Roman" w:cs="Times New Roman" w:ascii="Times New Roman" w:hAnsi="Times New Roman"/>
          <w:b/>
          <w:sz w:val="24"/>
          <w:szCs w:val="24"/>
          <w:lang w:eastAsia="pl-PL"/>
        </w:rPr>
        <w:t>zmiany uchwały nr XVIII.91.19 Rady Gminy Pniewy z dnia 7 listopada 2019 r. w sprawie utworzenia Żłobka Samorządowego w Kruszewie i ustalenia statutu żłobka,</w:t>
      </w:r>
    </w:p>
    <w:p>
      <w:pPr>
        <w:pStyle w:val="Normal"/>
        <w:spacing w:lineRule="auto" w:line="276" w:before="0" w:after="0"/>
        <w:jc w:val="both"/>
        <w:rPr/>
      </w:pPr>
      <w:r>
        <w:rPr>
          <w:rFonts w:cs="Times New Roman" w:ascii="Times New Roman" w:hAnsi="Times New Roman"/>
          <w:sz w:val="24"/>
          <w:szCs w:val="24"/>
        </w:rPr>
        <w:t>Pan Przewodniczący Rady Grzegorz Sowiński poprosił Panią Iwonę Szymańską o przedstawienie uchwały.</w:t>
      </w:r>
    </w:p>
    <w:p>
      <w:pPr>
        <w:pStyle w:val="Normal"/>
        <w:spacing w:lineRule="auto" w:line="276" w:before="0" w:after="0"/>
        <w:jc w:val="both"/>
        <w:rPr/>
      </w:pPr>
      <w:r>
        <w:rPr>
          <w:rFonts w:cs="Times New Roman" w:ascii="Times New Roman" w:hAnsi="Times New Roman"/>
          <w:sz w:val="24"/>
          <w:szCs w:val="24"/>
        </w:rPr>
        <w:t xml:space="preserve">Pani Iwona Szymańska przedstawiła uchwałę, oraz wyjaśniła zmiany. </w:t>
      </w:r>
    </w:p>
    <w:p>
      <w:pPr>
        <w:pStyle w:val="Akapitzlist"/>
        <w:spacing w:lineRule="auto" w:line="276" w:before="0" w:after="0"/>
        <w:ind w:left="0" w:hanging="0"/>
        <w:contextualSpacing/>
        <w:jc w:val="both"/>
        <w:rPr/>
      </w:pPr>
      <w:r>
        <w:rPr>
          <w:rFonts w:cs="Times New Roman" w:ascii="Times New Roman" w:hAnsi="Times New Roman"/>
          <w:sz w:val="24"/>
          <w:szCs w:val="24"/>
        </w:rPr>
        <w:t>Przewodniczący Rady Gminy Pan Grzegorz Sowiński zwrócił się z pytaniem do Przewodniczącej Komisji Oświaty, Kultury, Zdrowia i Opieki Społecznej o opinię na temat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wodnicząca Komisji Oświaty, Kultury, Zdrowia i Opieki Społecznej Pani Mariola Sitarek poinformowała, że projekt uchwały został przez członków Komisji zaopiniowany pozytywnie.</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Przewodniczący Rady Gminy zwrócił się do Radnych o zadawanie pytań na temat uchwały.</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eważ nie było pytań, Przewodniczący Rady Gminy Pan Grzegorz Sowiński poddał projekt uchwały pod głosowani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 12</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b/>
          <w:sz w:val="24"/>
        </w:rPr>
        <w:t xml:space="preserve">Uchwała Rady Gminy Pniewy Nr XXIV.124.20 z dnia 6 marca 2020 roku w sprawie </w:t>
      </w:r>
      <w:r>
        <w:rPr>
          <w:rFonts w:eastAsia="Times New Roman" w:cs="Times New Roman" w:ascii="Times New Roman" w:hAnsi="Times New Roman"/>
          <w:b/>
          <w:sz w:val="24"/>
          <w:szCs w:val="24"/>
          <w:lang w:eastAsia="pl-PL"/>
        </w:rPr>
        <w:t xml:space="preserve"> utworzenia Żłobka Samorządowego w Kruszewie i ustalenia statutu żłobka</w:t>
      </w:r>
      <w:r>
        <w:rPr>
          <w:rFonts w:cs="Times New Roman" w:ascii="Times New Roman" w:hAnsi="Times New Roman"/>
          <w:sz w:val="24"/>
          <w:szCs w:val="24"/>
        </w:rPr>
        <w:t xml:space="preserve"> – została podjęta.</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
        </w:numPr>
        <w:spacing w:lineRule="auto" w:line="276"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przystąpienia Gminy Pniewy do realizacji Programu „Asystent osobisty osoby niepełnosprawnej” – edycja 2019-2020 realizowanego ze środków Solidarnościowego Funduszu Wsparcia Osób Niepełnosprawnych,</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poprosił Panią Kierownik Gminnego Ośrodka Pomocy Społecznej w Pniewach Bogusławę Kawecką o przedstawienie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i Kierownik Bogusława Kawecka przedstawiła uchwałę, oraz wyjaśniła zmiany.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Pan Grzegorz Sowiński zwrócił się z pytaniem do Przewodniczącej Komisji Oświaty, Kultury, Zdrowia i Opieki Społecznej o opinię na temat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wodnicząca Komisji Oświaty, Kultury, Zdrowia i Opieki Społecznej Pani Mariola Sitarek poinformowała, że projekt uchwały został przez członków Komisji zaopiniowany pozytywnie.</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Przewodniczący Rady Gminy zwrócił się do Radnych o zadawanie pytań na temat uchwały.</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eważ nie było pytań, Przewodniczący Rady Gminy Pan Grzegorz Sowiński poddał projekt uchwały pod głosowanie:</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 12</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b/>
          <w:sz w:val="24"/>
        </w:rPr>
        <w:t xml:space="preserve">Uchwała Rady Gminy Pniewy Nr XXIV.125.20 z dnia 6 marca 2020 roku w sprawie </w:t>
      </w:r>
      <w:r>
        <w:rPr>
          <w:rFonts w:eastAsia="Times New Roman" w:cs="Times New Roman" w:ascii="Times New Roman" w:hAnsi="Times New Roman"/>
          <w:b/>
          <w:sz w:val="24"/>
          <w:szCs w:val="24"/>
          <w:lang w:eastAsia="pl-PL"/>
        </w:rPr>
        <w:t xml:space="preserve"> przystąpienia Gminy Pniewy do realizacji Programu „Asystent osobisty osoby niepełnosprawnej” – edycja 2019-2020 realizowanego ze środków Solidarnościowego Funduszu Wsparcia Osób Niepełnosprawnych</w:t>
      </w:r>
      <w:r>
        <w:rPr>
          <w:rFonts w:cs="Times New Roman" w:ascii="Times New Roman" w:hAnsi="Times New Roman"/>
          <w:sz w:val="24"/>
          <w:szCs w:val="24"/>
        </w:rPr>
        <w:t xml:space="preserve"> – została podjęt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wyrażenia opinii wobec wariantów przebiegu nowej linii kolejowej nr 88 oraz wariantów nowych dróg A50 i S50 opublikowanych w Strategicznym Studium Lokalizacyjnym i poddanych konsultacjom społecznym przez Centralny Port Komunikacyjny Sp z o.o. w dniach 10 lutego 2020 – 10 marca 2020.</w:t>
      </w:r>
    </w:p>
    <w:p>
      <w:pPr>
        <w:pStyle w:val="Normal"/>
        <w:spacing w:lineRule="auto" w:line="276"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poprosił Panią Skarbnik o przedstawienie uchwały.</w:t>
      </w:r>
    </w:p>
    <w:p>
      <w:pPr>
        <w:pStyle w:val="Normal"/>
        <w:spacing w:lineRule="auto" w:line="276" w:before="0" w:after="0"/>
        <w:jc w:val="both"/>
        <w:rPr/>
      </w:pPr>
      <w:r>
        <w:rPr>
          <w:rFonts w:cs="Times New Roman" w:ascii="Times New Roman" w:hAnsi="Times New Roman"/>
          <w:sz w:val="24"/>
          <w:szCs w:val="24"/>
        </w:rPr>
        <w:t>Pani Skarbnik Agata Grzejszczyk odczytała treść uchwały.</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Gminy Pan Grzegorz Sowiński zwrócił się z pytaniem do Przewodniczącej Komisji Rolnictwa, Ochrony Środowiska, Gospodarki Terenami i Transportu  o opinię na temat uchwał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wodnicząca Komisji Rolnictwa, Ochrony Środowiska, Gospodarki Terenami i Transportu Pani Urszula Lesiak poinformowała, że projekt uchwały został przez członków Komisji zaopiniowany pozytywnie.</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n Przewodniczący Rady Gminy zwrócił się do Radnych o zadawanie pytań na temat uchwały.</w:t>
      </w:r>
    </w:p>
    <w:p>
      <w:pPr>
        <w:pStyle w:val="Akapitzlist"/>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eważ nie było pytań, Przewodniczący Rady Gminy Pan Grzegorz Sowiński poddał projekt uchwały pod głosowanie:</w:t>
      </w:r>
    </w:p>
    <w:p>
      <w:pPr>
        <w:pStyle w:val="Normal"/>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 – 12</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ciw”- 0</w:t>
      </w:r>
    </w:p>
    <w:p>
      <w:pPr>
        <w:pStyle w:val="Normal"/>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strzymujący”- 0 </w:t>
      </w:r>
    </w:p>
    <w:p>
      <w:pPr>
        <w:pStyle w:val="Normal"/>
        <w:spacing w:lineRule="auto" w:line="276" w:before="0" w:after="120"/>
        <w:ind w:right="-142" w:hanging="0"/>
        <w:jc w:val="both"/>
        <w:rPr>
          <w:rFonts w:ascii="Times New Roman" w:hAnsi="Times New Roman" w:cs="Times New Roman"/>
          <w:sz w:val="24"/>
          <w:szCs w:val="24"/>
        </w:rPr>
      </w:pPr>
      <w:r>
        <w:rPr>
          <w:rFonts w:cs="Times New Roman" w:ascii="Times New Roman" w:hAnsi="Times New Roman"/>
          <w:sz w:val="24"/>
          <w:szCs w:val="24"/>
        </w:rPr>
        <w:t>Głosowanie imienne:</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erdyga Irene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Byliniak Mariu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Dusza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Ernest Wojciech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Góralewicz Tom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Horst Marcin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empka Łukasz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Kuklewski Jarosław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Lesiak Urszu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Piotrkowicz Ryszard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itarek Mariola – „Za”</w:t>
      </w:r>
    </w:p>
    <w:p>
      <w:pPr>
        <w:pStyle w:val="Normal"/>
        <w:spacing w:lineRule="auto" w:line="276" w:before="0" w:after="0"/>
        <w:ind w:right="-142" w:hanging="0"/>
        <w:jc w:val="both"/>
        <w:rPr>
          <w:rFonts w:ascii="Times New Roman" w:hAnsi="Times New Roman" w:cs="Times New Roman"/>
          <w:sz w:val="24"/>
          <w:szCs w:val="24"/>
        </w:rPr>
      </w:pPr>
      <w:r>
        <w:rPr>
          <w:rFonts w:cs="Times New Roman" w:ascii="Times New Roman" w:hAnsi="Times New Roman"/>
          <w:sz w:val="24"/>
          <w:szCs w:val="24"/>
        </w:rPr>
        <w:t>Sowiński Grzegorz – „Za”</w:t>
      </w:r>
    </w:p>
    <w:p>
      <w:pPr>
        <w:pStyle w:val="Normal"/>
        <w:spacing w:lineRule="auto" w:line="276"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 xml:space="preserve">Uchwała Rady Gminy Pniewy Nr XXIV.126.20 z dnia 6 marca 2020 roku w sprawie </w:t>
      </w:r>
      <w:r>
        <w:rPr>
          <w:rFonts w:eastAsia="Times New Roman" w:cs="Times New Roman" w:ascii="Times New Roman" w:hAnsi="Times New Roman"/>
          <w:b/>
          <w:sz w:val="24"/>
          <w:szCs w:val="24"/>
          <w:lang w:eastAsia="pl-PL"/>
        </w:rPr>
        <w:t xml:space="preserve">wyrażenia opinii wobec wariantów przebiegu nowej linii kolejowej nr 88 oraz wariantów nowych dróg A50 i S50 opublikowanych w Strategicznym Studium Lokalizacyjnym i poddanych konsultacjom społecznym przez Centralny Port Komunikacyjny Sp z o.o. w dniach 10 lutego 2020 – 10 marca 2020 </w:t>
      </w:r>
      <w:r>
        <w:rPr>
          <w:rFonts w:cs="Times New Roman" w:ascii="Times New Roman" w:hAnsi="Times New Roman"/>
          <w:sz w:val="24"/>
          <w:szCs w:val="24"/>
        </w:rPr>
        <w:t>– została podjęta.</w:t>
      </w:r>
    </w:p>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Pkt 8 Interpelacje, wnioski i zapytania radnych.</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pPr>
      <w:r>
        <w:rPr>
          <w:rFonts w:cs="Times New Roman" w:ascii="Times New Roman" w:hAnsi="Times New Roman"/>
          <w:sz w:val="24"/>
          <w:szCs w:val="24"/>
        </w:rPr>
        <w:t>Pan Przewodniczący Rady Grzegorz Sowiński powiedział, że nie wpłynęły żadne wnioski, zapytania i interpelacje Radnych złożone na piśmie.</w:t>
      </w:r>
    </w:p>
    <w:p>
      <w:pPr>
        <w:pStyle w:val="Akapitzlist"/>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jc w:val="both"/>
        <w:rPr/>
      </w:pPr>
      <w:r>
        <w:rPr>
          <w:rFonts w:cs="Times New Roman" w:ascii="Times New Roman" w:hAnsi="Times New Roman"/>
          <w:b/>
          <w:sz w:val="24"/>
          <w:szCs w:val="24"/>
        </w:rPr>
        <w:t>Pkt  9 Sprawy bieżące, wolne wnioski i informacj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otworzył dyskusję. Poprosił Pana Apoloniusza Stawickiego Prezesa Stowarzyszenia Górna Jeziorka o zabranie głosu w sprawie złożonego pisma dotyczącego wykreślenia niepublicznych punktów przedszkolnych z gminnej ewidencji.</w:t>
      </w:r>
    </w:p>
    <w:p>
      <w:pPr>
        <w:pStyle w:val="Normal"/>
        <w:spacing w:lineRule="auto" w:line="276" w:before="0" w:after="0"/>
        <w:jc w:val="both"/>
        <w:rPr/>
      </w:pPr>
      <w:r>
        <w:rPr>
          <w:rFonts w:cs="Times New Roman" w:ascii="Times New Roman" w:hAnsi="Times New Roman"/>
          <w:sz w:val="24"/>
          <w:szCs w:val="24"/>
        </w:rPr>
        <w:t>Głos zabrał Pan Prezes Stowarzyszenia Górna Jeziorka Apoloniusz Stawicki powiedział, że jest zbulwersowany tą sytuacją bo jeśli w tym tygodniu ukazuje się zawiadomienie Dyrektorów, że przyjmują zapisy do przedszkoli i ani słowa o nich. W poniedziałek Pan Wójt o tym wspominał, iż są takie plany. Wywnioskował, że będą rozmawiać jak tę sytuację rozwiązać z korzyścią dla rodziców i dzieci. Ta forma jest taka jakby ich w ogóle nie było, jak by byli pomijani. Coś nie tak? O tym, że się tego spodziewali to Państwo Radni wiedzą. Cały czas muszą walczyć o pieniądze, aby to było normalnie od jesieni. Spodziewali się tego byli na to przygotowani i ich to bardzo nie zaskoczyło, ale forma też ich nie zaskoczyła bo są praktykowane od góry do dołu nie ma się co dziwić. Szkoda, że tak. Bo we wtorek miał telefony od Pań z przedszkola, rodziców z pytaniem co się dzieje? Można było to rozwiązać, poczekać tydzień, umówić się rozwiązujemy, zawiadamiamy. Zostało rozwiązane tak jak zostało. Od tylu lat funkcjonują pozostają fani ludzie z którymi od 10 lat współpracowali. Współpraca ta to wzajemne zaufanie do siebie ich i rodziców. 900-1000 osób przez te 10 lat się przewinęło. Złożył wniosek o wyrejestrowanie Zarząd podjął taką decyzję z 30 czerw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Wójt Ireneusz Szymczak powiedział, że nie nazwał by tego rozstaniem. Przeanalizował wiele czynników, kilka razy o tym rozmawiał. Z jednej strony dokładają dużo do naszych dzieci, które są zameldowane w gminie Pniewy, uczęszczają do przedszkoli w gminie Tarczyn, Grójec, Belsk nawet niektórzy wysyłają do Gminy Piaseczno. Bywa tak, że zwracają za dziecko i po 1.200 zł. miesięcznie. Obecnie w Stowarzyszeniu mają stawkę niepełne 550 zł. z drugiej strony jest to niekorzystne zjawisko dzieci np. z gminy Błędów chodzących do przedszkola w Ciechlinie gdzie do Stowarzyszenia płacą 550 zł., a mogą się ubiegać o 340-350 zł. sumując to wszystko to 200-300.000 zł. rocznie. Co do tego informowanie czyli tej formy czyli może zawsze być lepsza. Jeśli uważa Pan, że tą informację w poniedziałek przekazał to przeprasza, ale najpierw chciał z Panem porozmawiać dopiero po rozmowie z Panem Dyrektorzy Szkół dali ogłoszenia, iż rekrutują do szkół. Analizował koszty i wychodzi, że nie będzie gminy to więcej kosztować od września. Trochę go zdziwiła ta decyzja, iż rezygnują od czerwca bo nabór robią od września, ale te Pani zatrudnią od 1 lipca opiekunki mają zagwarantowane dalsze zatrudnienie. Ma nadzieje, że zarówno Pan jak i reszta Pana sztabu będzie uczestniczyć w życiu tych przedszkoli. Nie nazywał by tego rozstaniem tylko zmianą formy działalności. Chciałby żeby to dobro naszych dzieci było tą wartością którą się wszyscy kierujemy. Ta zmiana ma służyć, żeby to lepiej funkcjonowało, aczkolwiek przyzna szczerze, iż przedszkola w Pana Stowarzyszeniu funkcjonowały dobrze także ta poprzeczka jest wysoko zawieszon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 Apoloniusz Stawicki kiedy to zaczęło funkcjonować nie było możliwości prowadzenia przedszkola tylko punkty który dostaje 40%, mają 67%. Gdyby byli niepublicznym przedszkolem dostawali by minimum 75%. W gruncie rzeczy jest to punkt przedszkolny, który działa jak przedszkole. </w:t>
      </w:r>
    </w:p>
    <w:p>
      <w:pPr>
        <w:pStyle w:val="Normal"/>
        <w:spacing w:lineRule="auto" w:line="276" w:before="0" w:after="0"/>
        <w:jc w:val="both"/>
        <w:rPr/>
      </w:pPr>
      <w:r>
        <w:rPr>
          <w:rFonts w:cs="Times New Roman" w:ascii="Times New Roman" w:hAnsi="Times New Roman"/>
          <w:sz w:val="24"/>
          <w:szCs w:val="24"/>
        </w:rPr>
        <w:t>Pan Wójt Ireneusz Szymczak odpowiedział, że jak objął urząd to tylko punkt przedszkolny w Jeziorze spełniał warunki lokalowe przedszkola, chodzi głownie o sprawy dzieci niepełnosprawnych bo tam był podjazd. Po tych inwestycjach to zarówno Ciechlin, Karolew i Kruszew spełniają wszystkie kryteria żeby być przedszkolami. W Karolewie i Kruszewie znacznie się zwiększy się ilość miejsca. Tam będzie można zakwaterować ponad 30 dzieci, a nawet 40. To jego zdaniem zaskutkuje tym, że z ciągnie dzieci do tych naszych przedszkól i liczba dzieci w szkołach się zwiększy i nie będą dopłacać do szkół taki ma plan.</w:t>
      </w:r>
    </w:p>
    <w:p>
      <w:pPr>
        <w:pStyle w:val="Normal"/>
        <w:spacing w:lineRule="auto" w:line="276" w:before="0" w:after="0"/>
        <w:jc w:val="both"/>
        <w:rPr/>
      </w:pPr>
      <w:r>
        <w:rPr>
          <w:rFonts w:cs="Times New Roman" w:ascii="Times New Roman" w:hAnsi="Times New Roman"/>
          <w:sz w:val="24"/>
          <w:szCs w:val="24"/>
        </w:rPr>
        <w:t>Pani Dyrektor PSP Karolew Beata Stępniewska zabrała głos i powiedziała, z jej punku widzenia jako dyrektora otwarcie rekrutacji jest obowiązkiem wynikającym z przepisów prawa oświatowego. Na co zwracała uwagę Pani Wizytator. Nabór na oddział przedszkolny dla dzieci 3,4,5 letnich jest wyjściem naprzeciw oczekiwaniom rodziców. Bo rodzice przebąkiwali, że woleli by aby ich oddział w Karolewie nie funkcjonował w postaci punku przedszkolnego tylko pod jej skrzydłami w szkole. Nie jako dwa oddzielne twory tylko szkoła podstawowa z oddziałami przedszkolnymi. Było opatrzone wieloma analizami jak to zrobić czy to będzie lepiej funkcjonować. Ona jako Dyrektor choć nie miała do tego prawa chodziła i zwracała uwagę na organizację czy czystość w punkcie przedszkolnym. Wolałaby to robić jako Dyrektor, który zarządza całą szkołą, a nie się niepotrzebnie wtrącać. Uważa, że nadszedł czas na zmiany i teraz jej zależy żeby po remoncie była ładna szkoła z rozwijającymi się oddziałami przedszkolnymi. Ma nadzieje, że wszyscy będą z tego zadowole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eszkanka Gminy Pniewy zapytała czy prowadzenie tych punków przedszkolnych przez Dyrektorów Szkół jest to w ramach obowiązków dotychczasowych? Czy będzie weryfikacja zakresów obowiązków i gratyfikacja finansow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Agata Grzejszczyk odpowiedziała, że w ramach dotychczasowych obowiązk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 Wójt Ireneusz Szymczak powiedział o zasadach wynagradzania Dyrektor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Przewodniczący Rady Grzegorz Sowiński zaapelował do Pana Wójta, Dyrektorów Szkół, Pana Prezesa, aby 30 czerwca rozstać się w zgodzie i wzajemnym zrozumieniu. Historia Stowarzyszenia i prowadzenia przedszkoli jest to 10 lat jest szmat czasu, i był to dobry czas. Nikt nie chciał się podjąć prowadzenia przedszkoli dlatego ten szacunek się należ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Radny Tomasz Góralewicz wrócił do inwestycji na terenie gminy. W grudniu bądź w listopadzie Pan Wójt mówił, że Dyrekcja Dróg w Grójcu miała przygotować wstępny kosztorys inwestycji drogowej pod tytułem most w Jeziorze. Czy coś wiadomo w tej s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n Wójt Ireneusz Szymczak odpowiedział, iż cały czas pisze nawet jak były teraz negocjacje apropo drogi w miejscowości Czekaj odczytał fragment pisma z 3 marca 2020 r. Powiedział, że most w Jeziorze stawia na pierwszym miejscu bo po prostu boi się, iż najzwyczajniej się on zawali bo jest w tragicznym stanie. Ma nadzieję, że ta odpowiedź od Starosty się pojawi.   </w:t>
      </w:r>
    </w:p>
    <w:p>
      <w:pPr>
        <w:pStyle w:val="Normal"/>
        <w:spacing w:lineRule="auto" w:line="276" w:before="0" w:after="0"/>
        <w:jc w:val="both"/>
        <w:rPr/>
      </w:pPr>
      <w:r>
        <w:rPr>
          <w:rFonts w:cs="Times New Roman" w:ascii="Times New Roman" w:hAnsi="Times New Roman"/>
          <w:b/>
          <w:sz w:val="24"/>
          <w:szCs w:val="24"/>
        </w:rPr>
        <w:t>Pkt 10 Zakończenie sesji.</w:t>
      </w:r>
    </w:p>
    <w:p>
      <w:pPr>
        <w:pStyle w:val="Normal"/>
        <w:spacing w:lineRule="auto" w:line="276"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76" w:before="0" w:after="0"/>
        <w:jc w:val="both"/>
        <w:rPr/>
      </w:pPr>
      <w:r>
        <w:rPr>
          <w:rFonts w:cs="Times New Roman" w:ascii="Times New Roman" w:hAnsi="Times New Roman"/>
          <w:sz w:val="24"/>
          <w:szCs w:val="24"/>
        </w:rPr>
        <w:t>Wobec zrealizowania porządku obrad Przewodniczący Rady Gminy Pan Grzegorz Sowiński słowami „zamykam obrady XXIV Sesji Rady Gminy w dniu dzisiejszym” o godzinie 11</w:t>
      </w:r>
      <w:r>
        <w:rPr>
          <w:rFonts w:cs="Times New Roman" w:ascii="Times New Roman" w:hAnsi="Times New Roman"/>
          <w:sz w:val="24"/>
          <w:szCs w:val="24"/>
          <w:vertAlign w:val="superscript"/>
        </w:rPr>
        <w:t>40</w:t>
      </w:r>
      <w:r>
        <w:rPr>
          <w:rFonts w:cs="Times New Roman" w:ascii="Times New Roman" w:hAnsi="Times New Roman"/>
          <w:sz w:val="24"/>
          <w:szCs w:val="24"/>
        </w:rPr>
        <w:t xml:space="preserve"> zamknął obrad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Kompletny zapis audiowizualny XXIV Sesji Rady Gminy z dnia 6 marca 2020 r. umieszczony na stronie BIP Gminy Pniewy pod adresem:</w:t>
      </w:r>
    </w:p>
    <w:p>
      <w:pPr>
        <w:pStyle w:val="Normal"/>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https://bip.pniewy.pl/cms/14726/xxiv_sesja_rady_gminy_pniewy_06032020</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tokółowała</w:t>
        <w:tab/>
        <w:tab/>
        <w:tab/>
        <w:tab/>
        <w:tab/>
        <w:tab/>
        <w:t xml:space="preserve">                 Przewodniczący Rady Gminy</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nata Wojtczak</w:t>
        <w:tab/>
        <w:tab/>
        <w:tab/>
        <w:tab/>
        <w:t xml:space="preserve">                                  Grzegorz Sowińsk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8z0">
    <w:name w:val="WW8Num8z0"/>
    <w:qFormat/>
    <w:rPr/>
  </w:style>
  <w:style w:type="character" w:styleId="WW8Num8z1">
    <w:name w:val="WW8Num8z1"/>
    <w:qFormat/>
    <w:rPr>
      <w:sz w:val="24"/>
    </w:rPr>
  </w:style>
  <w:style w:type="character" w:styleId="WW8Num9z1">
    <w:name w:val="WW8Num9z1"/>
    <w:qFormat/>
    <w:rPr>
      <w:sz w:val="24"/>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1">
    <w:name w:val="WW8Num15z1"/>
    <w:qFormat/>
    <w:rPr>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1">
    <w:name w:val="WW8Num23z1"/>
    <w:qFormat/>
    <w:rPr>
      <w:sz w:val="24"/>
    </w:rPr>
  </w:style>
  <w:style w:type="character" w:styleId="WW8Num23z2">
    <w:name w:val="WW8Num23z2"/>
    <w:qFormat/>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z w:val="24"/>
    </w:rPr>
  </w:style>
  <w:style w:type="character" w:styleId="WW8Num27z2">
    <w:name w:val="WW8Num27z2"/>
    <w:qFormat/>
    <w:rPr/>
  </w:style>
  <w:style w:type="character" w:styleId="WW8Num28z0">
    <w:name w:val="WW8Num28z0"/>
    <w:qFormat/>
    <w:rPr/>
  </w:style>
  <w:style w:type="character" w:styleId="WW8Num28z1">
    <w:name w:val="WW8Num28z1"/>
    <w:qFormat/>
    <w:rPr>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1">
    <w:name w:val="WW8Num34z1"/>
    <w:qFormat/>
    <w:rPr>
      <w:sz w:val="24"/>
    </w:rPr>
  </w:style>
  <w:style w:type="character" w:styleId="WW8Num34z2">
    <w:name w:val="WW8Num34z2"/>
    <w:qFormat/>
    <w:rPr/>
  </w:style>
  <w:style w:type="character" w:styleId="WW8Num35z1">
    <w:name w:val="WW8Num35z1"/>
    <w:qFormat/>
    <w:rPr>
      <w:sz w:val="24"/>
    </w:rPr>
  </w:style>
  <w:style w:type="character" w:styleId="WW8Num35z2">
    <w:name w:val="WW8Num35z2"/>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Domylnaczcionkaakapitu">
    <w:name w:val="Domyślna czcionka akapitu"/>
    <w:qFormat/>
    <w:rPr/>
  </w:style>
  <w:style w:type="character" w:styleId="Ngbinding">
    <w:name w:val="ng-binding"/>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pniewy.pl/cms/14726/xxiv_sesja_rady_gminy_pniewy_0603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58:00Z</dcterms:created>
  <dc:creator>Renata</dc:creator>
  <dc:description/>
  <cp:keywords/>
  <dc:language>en-US</dc:language>
  <cp:lastModifiedBy>Renata</cp:lastModifiedBy>
  <cp:lastPrinted>2020-04-21T12:01:00Z</cp:lastPrinted>
  <dcterms:modified xsi:type="dcterms:W3CDTF">2020-04-21T10:03:00Z</dcterms:modified>
  <cp:revision>10</cp:revision>
  <dc:subject/>
  <dc:title/>
</cp:coreProperties>
</file>