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Times New Roman" w:hAnsi="Times New Roman" w:eastAsia="Times New Roman" w:cs="Times New Roman"/>
          <w:b/>
          <w:b/>
          <w:bCs/>
          <w:kern w:val="2"/>
          <w:sz w:val="32"/>
          <w:szCs w:val="24"/>
        </w:rPr>
      </w:pPr>
      <w:r>
        <w:rPr>
          <w:rFonts w:eastAsia="Times New Roman" w:cs="Times New Roman" w:ascii="Times New Roman" w:hAnsi="Times New Roman"/>
          <w:b/>
          <w:bCs/>
          <w:kern w:val="2"/>
          <w:sz w:val="32"/>
          <w:szCs w:val="24"/>
        </w:rPr>
        <w:t>Protokół Nr XXIII.2020</w:t>
      </w:r>
    </w:p>
    <w:p>
      <w:pPr>
        <w:pStyle w:val="Normal"/>
        <w:numPr>
          <w:ilvl w:val="0"/>
          <w:numId w:val="0"/>
        </w:numPr>
        <w:spacing w:before="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z Sesji Rady Gminy Pniewy</w:t>
      </w:r>
    </w:p>
    <w:p>
      <w:pPr>
        <w:pStyle w:val="Normal"/>
        <w:numPr>
          <w:ilvl w:val="0"/>
          <w:numId w:val="0"/>
        </w:numPr>
        <w:spacing w:before="0" w:after="6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z dnia 18 lutego 2020 roku</w:t>
      </w:r>
    </w:p>
    <w:p>
      <w:pPr>
        <w:pStyle w:val="Normal"/>
        <w:keepNext w:val="true"/>
        <w:numPr>
          <w:ilvl w:val="0"/>
          <w:numId w:val="0"/>
        </w:numPr>
        <w:spacing w:before="240" w:after="60"/>
        <w:jc w:val="both"/>
        <w:outlineLvl w:val="0"/>
        <w:rPr/>
      </w:pPr>
      <w:r>
        <w:rPr>
          <w:rFonts w:eastAsia="Times New Roman" w:cs="Times New Roman" w:ascii="Times New Roman" w:hAnsi="Times New Roman"/>
          <w:b/>
          <w:bCs/>
          <w:kern w:val="2"/>
          <w:sz w:val="24"/>
          <w:szCs w:val="24"/>
        </w:rPr>
        <w:t>Pkt 1 Otwarcie i stwierdzenie prawomocności obrad.</w:t>
      </w:r>
    </w:p>
    <w:p>
      <w:pPr>
        <w:pStyle w:val="Normal"/>
        <w:spacing w:lineRule="auto" w:line="276" w:before="0" w:after="0"/>
        <w:jc w:val="both"/>
        <w:rPr/>
      </w:pPr>
      <w:r>
        <w:rPr>
          <w:rFonts w:cs="Times New Roman" w:ascii="Times New Roman" w:hAnsi="Times New Roman"/>
          <w:sz w:val="24"/>
          <w:szCs w:val="24"/>
        </w:rPr>
        <w:t>Obrady prowadził Przewodniczący Rady Gminy Pniewy Pan Grzegorz Sowiński, który powitał zebranych i słowami: „Otwieram XXIII Sesję Rady Gminy Pniewy w dniu 18 lutego  2020 r.” o godzinie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obr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listy obecności stwierdził prawomocność obrad. </w:t>
      </w:r>
    </w:p>
    <w:p>
      <w:pPr>
        <w:pStyle w:val="Normal"/>
        <w:spacing w:lineRule="auto" w:line="276" w:before="0" w:after="0"/>
        <w:jc w:val="both"/>
        <w:rPr/>
      </w:pPr>
      <w:r>
        <w:rPr>
          <w:rFonts w:cs="Times New Roman" w:ascii="Times New Roman" w:hAnsi="Times New Roman"/>
          <w:sz w:val="24"/>
          <w:szCs w:val="24"/>
        </w:rPr>
        <w:t>W obradach uczestniczyło 13 Radnych, co wobec ustawowego składu Rady wynoszącego 15 osób, stanowi quorum pozwalające na podejmowanie prawomocnych decyzji - listy obecności radnych i sołtysów stanowią załączniki do niniejszego protokoł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obecny – Radny Pan Ryszard Kęd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obecny – Radny Pan Karol Drożd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powitał obecnych na sesji:</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a Wójta Gminy – Ireneusza Szymczaka,</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adnych Rady Gminy Pniewy,</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a Sekretarza Gminy,</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ią Skarbnik Gminy,</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ołtysów,</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cowników Urzędu Gminy,</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szystkich, którzy przybyli na dzisiejsze spotkanie.</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Pkt 2 Przedstawienie porządku obrad.</w:t>
      </w:r>
    </w:p>
    <w:p>
      <w:pPr>
        <w:pStyle w:val="Normal"/>
        <w:spacing w:lineRule="auto" w:line="240" w:before="1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30" w:leader="none"/>
        </w:tabs>
        <w:spacing w:lineRule="auto" w:line="276" w:before="0" w:after="0"/>
        <w:contextualSpacing/>
        <w:jc w:val="both"/>
        <w:rPr/>
      </w:pPr>
      <w:r>
        <w:rPr>
          <w:rFonts w:cs="Times New Roman" w:ascii="Times New Roman" w:hAnsi="Times New Roman"/>
          <w:sz w:val="24"/>
          <w:szCs w:val="24"/>
        </w:rPr>
        <w:t>Przewodniczący Rady Gminy Pan Grzegorz Sowiński przedstawił porządek obrad XXIII Sesji Rady Gminy Pniewy w dniu 18 lutego 2020 r.:</w:t>
        <w:tab/>
      </w:r>
    </w:p>
    <w:p>
      <w:pPr>
        <w:pStyle w:val="Normal"/>
        <w:numPr>
          <w:ilvl w:val="0"/>
          <w:numId w:val="2"/>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i sprawdzenie praworządności obrad.</w:t>
      </w:r>
    </w:p>
    <w:p>
      <w:pPr>
        <w:pStyle w:val="Normal"/>
        <w:numPr>
          <w:ilvl w:val="0"/>
          <w:numId w:val="2"/>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porządku obrad.</w:t>
      </w:r>
    </w:p>
    <w:p>
      <w:pPr>
        <w:pStyle w:val="Normal"/>
        <w:numPr>
          <w:ilvl w:val="0"/>
          <w:numId w:val="2"/>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e protokołu nr XXII.2020 z Sesji Rady Gminy Pniewy z dnia 27 stycznia 2020 r.</w:t>
      </w:r>
    </w:p>
    <w:p>
      <w:pPr>
        <w:pStyle w:val="Normal"/>
        <w:numPr>
          <w:ilvl w:val="0"/>
          <w:numId w:val="2"/>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 działalności Wójta w okresie międzysesyjnym.</w:t>
      </w:r>
    </w:p>
    <w:p>
      <w:pPr>
        <w:pStyle w:val="Normal"/>
        <w:numPr>
          <w:ilvl w:val="0"/>
          <w:numId w:val="2"/>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ytania Radnych do sprawozdania Wójta.</w:t>
      </w:r>
    </w:p>
    <w:p>
      <w:pPr>
        <w:pStyle w:val="Normal"/>
        <w:numPr>
          <w:ilvl w:val="0"/>
          <w:numId w:val="2"/>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 w sprawie:</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zmieniającej Uchwałę Budżetową Gminy Pniewy na rok 2020,</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przyjęcia Programu opieki nad zwierzętami bezdomnymi i zapobiegania bezdomności zwierząt na rok 2020 w Gminie Pniewy,</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    wyrażenia zgody na sprzedaż w drodze przetargu nieruchomości gruntowych stanowiących własność gminy,</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    wyrażenia zgody na sprzedaż w drodze przetargu nieruchomości gruntowych stanowiących własność gminy.</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Interpelacje, wnioski i zapytania radnych.</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8. Sprawy bieżące, wolne wnioski i informacje.</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 Zakończenie sesji.</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 Przewodniczący Rady Gminy Grzegorz Sowiński zapytał zebranych czy mają uwagi i czy wnoszą zmiany co do porządku obrad? </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 Wójt Ireneusz Szymczak zabrał głos i powiedział, że chciałby wprowadzić do porządku obrad pkt 6 wyrażenie zgody na zmianę przeznaczenia dotacji dla Powiatowego Centrum Medycznego w Grójcu. </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Grzegorz Sowiński poddał pod głosowanie wyrażenie zgody na wprowadzenie punktu zaproponowanego przez Pana Wójta do porządku sesj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3</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iewicz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tabs>
          <w:tab w:val="clear" w:pos="708"/>
          <w:tab w:val="left" w:pos="5265" w:leader="none"/>
        </w:tabs>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tab/>
      </w:r>
    </w:p>
    <w:p>
      <w:pPr>
        <w:pStyle w:val="Normal"/>
        <w:tabs>
          <w:tab w:val="clear" w:pos="708"/>
          <w:tab w:val="left" w:pos="5265" w:leader="none"/>
        </w:tabs>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kt 6 został wprowadzony do porządku obrad.</w:t>
      </w:r>
    </w:p>
    <w:p>
      <w:pPr>
        <w:pStyle w:val="Normal"/>
        <w:tabs>
          <w:tab w:val="clear" w:pos="708"/>
          <w:tab w:val="left" w:pos="5265" w:leader="none"/>
        </w:tabs>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s>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Porządek obrad po zmianach: </w:t>
      </w:r>
    </w:p>
    <w:p>
      <w:pPr>
        <w:pStyle w:val="Normal"/>
        <w:numPr>
          <w:ilvl w:val="0"/>
          <w:numId w:val="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i sprawdzenie praworządności obrad.</w:t>
      </w:r>
    </w:p>
    <w:p>
      <w:pPr>
        <w:pStyle w:val="Normal"/>
        <w:numPr>
          <w:ilvl w:val="0"/>
          <w:numId w:val="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porządku obrad.</w:t>
      </w:r>
    </w:p>
    <w:p>
      <w:pPr>
        <w:pStyle w:val="Normal"/>
        <w:numPr>
          <w:ilvl w:val="0"/>
          <w:numId w:val="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e protokołu nr XXII.2020 z Sesji Rady Gminy Pniewy z dnia 27 stycznia 2020 r.</w:t>
      </w:r>
    </w:p>
    <w:p>
      <w:pPr>
        <w:pStyle w:val="Normal"/>
        <w:numPr>
          <w:ilvl w:val="0"/>
          <w:numId w:val="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 działalności Wójta w okresie międzysesyjnym.</w:t>
      </w:r>
    </w:p>
    <w:p>
      <w:pPr>
        <w:pStyle w:val="Normal"/>
        <w:numPr>
          <w:ilvl w:val="0"/>
          <w:numId w:val="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ytania Radnych do sprawozdania Wójta.</w:t>
      </w:r>
    </w:p>
    <w:p>
      <w:pPr>
        <w:pStyle w:val="Normal"/>
        <w:numPr>
          <w:ilvl w:val="0"/>
          <w:numId w:val="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e zgody na zmianę przeznaczenia dotacji dla Powiatowego Centrum Medycznego w Grójcu.</w:t>
      </w:r>
    </w:p>
    <w:p>
      <w:pPr>
        <w:pStyle w:val="Normal"/>
        <w:numPr>
          <w:ilvl w:val="0"/>
          <w:numId w:val="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 w sprawie:</w:t>
      </w:r>
    </w:p>
    <w:p>
      <w:pPr>
        <w:pStyle w:val="Normal"/>
        <w:numPr>
          <w:ilvl w:val="1"/>
          <w:numId w:val="1"/>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mieniającej Uchwałę Budżetową Gminy Pniewy na rok 2020,</w:t>
      </w:r>
    </w:p>
    <w:p>
      <w:pPr>
        <w:pStyle w:val="Normal"/>
        <w:numPr>
          <w:ilvl w:val="1"/>
          <w:numId w:val="1"/>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a Programu opieki nad zwierzętami bezdomnymi i zapobiegania bezdomności zwierząt na rok 2020 w Gminie Pniewy,</w:t>
      </w:r>
    </w:p>
    <w:p>
      <w:pPr>
        <w:pStyle w:val="Normal"/>
        <w:numPr>
          <w:ilvl w:val="1"/>
          <w:numId w:val="1"/>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a zgody na sprzedaż w drodze przetargu nieruchomości gruntowych stanowiących własność gminy,</w:t>
      </w:r>
    </w:p>
    <w:p>
      <w:pPr>
        <w:pStyle w:val="Normal"/>
        <w:numPr>
          <w:ilvl w:val="1"/>
          <w:numId w:val="1"/>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a zgody na sprzedaż w drodze przetargu nieruchomości gruntowych stanowiących własność gminy.</w:t>
      </w:r>
    </w:p>
    <w:p>
      <w:pPr>
        <w:pStyle w:val="Normal"/>
        <w:spacing w:lineRule="auto" w:line="276"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8. Interpelacje, wnioski i zapytania radnych.</w:t>
      </w:r>
    </w:p>
    <w:p>
      <w:pPr>
        <w:pStyle w:val="Normal"/>
        <w:spacing w:lineRule="auto" w:line="276"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 Sprawy bieżące, wolne wnioski i informacje.</w:t>
      </w:r>
    </w:p>
    <w:p>
      <w:pPr>
        <w:pStyle w:val="Normal"/>
        <w:spacing w:lineRule="auto" w:line="276"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 Zakończenie sesji.</w:t>
      </w:r>
    </w:p>
    <w:p>
      <w:pPr>
        <w:pStyle w:val="Akapitzlist"/>
        <w:spacing w:lineRule="auto" w:line="276" w:before="0" w:after="2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sz w:val="24"/>
          <w:szCs w:val="24"/>
        </w:rPr>
        <w:t>Pkt 3 Przyjęcie protokołu nr XXII.2020 z Sesji Rady Gminy Pniewy z dnia 27 stycznia 2020 r.</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Rady Gminy Pan Grzegorz Sowiński poddał pod głosowanie Protokół nr XXII.2020 z Sesji Rady Gminy Pniewy z dnia 27 stycznia 2020 r.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3</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iewicz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rotokół został przyjęty.</w:t>
      </w:r>
    </w:p>
    <w:p>
      <w:pPr>
        <w:pStyle w:val="Normal"/>
        <w:spacing w:lineRule="auto" w:line="276"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Pkt 4 Sprawozdanie z działalności Wójta w okresie międzysesyjnym.</w:t>
      </w:r>
    </w:p>
    <w:p>
      <w:pPr>
        <w:pStyle w:val="Normal"/>
        <w:spacing w:before="0" w:after="0"/>
        <w:jc w:val="both"/>
        <w:rPr/>
      </w:pPr>
      <w:bookmarkStart w:id="0" w:name="_GoBack"/>
      <w:bookmarkEnd w:id="0"/>
      <w:r>
        <w:rPr>
          <w:rFonts w:cs="Times New Roman" w:ascii="Times New Roman" w:hAnsi="Times New Roman"/>
          <w:bCs/>
          <w:iCs/>
          <w:sz w:val="24"/>
          <w:szCs w:val="24"/>
        </w:rPr>
        <w:t>Sprawozdanie Wójta Ireneusza Szymczaka z działalności pomiędzy sesjami –</w:t>
      </w:r>
    </w:p>
    <w:p>
      <w:pPr>
        <w:pStyle w:val="Normal"/>
        <w:spacing w:before="0" w:after="0"/>
        <w:jc w:val="both"/>
        <w:rPr/>
      </w:pPr>
      <w:r>
        <w:rPr>
          <w:rFonts w:cs="Times New Roman" w:ascii="Times New Roman" w:hAnsi="Times New Roman"/>
          <w:bCs/>
          <w:iCs/>
          <w:sz w:val="24"/>
          <w:szCs w:val="24"/>
        </w:rPr>
        <w:t>Od 31 grudnia 2019 r. do 27 stycznia 2020 r.</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8 stycznia podpisałem list intencyjny z ENEA wytwarzanie w Kozienicach nt. współpracy dotyczących instalacji fotowoltaicznych </w:t>
      </w:r>
    </w:p>
    <w:p>
      <w:pPr>
        <w:pStyle w:val="Akapitzlist"/>
        <w:numPr>
          <w:ilvl w:val="0"/>
          <w:numId w:val="4"/>
        </w:numPr>
        <w:spacing w:lineRule="auto" w:line="256" w:before="0" w:after="0"/>
        <w:contextualSpacing/>
        <w:jc w:val="both"/>
        <w:rPr/>
      </w:pPr>
      <w:r>
        <w:rPr>
          <w:rFonts w:cs="Times New Roman" w:ascii="Times New Roman" w:hAnsi="Times New Roman"/>
          <w:sz w:val="24"/>
          <w:szCs w:val="24"/>
        </w:rPr>
        <w:t>29 stycznia odbyłem spotkanie w Warszawie w Zastępcą Dyrektora GDDKiA Panem Leszkiem Sekulskim na temat lewoskrętu w Karolewie, chodnika w Karolewie i chodnika w Przęsławicach.</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31 stycznia odbyły się uroczyste otwarcia dróg w Przęsławicach i Załężu Dużym zrealizowanych w ramach rządowego programu Fundusz Dróg Samorządowych.</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31 stycznia odbyło się walne zebranie OSP Kruszew.</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4 lutego odbyłem spotkanie ze Starostą Grójeckim Krzysztofem Ambroziakiem na temat wspólnych inwestycji na drogach powiatowych (Czekaj, Most w Jeziorze - projekt, Wilczoruda – Parcela 130m., Kruszew, Michrów – wody opadowe z dachów)</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Także 4 lutego odbyła się coroczna odprawa w KPP Grójec.</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5 lutego w Piasecznie spotkałem się z Panem Burmistrzem Rafałem Putkiewiczem.</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7 lutego odbyło się walne zebranie OSP Wilczoruda.</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Trwają prace w szkole w Ciechlinie, Karolewie i w Kruszewie – wydaje się, że obecny wykonawca jest solidny i dotrzyma terminów.</w:t>
      </w:r>
    </w:p>
    <w:p>
      <w:pPr>
        <w:pStyle w:val="Akapitzlist"/>
        <w:numPr>
          <w:ilvl w:val="0"/>
          <w:numId w:val="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westycje w szkołach </w:t>
      </w:r>
    </w:p>
    <w:p>
      <w:pPr>
        <w:pStyle w:val="Akapitzlist"/>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Ciechlin 85%</w:t>
      </w:r>
    </w:p>
    <w:p>
      <w:pPr>
        <w:pStyle w:val="Akapitzlist"/>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Kruszew – hydraulik i wylewki</w:t>
      </w:r>
    </w:p>
    <w:p>
      <w:pPr>
        <w:pStyle w:val="Akapitzlist"/>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Karolew – jutro hydraulik</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Wójt Ireneusz Szymczak poruszył temat Centralnego Portu Komunikacji przedstawił swoje stanowisko w tej sprawi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jawiał się na obradach Radny Pan Karol Drożdż o godz. 12</w:t>
      </w:r>
      <w:r>
        <w:rPr>
          <w:rFonts w:cs="Times New Roman" w:ascii="Times New Roman" w:hAnsi="Times New Roman"/>
          <w:sz w:val="24"/>
          <w:szCs w:val="24"/>
          <w:vertAlign w:val="superscript"/>
        </w:rPr>
        <w:t>11</w:t>
      </w:r>
      <w:r>
        <w:rPr>
          <w:rFonts w:cs="Times New Roman" w:ascii="Times New Roman" w:hAnsi="Times New Roman"/>
          <w:sz w:val="24"/>
          <w:szCs w:val="24"/>
        </w:rPr>
        <w:t>. W obradach uczestniczyło 14 Radnych, co wobec ustawowego składu Rady wynoszącego 15 osób, stanowi quorum pozwalające na podejmowanie prawomocnych decyzj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kt 5 Zapytania Radnych do sprawozdania Wójta.</w:t>
      </w:r>
    </w:p>
    <w:p>
      <w:pPr>
        <w:pStyle w:val="Akapitzlist"/>
        <w:spacing w:lineRule="auto" w:line="276" w:before="0" w:after="0"/>
        <w:ind w:left="0" w:hanging="0"/>
        <w:contextualSpacing/>
        <w:jc w:val="both"/>
        <w:rPr/>
      </w:pPr>
      <w:r>
        <w:rPr>
          <w:rFonts w:cs="Times New Roman" w:ascii="Times New Roman" w:hAnsi="Times New Roman"/>
          <w:sz w:val="24"/>
          <w:szCs w:val="24"/>
        </w:rPr>
        <w:t>Pan Przewodniczący Rady Grzegorz Sowiński zapytał Radnych czy mają pytania do Pana Wójta odnośnie przedstawionego sprawozdania?</w:t>
      </w:r>
    </w:p>
    <w:p>
      <w:pPr>
        <w:pStyle w:val="Akapitzlist"/>
        <w:spacing w:lineRule="auto" w:line="276" w:before="0" w:after="0"/>
        <w:ind w:left="0" w:hanging="0"/>
        <w:contextualSpacing/>
        <w:jc w:val="both"/>
        <w:rPr/>
      </w:pPr>
      <w:r>
        <w:rPr>
          <w:rFonts w:cs="Times New Roman" w:ascii="Times New Roman" w:hAnsi="Times New Roman"/>
          <w:sz w:val="24"/>
          <w:szCs w:val="24"/>
        </w:rPr>
        <w:t>Radny Pan Marcin Horst zapytał Wójta o rozmowę z firmą Enea? Poprosił o bliższe  wyjaśnienie tej sprawy.</w:t>
      </w:r>
    </w:p>
    <w:p>
      <w:pPr>
        <w:pStyle w:val="Akapitzlist"/>
        <w:spacing w:lineRule="auto" w:line="276" w:before="0" w:after="0"/>
        <w:ind w:left="0" w:hanging="0"/>
        <w:contextualSpacing/>
        <w:jc w:val="both"/>
        <w:rPr/>
      </w:pPr>
      <w:r>
        <w:rPr>
          <w:rFonts w:cs="Times New Roman" w:ascii="Times New Roman" w:hAnsi="Times New Roman"/>
          <w:sz w:val="24"/>
          <w:szCs w:val="24"/>
        </w:rPr>
        <w:t>Pan Wójt Ireneusz Szymczak powiedział, że przedstawił firmie Enea zasób gminy czyli działki, które są gminne i Skarbu Państwa. Podpisali listy intencyjne z kilkoma gminami i kilkoma powiatami. Taki list został podpisany również z Gminą Pniewy. Jest to zielona energia jeśli by się zdecydowali na inwestycję w którejś z lokalizacji. Być może byłaby dla nas miła informacja, być może była by tańsza dla nas energia elektryczna. Mamy opłaty stałe i przesyłowe. W przypadku farmy fotowoltaicznej gdyby powstała na terenie Gminy Pniewy nie mamy wtedy opłaty przesyłowej. Ta opłata przesyłowa stanowi około 30-35% ceny, którą płacimy. Zaznaczył, że są to tylko rozmowy wstępne.</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Radny Marcin Horst zapytał o lokalizację?</w:t>
      </w:r>
    </w:p>
    <w:p>
      <w:pPr>
        <w:pStyle w:val="Akapitzlist"/>
        <w:spacing w:lineRule="auto" w:line="276" w:before="0" w:after="0"/>
        <w:ind w:left="0" w:hanging="0"/>
        <w:contextualSpacing/>
        <w:jc w:val="both"/>
        <w:rPr/>
      </w:pPr>
      <w:r>
        <w:rPr>
          <w:rFonts w:cs="Times New Roman" w:ascii="Times New Roman" w:hAnsi="Times New Roman"/>
          <w:sz w:val="24"/>
          <w:szCs w:val="24"/>
        </w:rPr>
        <w:t>Pan Wójt Ireneusz Szymczak odpowiedział, że zgłosili działki Polskiej Akademii Nauk, działki KOWRU np. w Ginetówce jest tam około 9 ha.</w:t>
      </w:r>
    </w:p>
    <w:p>
      <w:pPr>
        <w:pStyle w:val="Akapitzlist"/>
        <w:spacing w:lineRule="auto" w:line="276" w:before="0" w:after="0"/>
        <w:ind w:left="0" w:hanging="0"/>
        <w:contextualSpacing/>
        <w:jc w:val="both"/>
        <w:rPr/>
      </w:pPr>
      <w:r>
        <w:rPr>
          <w:rFonts w:cs="Times New Roman" w:ascii="Times New Roman" w:hAnsi="Times New Roman"/>
          <w:sz w:val="24"/>
          <w:szCs w:val="24"/>
        </w:rPr>
        <w:t>Radny Pan Karol Drożdż zapytał: oni proponują po wykonaniu instalacji własne linie przesyłowe? I będą nam dostarczać bezpośrednio energię?</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Wójt Ireneusz Szymczak odpowiedział, że tak. Ich interesuje przy ewentualnej lokalizacji, żeby była linia średniego napięcia. Tam w okolicach działek Polskiej Akademii Nauk w Michrowie te linie są w pobliżu  dochodzą do PEPSICO. Nie chce rozbudzać nadziei są to rozmowy wstępne.</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Radny Ireneusz Berdyga zapytał czy będzie spotkanie z tą firmą, aby wszystkie wątpliwości wyjaśnić. Ponieważ założą te panele, będą wytwarzać energię. Ile lat będzie nam służyć? Kiedy się zakończy w jaki sposób będzie utylizowane?</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 Wójt Ireneusz Szymczak powiedział, że odpowiadając Panu Radnemu słyszał, iż bardzo trudno zutylizować śmigło od wiatraka przy farmach wiatrowych. Tu informacji nie ma. To są rozmowy wstępne podkreśla to. Chcieli informacje apropo działek.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 Radny Karol Drożdż wyjaśnił Panu Radnemu było spotkanie w czwartek w Michrowie  w Świetlicy była firma, która takie rzeczy wykonuje. Przedstawiła swoją ofertę. Na chwilę obecną ustawodawca nie przewidział trybu utylizacji tych paneli po latach więc spada to na przysłowiowego Kowalskiego, który montuje i jeśli przestaje działać zostaje to po stronie kupującego. Może kiedyś wprowadzą jakieś regulacje. Enea również może w tym momencie sprzedawać nam prąd. Opłata przesyłowa zawsze idzie do operatora sieci czyli do PGE Dystrybucja i tego nie zmienimy. Jeśli forma zrobi swoje sieci przesyłowe to będzie mogła nam sprzedawać. Zna przykład gminy, która to zrobiła.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ęcej pytań nie było.</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kt 6 Wyrażenie zgody na zmianę przeznaczenia dotacji dla Centrum Medycznego w Grójcu.</w:t>
      </w:r>
    </w:p>
    <w:p>
      <w:pPr>
        <w:pStyle w:val="Akapitzlist"/>
        <w:spacing w:lineRule="auto" w:line="276" w:before="0" w:after="200"/>
        <w:ind w:left="0" w:hanging="0"/>
        <w:contextualSpacing/>
        <w:jc w:val="both"/>
        <w:rPr/>
      </w:pPr>
      <w:r>
        <w:rPr>
          <w:rFonts w:cs="Times New Roman" w:ascii="Times New Roman" w:hAnsi="Times New Roman"/>
          <w:sz w:val="24"/>
          <w:szCs w:val="24"/>
        </w:rPr>
        <w:t>Przewodniczący Rady Gminy Pan Grzegorz Sowiński poprosił Panią Skarbnik o przedstawienie pisma.</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i Skarbnik Agata Grzejszczyk odczytała treść pisma, które wpłynęło od PCM w Grójcu.</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go Komisji Budżetu, Rozwoju Społeczno-Gospodarczego  o opinię na temat wyrażenia zgod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y Komisji Budżetu, Rozwoju Społeczno-Gospodarczego Pan Jarosław Piotrkiewicz poinformował, że propozycja zmiany została przez członków Komisji zaopiniowana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poddał  głosowanie wyrażenie zgody na zamianę przeznaczenia dotacji dla Centrum Medycznego w Grójcu:</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4</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rożdż Karol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iewicz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Wyrażono zgodę na zmianę przeznaczenia dotacji.</w:t>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kt 7 Podjęcie uchwał w sprawie:</w:t>
      </w:r>
    </w:p>
    <w:p>
      <w:pPr>
        <w:pStyle w:val="Akapitzlist"/>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zmieniającej Uchwałę Budżetową Gminy Pniewy na rok 20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Skarbnik o przedstawienie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 Skarbnik Agata Grzejszczyk przedstawiła uchwałę, oraz wyjaśniła zmiany.</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go Komisji Budżetu, Rozwoju Społeczno-Gospodarczego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y Komisji Budżetu, Rozwoju Społeczno-Gospodarczego Pan Jarosław Piotrkiewicz poinformował,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4</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rożdż Karol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iewicz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szCs w:val="24"/>
        </w:rPr>
        <w:t xml:space="preserve">Uchwała Rady Gminy Pniewy Nr XXII.117.20 z dnia 18 lutego 2020 r. w sprawie: zmieniającej Uchwałę Budżetową Gminy Pniewy na rok 2020 – </w:t>
      </w:r>
      <w:r>
        <w:rPr>
          <w:rFonts w:cs="Times New Roman" w:ascii="Times New Roman" w:hAnsi="Times New Roman"/>
          <w:sz w:val="24"/>
          <w:szCs w:val="24"/>
        </w:rPr>
        <w:t>została podjęt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76"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rzyjęcia Programu opieki nad zwierzętami bezdomnymi i zapobiegania bezdomności zwierząt na rok 2020 w Gminie Pniewy,</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Skarbnik o przedstawienie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 Skarbnik Agata Grzejszczyk przedstawiła uchwałę, oraz wyjaśniła zmiany.</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j Komisji Rolnictwa, Ochrony Środowiska, Gospodarki Terenami i Transportu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a Komisji Rolnictwa, Ochrony Środowiska, Gospodarki Terenami i Transportu Pani Urszula Lesiak poinformowała,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 14</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rożdż Karol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iewicz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rPr>
        <w:t xml:space="preserve">Uchwała Rady Gminy Pniewy Nr XXIII.118.20 z dnia 18 lutego 2020 roku w sprawie </w:t>
      </w:r>
      <w:r>
        <w:rPr>
          <w:rFonts w:eastAsia="Times New Roman" w:cs="Times New Roman" w:ascii="Times New Roman" w:hAnsi="Times New Roman"/>
          <w:b/>
          <w:sz w:val="24"/>
          <w:szCs w:val="24"/>
          <w:lang w:eastAsia="pl-PL"/>
        </w:rPr>
        <w:t>przyjęcia Programu opieki nad zwierzętami bezdomnymi i zapobiegania bezdomności zwierząt na rok 2020 w Gminie Pniewy</w:t>
      </w:r>
      <w:r>
        <w:rPr>
          <w:rFonts w:cs="Times New Roman" w:ascii="Times New Roman" w:hAnsi="Times New Roman"/>
          <w:b/>
          <w:sz w:val="24"/>
          <w:szCs w:val="24"/>
        </w:rPr>
        <w:t xml:space="preserve"> </w:t>
      </w:r>
      <w:r>
        <w:rPr>
          <w:rFonts w:cs="Times New Roman" w:ascii="Times New Roman" w:hAnsi="Times New Roman"/>
          <w:sz w:val="24"/>
          <w:szCs w:val="24"/>
        </w:rPr>
        <w:t xml:space="preserve"> – została podjęta.</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ażenia zgody na sprzedaż w drodze przetargu nieruchomości gruntowych stanowiących własność gmi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Skarbnik o przedstawienie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 Skarbnik Agata Grzejszczyk przedstawiła uchwałę, oraz wyjaśniła zmiany. Dotyczy działki 333/1.</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j Komisji Rolnictwa, Ochrony Środowiska, Gospodarki Terenami i Transportu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a Komisji Rolnictwa, Ochrony Środowiska, Gospodarki Terenami i Transportu Pani Urszula Lesiak poinformowała,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 14</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rożdż Karol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iewicz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rPr>
        <w:t xml:space="preserve">Uchwała Rady Gminy Pniewy Nr XXIII.119.20 z dnia 18 lutego 2020 roku w sprawie </w:t>
      </w:r>
      <w:r>
        <w:rPr>
          <w:rFonts w:eastAsia="Times New Roman" w:cs="Times New Roman" w:ascii="Times New Roman" w:hAnsi="Times New Roman"/>
          <w:b/>
          <w:sz w:val="24"/>
          <w:szCs w:val="24"/>
          <w:lang w:eastAsia="pl-PL"/>
        </w:rPr>
        <w:t>wyrażenia zgody na sprzedaż w drodze przetargu nieruchomości gruntowych stanowiących własność gminy</w:t>
      </w:r>
      <w:r>
        <w:rPr>
          <w:rFonts w:cs="Times New Roman" w:ascii="Times New Roman" w:hAnsi="Times New Roman"/>
          <w:sz w:val="24"/>
          <w:szCs w:val="24"/>
        </w:rPr>
        <w:t xml:space="preserve"> – została podję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3"/>
        </w:numPr>
        <w:spacing w:lineRule="auto" w:line="276" w:before="0" w:after="0"/>
        <w:contextualSpacing/>
        <w:jc w:val="both"/>
        <w:rPr>
          <w:rFonts w:ascii="Times New Roman" w:hAnsi="Times New Roman" w:cs="Times New Roman"/>
          <w:b/>
          <w:b/>
          <w:sz w:val="32"/>
          <w:szCs w:val="24"/>
        </w:rPr>
      </w:pPr>
      <w:r>
        <w:rPr>
          <w:rFonts w:eastAsia="Times New Roman" w:cs="Times New Roman" w:ascii="Times New Roman" w:hAnsi="Times New Roman"/>
          <w:b/>
          <w:sz w:val="24"/>
          <w:szCs w:val="24"/>
          <w:lang w:eastAsia="pl-PL"/>
        </w:rPr>
        <w:t>wyrażenia zgody na sprzedaż w drodze przetargu nieruchomości gruntowych stanowiących własność gminy</w:t>
      </w:r>
      <w:r>
        <w:rPr>
          <w:rFonts w:cs="Times New Roman" w:ascii="Times New Roman" w:hAnsi="Times New Roman"/>
          <w:b/>
          <w:sz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Skarbnik o przedstawienie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 Skarbnik Agata Grzejszczyk przedstawiła uchwałę, oraz wyjaśniła zmiany. Dotyczy działki 334/1.</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j Komisji Rolnictwa, Ochrony Środowiska, Gospodarki Terenami i Transportu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a Komisji Rolnictwa, Ochrony Środowiska, Gospodarki Terenami i Transportu Pani Urszula Lesiak poinformowała,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4</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rożdż Karol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iewicz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rPr>
        <w:t xml:space="preserve">Uchwała Rady Gminy Pniewy Nr XXIII.120.20 z dnia 18 lutego 2020 roku w sprawie </w:t>
      </w:r>
      <w:r>
        <w:rPr>
          <w:rFonts w:eastAsia="Times New Roman" w:cs="Times New Roman" w:ascii="Times New Roman" w:hAnsi="Times New Roman"/>
          <w:b/>
          <w:sz w:val="24"/>
          <w:szCs w:val="24"/>
          <w:lang w:eastAsia="pl-PL"/>
        </w:rPr>
        <w:t>wyrażenia zgody na sprzedaż w drodze przetargu nieruchomości gruntowych stanowiących własność gminy</w:t>
      </w:r>
      <w:r>
        <w:rPr>
          <w:rFonts w:cs="Times New Roman" w:ascii="Times New Roman" w:hAnsi="Times New Roman"/>
          <w:sz w:val="24"/>
          <w:szCs w:val="24"/>
        </w:rPr>
        <w:t xml:space="preserve"> – została podję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Pkt 8 Interpelacje, wnioski i zapytania radnych.</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pPr>
      <w:r>
        <w:rPr>
          <w:rFonts w:cs="Times New Roman" w:ascii="Times New Roman" w:hAnsi="Times New Roman"/>
          <w:sz w:val="24"/>
          <w:szCs w:val="24"/>
        </w:rPr>
        <w:t>Pan Przewodniczący Rady Grzegorz Sowiński powiedział, że nie wpłynęły żadne wnioski, zapytania i interpelacje Radnych złożone na piśmie.</w:t>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both"/>
        <w:rPr/>
      </w:pPr>
      <w:r>
        <w:rPr>
          <w:rFonts w:cs="Times New Roman" w:ascii="Times New Roman" w:hAnsi="Times New Roman"/>
          <w:b/>
          <w:sz w:val="24"/>
          <w:szCs w:val="24"/>
        </w:rPr>
        <w:t>Pkt  9 Sprawy bieżące, wolne wnioski i informacj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otworzył dyskusję.</w:t>
      </w:r>
    </w:p>
    <w:p>
      <w:pPr>
        <w:pStyle w:val="Normal"/>
        <w:spacing w:lineRule="auto" w:line="276" w:before="0" w:after="0"/>
        <w:jc w:val="both"/>
        <w:rPr/>
      </w:pPr>
      <w:r>
        <w:rPr>
          <w:rFonts w:cs="Times New Roman" w:ascii="Times New Roman" w:hAnsi="Times New Roman"/>
          <w:sz w:val="24"/>
          <w:szCs w:val="24"/>
        </w:rPr>
        <w:t xml:space="preserve">Głos zabrał Radny Pan Karol Drożdż, który powiedział, iż chciałby złożyć wniosek do Wójta, aby porozmawiać z firmą InPost w sprawie postawienia paczkomatu. Czy przy Gminie, czy Ośrodku Zdrowia, sklepie. W miejscu gdzie całą dobę mieszkańcy by mogli odbierać te paczki. Ponieważ obecnie dojazd do Grójca jest problematyczny. </w:t>
      </w:r>
    </w:p>
    <w:p>
      <w:pPr>
        <w:pStyle w:val="Normal"/>
        <w:spacing w:lineRule="auto" w:line="276" w:before="0" w:after="0"/>
        <w:jc w:val="both"/>
        <w:rPr/>
      </w:pPr>
      <w:r>
        <w:rPr>
          <w:rFonts w:cs="Times New Roman" w:ascii="Times New Roman" w:hAnsi="Times New Roman"/>
          <w:sz w:val="24"/>
          <w:szCs w:val="24"/>
        </w:rPr>
        <w:t xml:space="preserve">Pan Wójt Ireneusz Szymczak powiedział, że jak najbardziej popiera ten pomysł i wystosuje pismo w tej sprawie. </w:t>
      </w:r>
    </w:p>
    <w:p>
      <w:pPr>
        <w:pStyle w:val="Normal"/>
        <w:spacing w:lineRule="auto" w:line="276" w:before="0" w:after="0"/>
        <w:jc w:val="both"/>
        <w:rPr/>
      </w:pPr>
      <w:r>
        <w:rPr>
          <w:rFonts w:cs="Times New Roman" w:ascii="Times New Roman" w:hAnsi="Times New Roman"/>
          <w:sz w:val="24"/>
          <w:szCs w:val="24"/>
        </w:rPr>
        <w:t>Radny Tomasz Góralewicz zapytał w czerwcu upływa termin umowy na wywóz śmieci. Jakie są plany gminy? Jakie propozycje? Jakie możliwości?</w:t>
      </w:r>
    </w:p>
    <w:p>
      <w:pPr>
        <w:pStyle w:val="Normal"/>
        <w:spacing w:lineRule="auto" w:line="276" w:before="0" w:after="0"/>
        <w:jc w:val="both"/>
        <w:rPr/>
      </w:pPr>
      <w:r>
        <w:rPr>
          <w:rFonts w:cs="Times New Roman" w:ascii="Times New Roman" w:hAnsi="Times New Roman"/>
          <w:sz w:val="24"/>
          <w:szCs w:val="24"/>
        </w:rPr>
        <w:t xml:space="preserve">Pan Wójt Ireneusz Szymczak odpowiedział, iż trzyma rękę na pulsie prowadzi różne rozmowy. To co się dzieje wokół  jest bardzo niepokojące. Sam ma mieszkanie w gminie Tarczyn tam śmieci segregowane 33,80 zł. za brak segregacji 100 zł. od mieszkańca. Rozmawia z kilkoma firmami chce, aby w przetargu nie wystartowała jedna firma czy dwie umówione. Chce, żeby tych firm było więcej. Wiedzą na przykładzie odbioru odpadów komunalnych to postępowanie przeprowadzili i była firma, która od lat obsługiwała tą firmę zmienili i ta firma, która jest od stycznia potrafiła za niektóre usługi np. odbiór śmieci z przystanku dać stawkę trzy razy niższą niż firma, która była dotychczas. Bardzo duże pieniądze oszczędziliśmy na tych samych przystankach około 25.000 z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 Damian Byliniak zapytał co zrobiła gmina w temacie Wiatrowiec i Wólka Załęska jeśli chodzi o odpady chemi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Wójt Ireneusz Szymczak wyjaśnił, że w Wólce Załęskiej te odpady są szczelnie zamknięte w beczkach więc nie przenikają do środowiska. Natomiast jeśli chodzi o Wiatrowiec to jest dobra wiadomość wysłali do Regionalnej Dyrekcji Ochrony Środowiska pisma, że jest to skażenie środowiska, że gmina nie ma narzędzia ani możliwości, żeby utylizować takie zjawisko. Przyszło pismo, iż oni się tą sprawą zajęl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Sołtys wsi Ciechlin  Krzysztof Kępień dodał, że w pobliżu tej działki nie można pracować. Obecnie przy cięciu sadu najdłużej godzinę, d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 Damian Byliniak powiedział, że złożył kilka tygodni temu notatkę, opinię z Ministerstwa Edukacji Narodowej dotyczącej sposobu rozliczania, kwalifikowania środków finansowych na dzieci niepełnosprawne. Ma pytanie do Komisji Oświaty czy to jest słuszne? Czy podjęte uchwały są zgodne? Skoro opinia MENu jest jednoznaczna, że prawo nie działa wstecz.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 Skarbnik Agata Grzejszczyk odpowiedziała, iż dostali odpowiedzi, ale nie dostali treści pytań jakie były zadane. Na tą samą rzecz dwa różnie postawione pytania, mogą być dwie różne odpowiedzi. Nadzór Wojewody nie uchylił, żadnej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Damian Byliniak chciałby jednak stanowisko Rad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i Przewodnicząc Komisji Oświaty Mariola Sitarek odpowiedziała, że od czasu otrzymania tej notatki nie było posiedzenia Komisji Oświaty. Żeby nad tym pracować muszą mieć jednak komplet dokumentów, plus opinię mecenasa w tej spraw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Radny Tomasz Dusza zapytał czy to chodzi o ten formularz?</w:t>
      </w:r>
    </w:p>
    <w:p>
      <w:pPr>
        <w:pStyle w:val="Normal"/>
        <w:spacing w:lineRule="auto" w:line="276" w:before="0" w:after="0"/>
        <w:jc w:val="both"/>
        <w:rPr/>
      </w:pPr>
      <w:r>
        <w:rPr>
          <w:rFonts w:cs="Times New Roman" w:ascii="Times New Roman" w:hAnsi="Times New Roman"/>
          <w:sz w:val="24"/>
          <w:szCs w:val="24"/>
        </w:rPr>
        <w:t>Pan Damian Byliniak odpowiedział, że nie. Chodzi o sposób rozliczenia. Przedstawił wyjaśn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Agata Grzejszczyk odpowiedziała, za styczeń wyrównanie będzie jutro przekaza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skutowano na temat dotacji dla niepublicznych punktów przedszkolnych.</w:t>
      </w:r>
    </w:p>
    <w:p>
      <w:pPr>
        <w:pStyle w:val="Normal"/>
        <w:spacing w:lineRule="auto" w:line="276" w:before="0" w:after="0"/>
        <w:jc w:val="both"/>
        <w:rPr/>
      </w:pPr>
      <w:r>
        <w:rPr>
          <w:rFonts w:cs="Times New Roman" w:ascii="Times New Roman" w:hAnsi="Times New Roman"/>
          <w:sz w:val="24"/>
          <w:szCs w:val="24"/>
        </w:rPr>
        <w:t xml:space="preserve">Pan Przewodniczący Rady Grzegorz Sowiński powiedział, że jeśli będzie rozliczenie to powinna się spotkać Komisja Oświaty, a nawet i Komisja Rewizyjna. Powinno się rozmawiać i współpraca powinna również by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ieszkanie Gminy odniósł się do sprawy gospodarki odpadam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zwrócił się do Mieszkańca Gminy, aby swoje wnioski przedstawiał na piśmie wtedy będzie łatwiej się z nimi zapoznać.</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Pkt 10 Zakończenie sesji.</w:t>
      </w:r>
    </w:p>
    <w:p>
      <w:pPr>
        <w:pStyle w:val="Normal"/>
        <w:spacing w:lineRule="auto" w:line="27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76" w:before="0" w:after="0"/>
        <w:jc w:val="both"/>
        <w:rPr/>
      </w:pPr>
      <w:r>
        <w:rPr>
          <w:rFonts w:cs="Times New Roman" w:ascii="Times New Roman" w:hAnsi="Times New Roman"/>
          <w:sz w:val="24"/>
          <w:szCs w:val="24"/>
        </w:rPr>
        <w:t>Wobec zrealizowania porządku obrad Przewodniczący Rady Gminy Pan Grzegorz Sowiński słowami „zamykam obrady XXIII Sesji Rady Gminy w dniu dzisiejszym” o godzinie 13</w:t>
      </w:r>
      <w:r>
        <w:rPr>
          <w:rFonts w:cs="Times New Roman" w:ascii="Times New Roman" w:hAnsi="Times New Roman"/>
          <w:sz w:val="24"/>
          <w:szCs w:val="24"/>
          <w:vertAlign w:val="superscript"/>
        </w:rPr>
        <w:t>08</w:t>
      </w:r>
      <w:r>
        <w:rPr>
          <w:rFonts w:cs="Times New Roman" w:ascii="Times New Roman" w:hAnsi="Times New Roman"/>
          <w:sz w:val="24"/>
          <w:szCs w:val="24"/>
        </w:rPr>
        <w:t xml:space="preserve"> zamknął obrad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Kompletny zapis audiowizualny XXIII Sesji Rady Gminy z dnia 18 lutego 2020 r. umieszczony na stronie BIP Gminy Pniewy pod adresem:</w:t>
      </w:r>
    </w:p>
    <w:p>
      <w:pPr>
        <w:pStyle w:val="Normal"/>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s://bip.pniewy.pl/cms/14676/_xxiii_sesja_rady_gminy_pniewy_18022020</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okółowała</w:t>
        <w:tab/>
        <w:tab/>
        <w:tab/>
        <w:tab/>
        <w:tab/>
        <w:tab/>
        <w:t xml:space="preserve">                 Przewodniczący Rady Gminy</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nata Wojtczak</w:t>
        <w:tab/>
        <w:tab/>
        <w:tab/>
        <w:tab/>
        <w:t xml:space="preserve">                                  Grzegorz Sowińsk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1">
    <w:name w:val="WW8Num20z1"/>
    <w:qFormat/>
    <w:rPr>
      <w:sz w:val="24"/>
    </w:rPr>
  </w:style>
  <w:style w:type="character" w:styleId="WW8Num20z2">
    <w:name w:val="WW8Num20z2"/>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1">
    <w:name w:val="WW8Num30z1"/>
    <w:qFormat/>
    <w:rPr>
      <w:sz w:val="24"/>
    </w:rPr>
  </w:style>
  <w:style w:type="character" w:styleId="WW8Num30z2">
    <w:name w:val="WW8Num30z2"/>
    <w:qFormat/>
    <w:rPr/>
  </w:style>
  <w:style w:type="character" w:styleId="WW8Num31z1">
    <w:name w:val="WW8Num31z1"/>
    <w:qFormat/>
    <w:rPr>
      <w:sz w:val="24"/>
    </w:rPr>
  </w:style>
  <w:style w:type="character" w:styleId="WW8Num31z2">
    <w:name w:val="WW8Num31z2"/>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Domylnaczcionkaakapitu">
    <w:name w:val="Domyślna czcionka akapitu"/>
    <w:qFormat/>
    <w:rPr/>
  </w:style>
  <w:style w:type="character" w:styleId="Ngbinding">
    <w:name w:val="ng-binding"/>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niewy.pl/cms/14676/_xxiii_sesja_rady_gminy_pniewy_1802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0:00Z</dcterms:created>
  <dc:creator>Renata</dc:creator>
  <dc:description/>
  <dc:language>en-US</dc:language>
  <cp:lastModifiedBy>Renata</cp:lastModifiedBy>
  <cp:lastPrinted>2019-07-16T14:34:00Z</cp:lastPrinted>
  <dcterms:modified xsi:type="dcterms:W3CDTF">2020-02-28T12:26:00Z</dcterms:modified>
  <cp:revision>6</cp:revision>
  <dc:subject/>
  <dc:title/>
</cp:coreProperties>
</file>