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wykonanie dostawy o wartości netto </w:t>
      </w:r>
      <w:r>
        <w:rPr>
          <w:rFonts w:cs="Times New Roman" w:ascii="Times New Roman" w:hAnsi="Times New Roman"/>
          <w:b/>
          <w:bCs/>
          <w:sz w:val="28"/>
          <w:szCs w:val="28"/>
        </w:rPr>
        <w:t>poni</w:t>
      </w:r>
      <w:r>
        <w:rPr>
          <w:rFonts w:cs="Times New Roman" w:ascii="Times New Roman" w:hAnsi="Times New Roman"/>
          <w:b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j 30 000 </w:t>
      </w:r>
      <w:r>
        <w:rPr>
          <w:rFonts w:cs="Times New Roman" w:ascii="Times New Roman" w:hAnsi="Times New Roman"/>
          <w:b/>
          <w:sz w:val="28"/>
          <w:szCs w:val="28"/>
        </w:rPr>
        <w:t>€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Nazwa i adres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ie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Sprawę prowadzi: .</w:t>
      </w:r>
      <w:r>
        <w:rPr>
          <w:rFonts w:cs="Times New Roman" w:ascii="Times New Roman" w:hAnsi="Times New Roman"/>
          <w:sz w:val="24"/>
          <w:szCs w:val="24"/>
        </w:rPr>
        <w:t>Hubert Wasi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Dostawa laptopów, oprogramowania, monitorów dotykowych, a także myszy komputerowej, torby do laptopa i routera w ramach projektu pn. Wyeliminowanie terytorialnych różnic w możliwości dostępu do szerokopasmowego Internetu o wysokich przepustowości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 Tryb po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powania: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 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netto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brutto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podatek VAT: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pełnionym formularzem cen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klaruję ponad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termin wykonania zamówienia(max do 27.04.2020r): 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warunki płatności (min. 30 dni) :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zapoznałem się z opisem przedmiotu zamówie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apoznaliśmy się z projektem umowy i nie wnosimy do niego uw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wiązani jesteśmy ofertą przez 30 dni od dnia złoże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w razie wybrania naszej oferty zobowiązujemy się do podpisania umowy na warunkach zawar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ecyfikacji, w miejscu i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Ofertę niniejszą składam na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um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ROD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j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cen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3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Dodanie załącznika.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2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Utworzenie dokumentu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zniki.pl/redakcja" TargetMode="External"/><Relationship Id="rId3" Type="http://schemas.openxmlformats.org/officeDocument/2006/relationships/hyperlink" Target="http://www.bip.wozniki.pl/redak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1:00Z</dcterms:created>
  <dc:creator>Odbiorca</dc:creator>
  <dc:description/>
  <cp:keywords/>
  <dc:language>en-US</dc:language>
  <cp:lastModifiedBy>Hubert</cp:lastModifiedBy>
  <dcterms:modified xsi:type="dcterms:W3CDTF">2020-04-16T09:04:00Z</dcterms:modified>
  <cp:revision>3</cp:revision>
  <dc:subject/>
  <dc:title/>
</cp:coreProperties>
</file>