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Dostawa laptopów, oprogramowania, monitorów dotykowych, a także myszy komputerowej, torby do laptopa i routera w ramach projektu pn. Wyeliminowanie terytorialnych różnic w możliwości dostępu do szerokopasmowego Internetu o wysokich przepustowo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1"/>
        <w:gridCol w:w="847"/>
        <w:gridCol w:w="1688"/>
        <w:gridCol w:w="1971"/>
        <w:gridCol w:w="20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sztuk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łącz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łącz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Kruszew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Karolew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Karolew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Jezior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dla PSP w Ciechli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do laptop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dotykow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dotykowy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dotykowy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 komputero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1:00Z</dcterms:created>
  <dc:creator>Odbiorca</dc:creator>
  <dc:description/>
  <cp:keywords/>
  <dc:language>en-US</dc:language>
  <cp:lastModifiedBy>Hubert</cp:lastModifiedBy>
  <dcterms:modified xsi:type="dcterms:W3CDTF">2020-04-16T09:24:00Z</dcterms:modified>
  <cp:revision>4</cp:revision>
  <dc:subject/>
  <dc:title/>
</cp:coreProperties>
</file>