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SZCZEGÓŁOWY OPIS PRZEDMIOTU ZAMÓWI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 postępowaniu o udzielenie zamówienia publicznego na wykonanie zadania pn.: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„</w:t>
      </w:r>
      <w:r>
        <w:rPr>
          <w:rFonts w:cs="Times New Roman" w:ascii="Times New Roman" w:hAnsi="Times New Roman"/>
          <w:b/>
          <w:bCs/>
          <w:sz w:val="24"/>
          <w:szCs w:val="24"/>
        </w:rPr>
        <w:t>Odbiór i zagospodarowanie odpadów komunalnych z terenu Gminy Pniewy” In.271.22.2020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zedmiot zamówienia: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: </w:t>
      </w:r>
      <w:r>
        <w:rPr>
          <w:rFonts w:cs="Times New Roman" w:ascii="Times New Roman" w:hAnsi="Times New Roman"/>
          <w:bCs/>
          <w:sz w:val="24"/>
          <w:szCs w:val="24"/>
        </w:rPr>
        <w:t>Odbiór i zagospodarowanie odpadów komunalnych od właścicieli nieruchomości zamieszkałych oraz z PSZOK na terenie Gminy Pniewy</w:t>
      </w:r>
    </w:p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Część II: </w:t>
      </w:r>
      <w:r>
        <w:rPr>
          <w:rFonts w:cs="Times New Roman" w:ascii="Times New Roman" w:hAnsi="Times New Roman"/>
          <w:bCs/>
          <w:sz w:val="24"/>
          <w:szCs w:val="24"/>
        </w:rPr>
        <w:t>Odbiór i zagospodarowanie odpadów komunalnych z terenu obiektów użyteczności publicznej na terenie Gminy Pniewy</w:t>
      </w:r>
    </w:p>
    <w:p>
      <w:pPr>
        <w:pStyle w:val="Nagwekspisutreci"/>
        <w:spacing w:before="0" w:after="0"/>
        <w:rPr>
          <w:rFonts w:ascii="Times New Roman" w:hAnsi="Times New Roman" w:eastAsia="Calibri" w:cs="Times New Roman"/>
          <w:bCs w:val="false"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Cs w:val="false"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rPr>
          <w:rFonts w:ascii="Times New Roman" w:hAnsi="Times New Roman" w:eastAsia="Calibri" w:cs="Times New Roman"/>
          <w:bCs/>
          <w:color w:val="000000"/>
          <w:kern w:val="2"/>
          <w:sz w:val="24"/>
          <w:szCs w:val="24"/>
          <w:u w:val="single"/>
          <w:lang w:eastAsia="zh-CN"/>
        </w:rPr>
      </w:pPr>
      <w:r>
        <w:rPr>
          <w:rFonts w:eastAsia="Calibri"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spacing w:before="0" w:after="0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agwekspisutreci"/>
        <w:spacing w:before="0" w:after="0"/>
        <w:rPr/>
      </w:pPr>
      <w:r>
        <w:rPr/>
        <w:t>Spis treści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/>
              <w:bCs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37138975">
            <w:r>
              <w:rPr>
                <w:rStyle w:val="IndexLink"/>
                <w:rFonts w:cs="Times New Roman" w:ascii="Times New Roman" w:hAnsi="Times New Roman"/>
                <w:b/>
                <w:bCs/>
                <w:lang w:val="en-US" w:eastAsia="en-US"/>
              </w:rPr>
              <w:t>Rozdział I – Przedmiot zamówienia</w:t>
            </w:r>
            <w:r>
              <w:rPr>
                <w:rStyle w:val="IndexLink"/>
                <w:bCs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138976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II – Charakterystyka gminy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138977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III – Obowiązek wyposażenia nieruchomości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138978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IV – Sposób i częstotliwość odbioru odpadów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138979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V – Informacje dotyczące odbioru odpadów – obowiązki Wykonawcy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rPr>
              <w:rFonts w:eastAsia="Times New Roman"/>
              <w:lang w:val="en-US" w:eastAsia="en-US"/>
            </w:rPr>
          </w:pPr>
          <w:hyperlink w:anchor="__RefHeading___Toc37138980">
            <w:r>
              <w:rPr>
                <w:rStyle w:val="IndexLink"/>
                <w:rFonts w:cs="Times New Roman" w:ascii="Times New Roman" w:hAnsi="Times New Roman"/>
                <w:b/>
                <w:lang w:val="en-US" w:eastAsia="en-US"/>
              </w:rPr>
              <w:t>Rozdział VI – Reklamacje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tabs>
          <w:tab w:val="clear" w:pos="708"/>
          <w:tab w:val="left" w:pos="1716" w:leader="none"/>
        </w:tabs>
        <w:autoSpaceDE w:val="false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0" w:name="__RefHeading___Toc37138975"/>
      <w:bookmarkEnd w:id="0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I – Przedmiot zamówienia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Część I</w:t>
      </w:r>
    </w:p>
    <w:p>
      <w:pPr>
        <w:pStyle w:val="Textbody1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rzedmiotem zamówienia jest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odbiór i zagospodarowanie każdej ilości odpadów komunalnych z wszystkich nieruchomości zamieszkałych (z </w:t>
      </w:r>
      <w:r>
        <w:rPr>
          <w:rFonts w:cs="Times New Roman" w:ascii="Times New Roman" w:hAnsi="Times New Roman"/>
          <w:sz w:val="24"/>
          <w:szCs w:val="24"/>
        </w:rPr>
        <w:t>sołectw wymienionych w tabeli Rozdziału II)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znajdujących się na terenie Gminy Pniewy (zgodnie z Regulaminem utrzymania czystości i porządku na terenie Gminy Pniewy), na których powstają odpady komunalne</w:t>
      </w:r>
      <w:r>
        <w:rPr>
          <w:rFonts w:cs="Times New Roman" w:ascii="Times New Roman" w:hAnsi="Times New Roman"/>
          <w:sz w:val="24"/>
          <w:szCs w:val="24"/>
        </w:rPr>
        <w:t xml:space="preserve"> następujących frakcji: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apier (w tym opakowania, gazety, tektury, czasopisma, itd.);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metale, tworzywa sztuczne (w tym opakowania z tworzyw sztucznych oraz opakowania wielomateriałowe),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gromadzone w jednym worku lub pojemniku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zkło (w tym szkło opakowaniowe);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bioodpady (w tym odpady zielone);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ielkogabarytowe, opony (od samochodów osobowych), elektrośmieci (zbiórka objazdowa);</w:t>
      </w:r>
    </w:p>
    <w:p>
      <w:pPr>
        <w:pStyle w:val="Standard"/>
        <w:numPr>
          <w:ilvl w:val="2"/>
          <w:numId w:val="2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niesegregowane (zmieszane) odpady komunalne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dbiór i zagospodarowanie każdej ilości odpadów z Punktu Selektywnej Zbiórki Odpadów Komunalnych (dalej: PSZOK), znajdującego się w Pniewach pod nr 2: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pier (w tym opakowania, gazety, tektury, czasopisma, itd.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ale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worzywa sztuczne (w tym opakowania z tworzyw sztucznych oraz opakowania wielomateriałowe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ło (w tym szkło opakowaniowe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ioodpady (w tym odpady zielone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eterminowane leki i chemikalia (w tym farby, rozpuszczalniki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e baterie i akumulatory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użyty sprzęt elektroniczny i elektryczny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ble i inne odpady wielkogabarytowe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dpady budowlano-remontowe i rozbiórkowe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użyte opony (od samochodów osobowych);</w:t>
      </w:r>
    </w:p>
    <w:p>
      <w:pPr>
        <w:pStyle w:val="Normal"/>
        <w:numPr>
          <w:ilvl w:val="0"/>
          <w:numId w:val="22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kstylia i odzież;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yposażenie wszystkich  nieruchomości  zamieszkałych, na których powstają odpady komunalne w worki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yposażenie PSZOK w kontenery /pojemniki do gromadzenia wyselekcjonowanych odpadów.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 w:before="0" w:after="0"/>
        <w:ind w:left="709" w:right="57" w:hanging="283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odbiór i zagospodarowanie odpadów komunalnych powinien odbywać się w sposób zapewniający osiągnięcie odpowiednich poziomów recyklingu, przygotowania do ponownego użycia i odzysku innymi metodami oraz ograniczenia masy odpadów komunalnych ulegających biodegradacji przekazywanych do składowania zgodnie </w:t>
        <w:br/>
        <w:t xml:space="preserve">z przepisami ustawy z dnia 13 września 1996 r. o utrzymaniu czystości i porządku </w:t>
        <w:br/>
        <w:t>w gminach (t. j. Dz. U. z 2019r. poz. 2010 z późn. zm.), zapisami uchwały nr 3/19 Sejmiku Województwa Mazowieckiego z dnia 22.01.2019r. w sprawie uchwalenia Planu gospodarki odpadami dla województwa mazowieckiego 2024 z Załącznikami wraz ze zmianami wprowadzonymi uchwałą Nr 91/19 Sejmiku Województwa Mazowieckiego z dnia 18 czerwca 2019r. oraz obowiązującym regulaminem utrzymania czystości i porządku na terenie Gminy Pnie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7.2020 r. – 30.06.2021 r.</w:t>
      </w:r>
    </w:p>
    <w:p>
      <w:pPr>
        <w:pStyle w:val="Textbody1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left="720" w:right="57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lang w:eastAsia="en-US"/>
        </w:rPr>
      </w:r>
    </w:p>
    <w:p>
      <w:pPr>
        <w:pStyle w:val="Textbody1"/>
        <w:tabs>
          <w:tab w:val="clear" w:pos="708"/>
          <w:tab w:val="left" w:pos="567" w:leader="none"/>
          <w:tab w:val="left" w:pos="709" w:leader="none"/>
        </w:tabs>
        <w:spacing w:lineRule="auto" w:line="276" w:before="0" w:after="0"/>
        <w:ind w:right="57" w:hanging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Część II</w:t>
      </w:r>
    </w:p>
    <w:p>
      <w:pPr>
        <w:pStyle w:val="Textbody1"/>
        <w:numPr>
          <w:ilvl w:val="0"/>
          <w:numId w:val="19"/>
        </w:numPr>
        <w:tabs>
          <w:tab w:val="clear" w:pos="708"/>
          <w:tab w:val="left" w:pos="284" w:leader="none"/>
          <w:tab w:val="left" w:pos="709" w:leader="none"/>
        </w:tabs>
        <w:spacing w:lineRule="auto" w:line="276" w:before="0" w:after="0"/>
        <w:ind w:left="284" w:right="57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Odbiór i zagospodarowanie każdej ilości odpadów komunalnych </w:t>
      </w:r>
      <w:r>
        <w:rPr>
          <w:rFonts w:cs="Times New Roman" w:ascii="Times New Roman" w:hAnsi="Times New Roman"/>
          <w:sz w:val="24"/>
          <w:szCs w:val="24"/>
        </w:rPr>
        <w:t>z nieruchomości użyteczności publicznej, wymienionych w tabeli Rozdziału II, następujących frakcji odpadów:</w:t>
      </w:r>
    </w:p>
    <w:p>
      <w:pPr>
        <w:pStyle w:val="Standard"/>
        <w:numPr>
          <w:ilvl w:val="2"/>
          <w:numId w:val="10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papier (w tym opakowania, gazety, tektury, czasopisma, itd.);</w:t>
      </w:r>
    </w:p>
    <w:p>
      <w:pPr>
        <w:pStyle w:val="Standard"/>
        <w:numPr>
          <w:ilvl w:val="2"/>
          <w:numId w:val="10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metale, tworzywa sztuczne (w tym opakowania z tworzyw sztucznych oraz opakowania wielomateriałowe;</w:t>
      </w:r>
    </w:p>
    <w:p>
      <w:pPr>
        <w:pStyle w:val="Standard"/>
        <w:numPr>
          <w:ilvl w:val="2"/>
          <w:numId w:val="10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szkło (w tym szkło opakowaniowe);</w:t>
      </w:r>
    </w:p>
    <w:p>
      <w:pPr>
        <w:pStyle w:val="Standard"/>
        <w:numPr>
          <w:ilvl w:val="2"/>
          <w:numId w:val="10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ielkogabarytowe;</w:t>
      </w:r>
    </w:p>
    <w:p>
      <w:pPr>
        <w:pStyle w:val="Standard"/>
        <w:numPr>
          <w:ilvl w:val="2"/>
          <w:numId w:val="10"/>
        </w:numPr>
        <w:spacing w:lineRule="auto" w:line="276" w:before="0" w:after="0"/>
        <w:ind w:left="993" w:hanging="14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niesegregowane (zmieszane) odpady komunalne.</w:t>
      </w:r>
    </w:p>
    <w:p>
      <w:pPr>
        <w:pStyle w:val="Standard"/>
        <w:numPr>
          <w:ilvl w:val="0"/>
          <w:numId w:val="19"/>
        </w:numPr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Wyposażenie </w:t>
      </w:r>
      <w:r>
        <w:rPr>
          <w:rFonts w:cs="Times New Roman" w:ascii="Times New Roman" w:hAnsi="Times New Roman"/>
          <w:sz w:val="24"/>
          <w:szCs w:val="24"/>
        </w:rPr>
        <w:t>nieruchomości użyteczności publicznej w kontenery/pojemniki na odpad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 w:before="0" w:after="0"/>
        <w:ind w:left="284" w:right="57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Okres realizacji zamówienia: </w:t>
      </w:r>
      <w:r>
        <w:rPr>
          <w:rFonts w:cs="Times New Roman" w:ascii="Times New Roman" w:hAnsi="Times New Roman"/>
          <w:b/>
          <w:sz w:val="24"/>
          <w:szCs w:val="24"/>
        </w:rPr>
        <w:t>01.07.2020 r. – 30.06.2021 r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1" w:name="__RefHeading___Toc37138976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II – Charakterystyka gminy</w:t>
      </w:r>
      <w:bookmarkEnd w:id="1"/>
      <w:r>
        <w:rPr>
          <w:rFonts w:cs="Times New Roman" w:ascii="Times New Roman" w:hAnsi="Times New Roman"/>
          <w:b/>
          <w:color w:val="C00000"/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</w:t>
      </w:r>
    </w:p>
    <w:p>
      <w:pPr>
        <w:pStyle w:val="Normal"/>
        <w:numPr>
          <w:ilvl w:val="0"/>
          <w:numId w:val="17"/>
        </w:numPr>
        <w:autoSpaceDE w:val="false"/>
        <w:spacing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gólna charakterystyka Gminy Pniewy w kontekście odbioru i zagospodarowania odpadów z terenu nieruchomości zamieszkałych, pozwalająca oszacować wartość zamówienia (stan na dzień 31.12.2019 r.): 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erzchnia Gminy Pniewy wynosi 102,5 k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zameldowanych – 4 801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czba mieszkańców wg deklaracji śmieciowej – 4 416;</w:t>
      </w:r>
    </w:p>
    <w:p>
      <w:pPr>
        <w:pStyle w:val="Akapitzlist"/>
        <w:numPr>
          <w:ilvl w:val="0"/>
          <w:numId w:val="1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ość nieruchomości objęta systemem śmieciowym: 1 390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5 %  właścicieli nieruchomości zadeklarowało chęć segregacji odpadów;</w:t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567" w:hanging="1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kład Gminy Pniewy wchodzi 38 sołectw:</w:t>
      </w:r>
    </w:p>
    <w:tbl>
      <w:tblPr>
        <w:tblW w:w="6141" w:type="dxa"/>
        <w:jc w:val="left"/>
        <w:tblInd w:w="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ołectwo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leksand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udki Petrykowsk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echlin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h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sz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ąbr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inet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ór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ora, Tomasz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ózef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ur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eziora – Nowin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arol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ceran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i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rnel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e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uszew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lonia Jurk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r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rów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ichrów – Stef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alin, Huta Jeż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sieczek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niew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ęsławic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zykor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sołów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odor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atrowiec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orud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talów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Grabska, Czekaj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ola Pniew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lczoruda – Parce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ólka Załęsk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łęże Duże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5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owina Przęsławice</w:t>
            </w:r>
          </w:p>
        </w:tc>
      </w:tr>
    </w:tbl>
    <w:p>
      <w:pPr>
        <w:pStyle w:val="Normal"/>
        <w:autoSpaceDE w:val="false"/>
        <w:spacing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spacing w:before="0" w:after="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jazd  do poszczególnych posesji w miejscowościach prowadzą w większości drogi utwardzone. Do części gospodarstw domowych prowadzą drogi gruntowe. Niektóre posesje są znacznie oddalone od centrów wsi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waga</w:t>
      </w:r>
      <w:r>
        <w:rPr>
          <w:rFonts w:cs="Times New Roman" w:ascii="Times New Roman" w:hAnsi="Times New Roman"/>
          <w:sz w:val="24"/>
          <w:szCs w:val="24"/>
        </w:rPr>
        <w:t>: Zamawiający zastrzega sobie prawo zmiany ilości punktów odbioru odpadów. Ich ilość w ciągu okresu realizacji zamówienia może ulec zmianie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7"/>
        </w:numPr>
        <w:ind w:left="284" w:hanging="284"/>
        <w:rPr/>
      </w:pPr>
      <w:r>
        <w:rPr/>
        <w:t>Charakterystyka odpadów odebranych z terenu nieruchomości zamieszkałych w roku 2019</w:t>
      </w:r>
    </w:p>
    <w:tbl>
      <w:tblPr>
        <w:tblW w:w="91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78"/>
        <w:gridCol w:w="243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Kod odpad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Rodzaj odpadu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  <w:t>Ilość odpadów odebranych w roku 2019 w Mg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akowania z tworzyw sztucznych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5,4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Zmieszane odpady opakowani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2,1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 01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pakowania ze szkła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51,64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1 9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Inne niewymienione frakcje zbierane w sposób selektywny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30,10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2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ady ulegające biodegradacji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25,32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3 0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Niesegregowane (zmieszane) odpady komunaln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696,66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0 03 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Odpady wielkogabarytowe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72,56</w:t>
            </w:r>
          </w:p>
        </w:tc>
      </w:tr>
      <w:tr>
        <w:trPr/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highlight w:val="lightGray"/>
                <w:lang w:eastAsia="pl-PL"/>
              </w:rPr>
              <w:t>RAZEM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72"/>
              <w:jc w:val="center"/>
              <w:rPr>
                <w:rFonts w:ascii="Times New Roman" w:hAnsi="Times New Roman" w:eastAsia="Times New Roman" w:cs="Times New Roman"/>
                <w:color w:val="000000"/>
                <w:highlight w:val="lightGray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highlight w:val="lightGray"/>
                <w:lang w:eastAsia="pl-PL"/>
              </w:rPr>
              <w:t>963,84</w:t>
            </w:r>
          </w:p>
        </w:tc>
      </w:tr>
    </w:tbl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</w:t>
      </w:r>
    </w:p>
    <w:p>
      <w:pPr>
        <w:pStyle w:val="Normal"/>
        <w:numPr>
          <w:ilvl w:val="0"/>
          <w:numId w:val="21"/>
        </w:numPr>
        <w:spacing w:before="0" w:after="0"/>
        <w:ind w:left="284" w:hanging="284"/>
        <w:rPr/>
      </w:pPr>
      <w:r>
        <w:rPr>
          <w:rFonts w:cs="Times New Roman" w:ascii="Times New Roman" w:hAnsi="Times New Roman"/>
          <w:sz w:val="24"/>
          <w:szCs w:val="24"/>
        </w:rPr>
        <w:t>Lokalizacja nieruchomości użyteczności publicznej: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rząd Gminy Pniewy, Pniewy 2, 05-652 Pniewy;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Jeziorze, Jeziora 45, 05-652 Pniewy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ubliczna Szkoła Podstawowa w Ciechlinie, Ciechlin 39, 05-652 Pniewy 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Karolewie, Karolew 3, 05-652 Pniewy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Szkoła Podstawowa w Kruszewie, Kruszew 57A, 05-652 Pniewy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stanki autobusowe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czna Biblioteka w Michrowie, Michrów 74, 05-652 Pniewy</w:t>
      </w:r>
    </w:p>
    <w:p>
      <w:pPr>
        <w:pStyle w:val="Normal"/>
        <w:numPr>
          <w:ilvl w:val="1"/>
          <w:numId w:val="4"/>
        </w:numPr>
        <w:spacing w:before="0" w:after="0"/>
        <w:ind w:left="709" w:hanging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nieruchomości użyteczności publicznej wskazane przez Zamawiającego </w:t>
        <w:br/>
        <w:t>w przypadku zapotrzebowania</w:t>
      </w:r>
    </w:p>
    <w:p>
      <w:pPr>
        <w:pStyle w:val="Normal"/>
        <w:spacing w:before="0" w:after="0"/>
        <w:ind w:left="14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1"/>
        </w:numPr>
        <w:ind w:left="284" w:hanging="284"/>
        <w:rPr/>
      </w:pPr>
      <w:r>
        <w:rPr/>
        <w:t>Charakterystyka odpadów odebranych z terenu obiektów użyteczności publicznej w roku 2019</w:t>
      </w:r>
    </w:p>
    <w:tbl>
      <w:tblPr>
        <w:tblW w:w="696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0"/>
        <w:gridCol w:w="2551"/>
      </w:tblGrid>
      <w:tr>
        <w:trPr>
          <w:trHeight w:val="8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Rodzaje kontenerów/pojemników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 poj. w szt.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KP7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44</w:t>
            </w:r>
          </w:p>
        </w:tc>
      </w:tr>
      <w:tr>
        <w:trPr>
          <w:trHeight w:val="30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Przystanki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4</w:t>
            </w:r>
          </w:p>
        </w:tc>
      </w:tr>
      <w:tr>
        <w:trPr>
          <w:trHeight w:val="299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L Szkło - Biblioteka Michró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9</w:t>
            </w:r>
          </w:p>
        </w:tc>
      </w:tr>
      <w:tr>
        <w:trPr>
          <w:trHeight w:val="261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240 L Plastik -  Biblioteka Michró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14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20 L Zmieszane - Biblioteka Michrów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0</w:t>
            </w:r>
          </w:p>
        </w:tc>
      </w:tr>
      <w:tr>
        <w:trPr>
          <w:trHeight w:val="282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Dzwony - odpady segregowane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5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2" w:name="__RefHeading___Toc37138977"/>
      <w:bookmarkEnd w:id="2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III – Obowiązek wyposażenia nieruchomośc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</w:t>
      </w:r>
    </w:p>
    <w:p>
      <w:pPr>
        <w:pStyle w:val="Normal"/>
        <w:numPr>
          <w:ilvl w:val="3"/>
          <w:numId w:val="13"/>
        </w:numPr>
        <w:spacing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nieruchomości zamieszkałych</w:t>
      </w:r>
    </w:p>
    <w:p>
      <w:pPr>
        <w:pStyle w:val="Bezodstpw"/>
        <w:numPr>
          <w:ilvl w:val="2"/>
          <w:numId w:val="4"/>
        </w:numPr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ykonawca zobowiązany jest wyposażać przez cały okres świadczenia usługi będącej przedmiotem zamówienia wszystkie nieruchomości zamieszkałe na terenie Gminy Pniewy w worki do selektywnej zbiórki odpadów komunalnych przeznaczone na:</w:t>
      </w:r>
    </w:p>
    <w:p>
      <w:pPr>
        <w:pStyle w:val="Standard"/>
        <w:numPr>
          <w:ilvl w:val="0"/>
          <w:numId w:val="27"/>
        </w:numPr>
        <w:spacing w:lineRule="auto" w:line="276" w:before="0" w:after="0"/>
        <w:ind w:left="993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pier i opakowania z papieru i tektury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(poj. 120 L – kolor niebieski)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993" w:hanging="28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kern w:val="0"/>
          <w:sz w:val="24"/>
          <w:szCs w:val="24"/>
          <w:lang w:eastAsia="en-US"/>
        </w:rPr>
        <w:t>tworzywa sztuczne, metal, opakowania wielomateriałowe (poj. 120 L – kolor żółty)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993" w:hanging="28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zkło i opakowania szklane 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(poj. 120 L – kolor zielony);</w:t>
      </w:r>
    </w:p>
    <w:p>
      <w:pPr>
        <w:pStyle w:val="Standard"/>
        <w:numPr>
          <w:ilvl w:val="0"/>
          <w:numId w:val="16"/>
        </w:numPr>
        <w:spacing w:lineRule="auto" w:line="276" w:before="0" w:after="0"/>
        <w:ind w:left="993" w:hanging="282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bookmarkStart w:id="3" w:name="_Hlk524957846"/>
      <w:bookmarkEnd w:id="3"/>
      <w:r>
        <w:rPr>
          <w:rFonts w:cs="Times New Roman" w:ascii="Times New Roman" w:hAnsi="Times New Roman"/>
          <w:sz w:val="24"/>
          <w:szCs w:val="24"/>
        </w:rPr>
        <w:t>bioodpady stanowiące odpady komunalne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 xml:space="preserve"> (poj. 120 L – kolor brązowy)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bookmarkStart w:id="4" w:name="_Hlk524957846"/>
      <w:bookmarkEnd w:id="4"/>
      <w:r>
        <w:rPr>
          <w:rFonts w:cs="Times New Roman" w:ascii="Times New Roman" w:hAnsi="Times New Roman"/>
          <w:sz w:val="24"/>
          <w:szCs w:val="24"/>
        </w:rPr>
        <w:t xml:space="preserve">worki winny być dostarczone na teren nieruchomości najpóźniej w terminie do </w:t>
        <w:br/>
        <w:t>30 czerwca 2020 r. 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worki dostarczane przez Wykonawcę muszą być wykonane z folii o odpowiedniej grubości dostosowanej do ilości i rodzaju odpadów tak, aby zapobiec ich rozrywaniu.  Zamawiający wymaga, aby worki były wykonane z folii LDPE lub HDPE, o grubości co najmniej 0,05 mm. Nie mogą w swym składzie zawierać dodatku kadmu, ołowiu </w:t>
        <w:br/>
        <w:t>i innych pierwiastków szkodliwych dla środowiska, oraz powinny być odporne na działanie promieni słonecznych, niskich temperatur oraz środków chemicznych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orki do selektywnej zbiórki odpadów komunalnych winny być transparentne w celu możliwości oceny ich zawartości przez Wykonawcę odbierającego odpady tzn. czy odpady w nich zgromadzone spełniają warunki odpadów segregowanych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awca może oznakować worki własnym logo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awca może umieścić na worku nazwę odpadu, na który jest przeznaczony. Opcjonalnie można różnicować worki na poszczególne frakcje odpadów poprzez stosowanie odpowiedniej kolorystyki worków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 przypadku okresowego wystąpienia na terenie nieruchomości zamieszkałych, zwiększonego zapotrzebowania na worki do segregacji, właściciele będą je mogli odbierać nieodpłatnie w siedzibie Wykonawcy lub Zamawiającego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Wykonawca dostarczy do siedziby Zamawiającego – Urząd Gminy w Pniewach, worki do selektywnego zbierania odpadów komunalnych – każdej zbieranej frakcji po 100 szt., a także dostarczania zapasowych worków w późniejszym czasie, wg zapotrzebowania Zamawiającego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/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rzy odbieraniu odpadów segregowanych z nieruchomości, Wykonawca będzie przekazywał kolejne worki według zasady:  ilość worków z odebranymi odpadami = ilość nowych worków do ich gromadzenia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Wykonawca powinien zostawiać worki w miejscu widocznym, w sposób uniemożliwiający ich zwianie lub uszkodzenie przez zwierzęta (np. na bramie wjazdowej lub wejściowej, w fragmencie ogrodzenia umożliwiającym wetknięcie worka, w miejscu dostępnym bez wchodzenia na posesję oznaczonym przez mieszkańca do pozostawiania worków);</w:t>
      </w:r>
    </w:p>
    <w:p>
      <w:pPr>
        <w:pStyle w:val="Bezodstpw"/>
        <w:numPr>
          <w:ilvl w:val="2"/>
          <w:numId w:val="4"/>
        </w:numPr>
        <w:tabs>
          <w:tab w:val="clear" w:pos="708"/>
          <w:tab w:val="left" w:pos="426" w:leader="none"/>
        </w:tabs>
        <w:spacing w:lineRule="auto" w:line="276"/>
        <w:ind w:left="709" w:hanging="425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przybliżona liczba worków niezbędna do obsługi selektywnej zbiórki odpadów na terenie nieruchomości zamieszkałych w ciągu 1 miesiąca: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 xml:space="preserve">ok. 1000 szt. worków w kolorze niebieskim na </w:t>
      </w:r>
      <w:r>
        <w:rPr>
          <w:rFonts w:cs="Times New Roman" w:ascii="Times New Roman" w:hAnsi="Times New Roman"/>
          <w:sz w:val="24"/>
          <w:szCs w:val="24"/>
        </w:rPr>
        <w:t xml:space="preserve">papier i opakowania z papieru </w:t>
        <w:br/>
        <w:t>i tektury</w:t>
      </w: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;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ok. 3300 szt. worków w kolorze żółtym na tworzywa sztuczne, metale, opakowania wielomateriałowe;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iCs/>
          <w:kern w:val="0"/>
          <w:sz w:val="24"/>
          <w:szCs w:val="24"/>
          <w:lang w:eastAsia="en-US"/>
        </w:rPr>
        <w:t>ok. 1300 szt. worków w kol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orze zielonym na</w:t>
      </w:r>
      <w:r>
        <w:rPr>
          <w:rFonts w:cs="Times New Roman" w:ascii="Times New Roman" w:hAnsi="Times New Roman"/>
          <w:sz w:val="24"/>
          <w:szCs w:val="24"/>
        </w:rPr>
        <w:t xml:space="preserve"> szkło i opakowania szklane;</w:t>
      </w:r>
    </w:p>
    <w:p>
      <w:pPr>
        <w:pStyle w:val="Standard"/>
        <w:numPr>
          <w:ilvl w:val="3"/>
          <w:numId w:val="12"/>
        </w:numPr>
        <w:tabs>
          <w:tab w:val="clear" w:pos="708"/>
          <w:tab w:val="left" w:pos="709" w:leader="none"/>
        </w:tabs>
        <w:spacing w:lineRule="auto" w:line="276" w:before="0" w:after="0"/>
        <w:ind w:left="993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ok. 400 szt. worków w kolorze brązowym na bioodpady stanowiące odpady komunalne</w:t>
      </w: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.</w:t>
      </w:r>
    </w:p>
    <w:p>
      <w:pPr>
        <w:pStyle w:val="Standard"/>
        <w:tabs>
          <w:tab w:val="clear" w:pos="708"/>
          <w:tab w:val="left" w:pos="709" w:leader="none"/>
        </w:tabs>
        <w:spacing w:lineRule="auto" w:line="276" w:before="0" w:after="0"/>
        <w:ind w:left="993" w:hanging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andard"/>
        <w:numPr>
          <w:ilvl w:val="1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PSZOK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awca wyposaży PSZOK, Pniewy 2, 05-652 Pniewy w kontenery i pojemniki do selektywnego zbierania frakcji odpadów komunalnych:</w:t>
      </w:r>
    </w:p>
    <w:p>
      <w:pPr>
        <w:pStyle w:val="Normal"/>
        <w:widowControl w:val="false"/>
        <w:numPr>
          <w:ilvl w:val="3"/>
          <w:numId w:val="26"/>
        </w:numPr>
        <w:suppressAutoHyphens w:val="true"/>
        <w:spacing w:before="0" w:after="0"/>
        <w:ind w:left="2880" w:hanging="2454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ntenery otwarte typu KP7 – 4 szt.: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425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odpady wielkogabarytowe – 1 szt.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zużyte opony (od samochodów osobowych) - 1szt.;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a zużyty duży sprzęt elektryczny i elektroniczny – 1szt.; </w:t>
      </w:r>
    </w:p>
    <w:p>
      <w:pPr>
        <w:pStyle w:val="Normal"/>
        <w:widowControl w:val="false"/>
        <w:numPr>
          <w:ilvl w:val="0"/>
          <w:numId w:val="20"/>
        </w:numPr>
        <w:suppressAutoHyphens w:val="true"/>
        <w:spacing w:before="0" w:after="0"/>
        <w:ind w:left="1134" w:hanging="425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 odpady budowlane i rozbiórkowe oraz gruz – 1 szt.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jemnik zamykany co najmniej 500 litrów – 1 szt. (na bioodpady);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i zamykane o pojemności co najmniej 500 litrów – 3 szt. (na zużyte akumulatory, mały sprzęt elektryczny i elektroniczny oraz plastik, metal i opakowania wielomateriałowe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jemnik zamykany o pojemności co najmniej 120 litrów – 3 szt. (na zużyte baterie, żarówki i świetlówki i przeterminowane leki)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kontener zamykany na chemikalia, o pojemności co najmniej 500 litrów – 2 szt.,</w:t>
      </w:r>
    </w:p>
    <w:p>
      <w:pPr>
        <w:pStyle w:val="Normal"/>
        <w:widowControl w:val="false"/>
        <w:numPr>
          <w:ilvl w:val="0"/>
          <w:numId w:val="9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 xml:space="preserve">pojemniki zamykane  co najmniej 1100 litrów – 3 szt. (papier i tektura, szkło, odzież </w:t>
        <w:br/>
        <w:t>i tekstylia);</w:t>
      </w:r>
    </w:p>
    <w:p>
      <w:pPr>
        <w:pStyle w:val="Normal"/>
        <w:widowControl w:val="false"/>
        <w:numPr>
          <w:ilvl w:val="0"/>
          <w:numId w:val="24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jemniki, kontenery muszą być oznaczone za pomocą naklejki z napisem zawierającym nazwę frakcji. Informacja musi być czytelna i zrozumiała dla przeciętnego użytkownika, umieszczona minimum na jednej stronie pojemnika (frontem do potencjalnego użytkownika).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b/>
          <w:b/>
          <w:kern w:val="0"/>
          <w:sz w:val="24"/>
          <w:szCs w:val="24"/>
          <w:u w:val="single"/>
          <w:lang w:eastAsia="en-US"/>
        </w:rPr>
      </w:pPr>
      <w:r>
        <w:rPr>
          <w:rFonts w:cs="Times New Roman" w:ascii="Times New Roman" w:hAnsi="Times New Roman"/>
          <w:b/>
          <w:kern w:val="0"/>
          <w:sz w:val="24"/>
          <w:szCs w:val="24"/>
          <w:u w:val="single"/>
          <w:lang w:eastAsia="en-US"/>
        </w:rPr>
        <w:t>Część II</w:t>
      </w:r>
    </w:p>
    <w:p>
      <w:pPr>
        <w:pStyle w:val="Standard"/>
        <w:numPr>
          <w:ilvl w:val="2"/>
          <w:numId w:val="12"/>
        </w:numPr>
        <w:tabs>
          <w:tab w:val="clear" w:pos="708"/>
          <w:tab w:val="left" w:pos="284" w:leader="none"/>
        </w:tabs>
        <w:spacing w:lineRule="auto" w:line="276" w:before="0" w:after="0"/>
        <w:ind w:left="284" w:hanging="284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  <w:t>Tereny obiektów użyteczności publicznej</w:t>
      </w:r>
    </w:p>
    <w:p>
      <w:pPr>
        <w:pStyle w:val="Standard"/>
        <w:numPr>
          <w:ilvl w:val="0"/>
          <w:numId w:val="15"/>
        </w:numPr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Wykonawca wyposaży nieruchomości użyteczności publicznej w kontenery/pojemniki oraz odbierze odpady następujących frakcji:</w:t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p>
      <w:pPr>
        <w:pStyle w:val="Standard"/>
        <w:tabs>
          <w:tab w:val="clear" w:pos="708"/>
          <w:tab w:val="left" w:pos="284" w:leader="none"/>
        </w:tabs>
        <w:spacing w:lineRule="auto" w:line="276" w:before="0" w:after="0"/>
        <w:jc w:val="both"/>
        <w:rPr>
          <w:rFonts w:ascii="Times New Roman" w:hAnsi="Times New Roman" w:cs="Times New Roman"/>
          <w:kern w:val="0"/>
          <w:sz w:val="24"/>
          <w:szCs w:val="24"/>
          <w:lang w:eastAsia="en-US"/>
        </w:rPr>
      </w:pPr>
      <w:r>
        <w:rPr>
          <w:rFonts w:cs="Times New Roman" w:ascii="Times New Roman" w:hAnsi="Times New Roman"/>
          <w:kern w:val="0"/>
          <w:sz w:val="24"/>
          <w:szCs w:val="24"/>
          <w:lang w:eastAsia="en-US"/>
        </w:rPr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4245"/>
        <w:gridCol w:w="1985"/>
        <w:gridCol w:w="2268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kalizacj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ojemność </w:t>
              <w:br/>
              <w:t>pojem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gregowane (S) /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segregowane (N)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niewy (Urząd Gminy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-7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lkogabarytowe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Szkoła Podstawowa w Jeziorz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1-2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</w:t>
            </w: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</w:r>
          </w:p>
        </w:tc>
      </w:tr>
      <w:tr>
        <w:trPr>
          <w:trHeight w:val="34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Szkoła Podstawowa w Ciechlin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17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Szkoła Podstawowa w Karole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46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ubliczna Szkoła Podstawowa w Kruszewie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-2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4-5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zystanki autobus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nieją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5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ubliczna Biblioteka w Michrow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 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 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papier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tworzywa sztuczne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 (szkło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  <w:tr>
        <w:trPr>
          <w:trHeight w:val="379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nne nieruchomości użyteczności publicznej wskazane przez Zamawiającego </w:t>
              <w:br/>
              <w:t>w przypadku zapotrzeb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-5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b 5-7  m </w:t>
            </w:r>
            <w:r>
              <w:rPr>
                <w:rFonts w:cs="Times New Roman" w:ascii="Times New Roman" w:hAnsi="Times New Roman"/>
                <w:vertAlign w:val="superscript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/>
      </w:pPr>
      <w:bookmarkStart w:id="5" w:name="__RefHeading___Toc37138978"/>
      <w:bookmarkEnd w:id="5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IV – Sposób i częstotliwość odbioru odpadów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</w:t>
      </w:r>
    </w:p>
    <w:p>
      <w:pPr>
        <w:pStyle w:val="Normal"/>
        <w:numPr>
          <w:ilvl w:val="4"/>
          <w:numId w:val="12"/>
        </w:numPr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reny nieruchomości zamieszkałych: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</w:t>
      </w: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jest zobowiązany odbierać odpady komunalne: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selektywnie zbierane – zbiórka prowadzona będzie u źródła w systemie workowym </w:t>
        <w:br/>
        <w:t>z następującą częstotliwością: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before="0" w:after="0"/>
        <w:ind w:left="993" w:hanging="142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papier i opakowania z papieru i tektury - raz w miesiącu (kolor worka – niebieski)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before="0" w:after="0"/>
        <w:ind w:left="993" w:hanging="142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tworzywa sztuczne, metal, opakowania wielomateriałowe raz w miesiącu (kolor worka – żółty)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before="0" w:after="0"/>
        <w:ind w:left="993" w:hanging="142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zkło i opakowania szklane - raz w miesiącu (kolor worka – zielony);</w:t>
      </w:r>
    </w:p>
    <w:p>
      <w:pPr>
        <w:pStyle w:val="Normal"/>
        <w:widowControl w:val="false"/>
        <w:numPr>
          <w:ilvl w:val="2"/>
          <w:numId w:val="10"/>
        </w:numPr>
        <w:suppressAutoHyphens w:val="true"/>
        <w:spacing w:before="0" w:after="0"/>
        <w:ind w:left="993" w:hanging="142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bioodpady stanowiące odpady komunalne: w okresie od kwietnia do października: raz na dwa tygodnie, w okresie od listopada do marca: raz w miesiącu (kolor worka – brązowy)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iesegregowane (zmieszane) odpady komunalne – w okresie od kwietnia do października: raz na dwa tygodnie, w okresie od listopada do marca: raz w miesiącu. Zmieszane odpady gromadzone będą w pojemnikach o pojemności zgodnej </w:t>
        <w:br/>
        <w:t>z Regulaminem utrzymania czystości i porządku na terenie Gminy Pniewy. Pojemniki będą własnością Zamawiającego bądź właścicieli nieruchomości. W przypadku braku pojemników na gromadzenie odpadów zmieszanych dopuszczalne jest wystawianie przez właścicieli nieruchomości worków w kolorze czarnym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godnie z przyjętym harmonogramem odbioru odpadów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sposób systematyczny, bez opóźnień, w regularnych odstępach czasu w skali miesiąca i całego roku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prawnie, w sposób nie powodujący uciążliwości dla mieszkańców oraz użytkowników dróg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 pomocą pojazdów wyposażonych w widłowy, hakowy lub inny system załadowczy, umożliwiających odbiór odpadów segregowanych, bez ryzyka ich zmieszania;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zobowiązuje się do przeprowadzenia objazdowej zbiórki odpadów, podczas której odbierze bezpośrednio od właścicieli nieruchomości zamieszkałych: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użyty sprzęt elektroniczny i elektryczny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meble i inne odpady wielkogabarytowe,</w:t>
      </w:r>
    </w:p>
    <w:p>
      <w:pPr>
        <w:pStyle w:val="Normal"/>
        <w:widowControl w:val="false"/>
        <w:numPr>
          <w:ilvl w:val="0"/>
          <w:numId w:val="23"/>
        </w:numPr>
        <w:suppressAutoHyphens w:val="true"/>
        <w:spacing w:before="0" w:after="0"/>
        <w:ind w:left="993" w:hanging="284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użyte opony (od samochodów osobowych)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odbierze przygotowane i udostępnione odpady bezpośrednio z każdej posesji.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spacing w:before="0" w:after="0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objazdowa zbiórka odpadów wielkogabarytowych, opon i elektrośmieci winna odbywać się 2 razy do roku, w terminach wskazanych w harmonogramie odbioru odpadów komunalnych (w kwietniu i listopadzie).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426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SZOK: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shd w:fill="FFFFFF" w:val="clear"/>
          <w:lang w:eastAsia="zh-CN"/>
        </w:rPr>
        <w:t>odpady odbierane będą z PSZOK na zgłoszenie Zamawiającego, bez limitu ilościowego w ciągu 3 dni od dnia zgłoszenia.</w:t>
      </w:r>
    </w:p>
    <w:p>
      <w:pPr>
        <w:pStyle w:val="Normal"/>
        <w:widowControl w:val="false"/>
        <w:numPr>
          <w:ilvl w:val="3"/>
          <w:numId w:val="12"/>
        </w:numPr>
        <w:tabs>
          <w:tab w:val="clear" w:pos="708"/>
          <w:tab w:val="left" w:pos="709" w:leader="none"/>
        </w:tabs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odbierze z PSZOK następujące frakcje odpadów: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apier (w tym opakowania, gazety, tektury, czasopisma, itd.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tale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worzywa sztuczne (w tym opakowania z tworzyw sztucznych oraz opakowania wielomateriałowe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zkło (w tym szkło opakowaniowe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ioodpady (w tym odpady zielone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terminowane leki i chemikalia (w tym farby, rozpuszczalniki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e baterie i akumulatory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y sprzęt elektroniczny i elektryczny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meble i inne odpady wielkogabarytowe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odpady budowlano-remontowe i rozbiórkowe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użyte opony (od samochodów osobowych);</w:t>
      </w:r>
    </w:p>
    <w:p>
      <w:pPr>
        <w:pStyle w:val="Normal"/>
        <w:numPr>
          <w:ilvl w:val="0"/>
          <w:numId w:val="18"/>
        </w:numPr>
        <w:shd w:fill="FFFFFF" w:val="clear"/>
        <w:spacing w:before="0" w:after="0"/>
        <w:ind w:left="993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ekstylia i odzież.</w:t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pl-PL"/>
        </w:rPr>
        <w:t>Część II</w:t>
      </w:r>
    </w:p>
    <w:p>
      <w:pPr>
        <w:pStyle w:val="Normal"/>
        <w:numPr>
          <w:ilvl w:val="0"/>
          <w:numId w:val="14"/>
        </w:numPr>
        <w:shd w:fill="FFFFFF" w:val="clear"/>
        <w:spacing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>Nieruchomości użyteczności publicznej: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szybkość reakcji na zgłoszenie odpadów stałych do odbioru max. do 48 godzin od telefonicznego zgłoszenia przez upoważnione przez Zamawiającego osoby, tj. pracownika Urzędu Gminy lub dyrektorów szkół.</w:t>
      </w:r>
    </w:p>
    <w:p>
      <w:pPr>
        <w:pStyle w:val="Normal"/>
        <w:numPr>
          <w:ilvl w:val="0"/>
          <w:numId w:val="25"/>
        </w:numPr>
        <w:shd w:fill="FFFFFF" w:val="clear"/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zobowiązany jest do utrzymania porządku w miejscu składowania kontenera, wokół niego i pod nim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jc w:val="both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6" w:name="__RefHeading___Toc37138979"/>
      <w:bookmarkEnd w:id="6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V – Informacje dotyczące odbioru odpadów – obowiązki Wykonawcy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color w:val="C00000"/>
          <w:sz w:val="24"/>
          <w:szCs w:val="24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Część I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jest zobowiązany do zagospodarowania selektywnie zebranych odpadów poprzez przekazanie ich do odzysku zgodnie z przepisami obowiązującego praw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jest zobowiązany do przekazania odebranych zmieszanych odpadów komunalnych, odpadów zielonych oraz pozostałości z sortowania odpadów komunalnych przeznaczonych do składowania do instalacji komunalnych zgodnie z obowiązującymi </w:t>
        <w:br/>
        <w:t>w danym momencie świadczenia usługi przepisam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zobowiązany jest do ważenia pojazdów na legalizowanej, sprawnej wadze należącej do Wykonawcy bądź na wadze wskazanej przez Zamawiającego znajdującej się na terenie Gminy Pniewy. W przypadku awarii wagi Wykonawca musi zapewnić wagę zastępczą i poinformować o tym Zamawiającego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ażenie pojazdu musi się odbywać: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rzed rozpoczęciem zbierania odpadów – „pojazd pusty” – bez obsługi, </w:t>
      </w:r>
    </w:p>
    <w:p>
      <w:pPr>
        <w:pStyle w:val="Normal"/>
        <w:widowControl w:val="false"/>
        <w:numPr>
          <w:ilvl w:val="1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 zakończeniu odbioru odpadów – „pojazd pełny” - bez obsługi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Z ważenia sporządzany będzie raport wagowy. Dokumenty te będą stanowić podstawę do określenia ilości odebranych odpadów z terenu Gminy Pniewy pomiędzy Zamawiającym, a Wykonawcą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aport wagowy musi określać przynajmniej następujące dane: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data i godzina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nr rejestracyjny pojazdu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dane Gminy Pniewy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aga początkowa w kg – pojazd pusty - bez kierowcy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aga końcowa w kg – pojazd pełny - bez kierowcy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dpis ważącego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dpis kierowcy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kod odpadu; </w:t>
      </w:r>
    </w:p>
    <w:p>
      <w:pPr>
        <w:pStyle w:val="Normal"/>
        <w:widowControl w:val="false"/>
        <w:numPr>
          <w:ilvl w:val="2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ilość odebranych odpadów – różnica pomiędzy wagą końcową a wagą początkową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mawiający bez wcześniejszego informowania Wykonawcy może być obecny podczas ważenia odpadów odebranych z Gminy Pniew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zobowiązany jest do przestrzegania obowiązujących w trakcie trwania umowy przepisów prawnych, a w szczególności: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stawy z dnia 14 grudnia 2012 r. o odpadach (t. j. Dz. U. z 2019 r., poz. 701 z późn. zm.);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stawy z dnia 13 września 1996 r. o utrzymaniu czystości i porządku w gminach (t. j. Dz. U. z 2019 r., poz. 2010 z późn. zm.);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14 grudnia 2016 r. w sprawie poziomów recyklingu, przygotowania do ponownego użycia i odzysku innymi metodami niektórych frakcji odpadów komunalnych (Dz. U. z 2016 r. poz. 2167);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15 grudnia 2017 r. w sprawie poziomów ograniczenia składowania masy odpadów komunalnych ulegających biodegradacji (Dz. U. z 2017 r., poz. 2412);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11 stycznia 2013 roku w sprawie szczegółowych wymagań w zakresie odbierania odpadów komunalnych od właścicieli nieruchomości (Dz. U. z 2013 r., poz. 122 z późn. zm.);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29 grudnia 2016 r. w sprawie szczegółowego sposobu selektywnego zbierania wybranych frakcji odpadów (t. j. Dz. U. z 2019 r., poz. 2028); </w:t>
      </w:r>
    </w:p>
    <w:p>
      <w:pPr>
        <w:pStyle w:val="Normal"/>
        <w:widowControl w:val="false"/>
        <w:numPr>
          <w:ilvl w:val="3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Regulaminu utrzymania czystości i porządku na terenie Gminy Pniew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: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chwili złożenia oferty musi posiadać wpis do rejestru działalności regulowanej </w:t>
        <w:br/>
        <w:t>w zakresie odbioru odpadów komunalnych od właścicieli nieruchomości na terenie Gminy Pniewy, prowadzonego przez Wójta Gminy Pniewy. W przypadku powierzenia przez Wykonawcę w ramach umowy odbioru odpadów Podwykonawcy, obowiązek legitymowania się wpisem do rejestru działalności regulowanej dotyczy również Podwykonawcy;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hanging="29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nosi odpowiedzialność za szkody w majątku Zamawiającego lub osób trzecich spowodowanych w trakcie odbioru odpadów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hanging="294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ramach zamówienia nie realizuje odbioru odpadów powstałych w wyniku prowadzenia działalności gospodarczej; 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spacing w:before="0" w:after="0"/>
        <w:ind w:left="720" w:hanging="294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zapewnia przestrzeganie zasad przetwarzania i ochrony danych osobowych zgodnie </w:t>
        <w:br/>
        <w:t xml:space="preserve">z obowiązującymi w trakcie trwania umowy przepisami Ustawy o ochronie danych osobowych. Wykonawca ponosi odpowiedzialność za ewentualne skutki działania niezgodnego z przepisami, o których mowa powyżej. Wykonawca oświadcza, że systemy wykorzystywane w procesie przetwarzania danych osobowych spełniają wymogi określone w Ustawie o ochronie danych osobowych oraz rozporządzeniach wykonawczych do Ustawy. Wykonawca zapewnia, że przetwarzane dane osobowe będą wykorzystywane wyłącznie w celu realizacji umowy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tencjał techniczny, konieczny do spełnienia przez Wykonawcę: </w:t>
      </w:r>
    </w:p>
    <w:p>
      <w:pPr>
        <w:pStyle w:val="Normal"/>
        <w:widowControl w:val="false"/>
        <w:numPr>
          <w:ilvl w:val="4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dmiot odbierający odpady komunalne od właścicieli nieruchomości jest zobowiązany posiadać bazę magazynowo- transportową oraz wyposażenie pojazdów, spełniając zapisy Rozporządzenia Ministra Środowiska z dnia 11 stycznia 2013 r. </w:t>
        <w:br/>
        <w:t>w sprawie szczegółowych wymagań w zakresie odbierania odpadów komunalnych od właścicieli nieruchomości (Dz. U. z 2013 r., poz. 122);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amawiający w dniu podpisania umowy przekaże Wykonawcy wykaz nieruchomości zamieszkałych, na których powstają odpady komunaln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przypadku nowo zgłoszonej nieruchomości lub zasiedlenia nieruchomości, na której dotychczasowo nie zamieszkiwali mieszkańcy Zamawiający prześle drogą elektroniczną  Wykonawcy uaktualnienie wykazu, o którym mowa w punkcie 11 w formie arkusza kalkulacyjnego lub edytora tekstu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jest zobowiązany do monitorowania obowiązku ciążącego na właścicielu nieruchomości w zakresie selektywnego zbierania odpadów komunalnych. W przypadku stwierdzenia, że właściciel nieruchomości nie wywiązuje się z obowiązku w zakresie segregacji odpadów (wystawił tylko zmieszane odpady), Wykonawca zobowiązany będzie do niezwłocznego, (nie później niż w ciągu 3 dni roboczych ) pisemnego poinformowania Zamawiającego o niewywiązaniu się z obowiązków segregacji odpadów przez właściciela nieruchomości. Do informacji Wykonawca zobowiązany będzie załączyć dokumentację fotograficzną i protokół z zaistnienia takiego zdarzenia. </w:t>
        <w:br/>
        <w:t xml:space="preserve">Z dokumentacji musi jednoznacznie wynikać, jakiej dotyczy nieruchomości, w jakim dniu i o jakiej godzinie doszło do ustalenia ww. zdarzenia. Wszyscy mieszkańcy są obowiązani do segregowania odpadów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każdorazowo po dokonaniu odbioru bioodpadów od właścicieli nieruchomości jest zobowiązany do przekazania Zamawiającemu niezwłocznie, (nie później niż w ciągu 3 dni roboczych) wykazu nieruchomości, którzy wystawili bioodpady, a zadeklarowali posiadanie kompostownika przydomowego (ci którzy zadeklarowali kompostownik, nie mogą wystawiać bioodpadów). Do informacji Wykonawca zobowiązany będzie załączyć dokumentację fotograficzną i protokół </w:t>
        <w:br/>
        <w:t xml:space="preserve">z zaistnienia takiego zdarzenia. Z dokumentacji musi jednoznacznie wynikać, jakiej dotyczy nieruchomości, w jakim dniu i o jakiej godzinie doszło do ustalenia ww. zdarzenia. Zamawiający przed pierwszym odbiorem przekaże Wykonawcy wykaz nieruchomości, na których zadeklarowano posiadanie kompostownika przydomowego </w:t>
        <w:br/>
        <w:t xml:space="preserve">i będzie go uzupełniał na bieżąco, zgodnie ze składanymi przez mieszkańców deklaracjami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ma obowiązek odbioru odpadów komunalnych z nieruchomości, które nie widnieją w bazie i jest zobowiązany do przekazania Zamawiającemu niezwłocznie ich wykazu (nie później niż w ciągu 3 dni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zobowiązuje się nie rozsypywać odpadów podczas odbioru. W przypadku rozsypania Wykonawca zobowiązuje się do niezwłocznego uprzątnięcia odpadów oraz skutków ich rozsypania (plam, zabrudzeń, osadu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zobowiązany jest do niemieszania poszczególnych frakcji odpadów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zobowiązany jest do przekazywania Zamawiającemu miesięcznych raportów rodzajów i ilości odebranych odpadów oraz dowodów potwierdzających odebraną ilość odpadów z Gminy Pniewy w danym okresie rozliczeniowym. Dowodem potwierdzającym ilość i rodzaj odpadów będą raporty wagowe oraz karty przekazania odpadów, sporządzone zgodnie z ustawą z dnia 14 grudnia 2012r. o odpadach. Wykonawca w raporcie przekaże również Zamawiającemu wykaz nieruchomości nie wywiązujących się z segregacji odpadów oraz wykaz nieruchomości nie wywiązujących się z kompostowania odpadów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zobowiązany jest do przekazywania Zamawiającemu sprawozdań, o których mowa w art. 9n ustawy z dnia 13 września 1996 r. o utrzymaniu czystości i porządku </w:t>
        <w:br/>
        <w:t>w gminach (t. j. Dz. U. z 2019 r. poz. 2100 z późn. zm.)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zobowiązuje się do przygotowania harmonogramu odbioru odpadów </w:t>
        <w:br/>
        <w:t>w Gminie Pniew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będzie obejmował okres obowiązywania umowy i zostanie przedstawiony Zamawiającemu do zaakceptowania najpóźniej 14 dnia od dnia podpisania umowy. Zamawiający zastrzega sobie prawo wprowadzenia zmian w harmonogramie w terminie 7 dni od jego otrzymania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ykonawca ma prawo do zmiany harmonogramu w trakcie jego obowiązywania za pisemną zgodą Zamawiającego, jednak zmiana taka nie może skutkować zmniejszeniem częstotliwości odbioru odpadów. Wykonawca jest  zobowiązany w takim przypadku do przekazania mieszkańcom informacji o zmianach w formie papierowej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powinien zawierać konkretne daty odbioru odpadów dla konkretnych miejscowości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winien zostać sporządzony w sposób jasny i zrozumiały, zgodnie z zasadą regularności i powtarzalności, co pozwoli na łatwe rozpoznanie terminów odbioru poszczególnych odpadów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Jeżeli zgodnie z zasadą powtarzalności odbiór odpadów przypada na dzień wolny od pracy – Wykonawca zobowiązuje się do odbioru odpadów komunalnych w następnym dniu, niebędącym dniem wolnym od pracy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powinien zawierać konkretne terminy objazdowej zbiórki odpadów wielkogabarytowych, elektrośmieci oraz opon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nie może zawierać reklam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Harmonogram winien być czytelny, wielkości kartki A4. 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winien zawierać nazwę i herb Gminy Pniewy oraz nazwę i logo Wykonawcy wraz z aktualnym numerem telefonu, pod którym mieszkańcy mogą się skutecznie skontaktować z Wykonawcą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Harmonogram powinien być udostępniony mieszkańcom na stronie internetowej Wykonawcy. Zamawiający również zamieści harmonogram na swojej stronie internetowej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 xml:space="preserve">Wykonawca jest zobowiązany do przekazania harmonogramu właścicielom nieruchomości w formie papierowej najpóźniej do 30 czerwca 2020 r. wraz </w:t>
        <w:br/>
        <w:t>z dostarczeniem worków lub listownie.</w:t>
      </w:r>
    </w:p>
    <w:p>
      <w:pPr>
        <w:pStyle w:val="Normal"/>
        <w:widowControl w:val="false"/>
        <w:numPr>
          <w:ilvl w:val="1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Wykonawca jest zobowiązany do przekazania harmonogramu w formie papierowej (500 szt.) do Urzędu Gminy Pniewy najpóźniej w terminie 14 dni od dnia uzgodnienia harmonogramu przez Zamawiającego na cały okres trwania umowy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zęść II</w:t>
      </w:r>
    </w:p>
    <w:p>
      <w:pPr>
        <w:pStyle w:val="Normal"/>
        <w:widowControl w:val="false"/>
        <w:numPr>
          <w:ilvl w:val="2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 zobowiązany jest do przestrzegania obowiązujących w trakcie trwania umowy przepisów prawnych, a w szczególności: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stawy z dnia 14 grudnia 2012 r. o odpadach (t. j. Dz. U. z 2019 r., poz. 701 z późn. zm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Ustawy z dnia 13 września 1996 r. o utrzymaniu czystości i porządku w gminach (t. j. Dz. U. z 2019 r., poz. 2010 z późn. zm.)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11 stycznia 2013 roku w sprawie szczegółowych wymagań w zakresie odbierania odpadów komunalnych od właścicieli nieruchomości (Dz. U. z 2013 r., poz. 122 z późn. zm.);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Rozporządzenia Ministra Środowiska z dnia 29 grudnia 2016 r. w sprawie szczegółowego sposobu selektywnego zbierania wybranych frakcji odpadów (t. j. Dz. U. z 2019 r., poz. 2028);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ykonawca: 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chwili złożenia oferty musi posiadać wpis do rejestru działalności regulowanej </w:t>
        <w:br/>
        <w:t>w zakresie odbioru odpadów komunalnych od właścicieli nieruchomości na terenie Gminy Pniewy, prowadzonego przez Wójta Gminy Pniewy. W przypadku powierzenia przez Wykonawcę w ramach umowy odbioru odpadów Podwykonawcy, obowiązek legitymowania się wpisem do rejestru działalności regulowanej dotyczy również Podwykonawcy;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ponosi odpowiedzialność za szkody w majątku Zamawiającego lub osób trzecich spowodowanych w trakcie odbioru odpadów; 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obowiązuje się nie rozsypywać odpadów podczas odbioru. W przypadku rozsypania Wykonawca zobowiązuje się do niezwłocznego uprzątnięcia odpadów oraz skutków ich rozsypania (plam, zabrudzeń, osadu).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ramach zamówienia nie realizuje odbioru odpadów powstałych w wyniku prowadzenia działalności gospodarczej; 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zapewnia przestrzeganie zasad przetwarzania i ochrony danych osobowych zgodnie </w:t>
        <w:br/>
        <w:t>z obowiązującymi w trakcie trwania umowy przepisami Ustawy o ochronie danych osobowych. Wykonawca ponosi odpowiedzialność za ewentualne skutki działania niezgodnego z przepisami, o których mowa powyżej. Wykonawca oświadcza, że systemy wykorzystywane w procesie przetwarzania danych osobowych spełniają wymogi określone w Ustawie o ochronie danych osobowych oraz rozporządzeniach wykonawczych do Ustawy. Wykonawca zapewnia, że przetwarzane dane osobowe będą wykorzystywane wyłącznie w celu realizacji umowy;</w:t>
      </w:r>
    </w:p>
    <w:p>
      <w:pPr>
        <w:pStyle w:val="Normal"/>
        <w:widowControl w:val="false"/>
        <w:numPr>
          <w:ilvl w:val="5"/>
          <w:numId w:val="23"/>
        </w:numPr>
        <w:suppressAutoHyphens w:val="true"/>
        <w:spacing w:before="0" w:after="0"/>
        <w:ind w:left="709" w:hanging="283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obowiązany jest posiadać bazę magazynowo- transportową oraz wyposażenie pojazdów, spełniając zapisy Rozporządzenia Ministra Środowiska z dnia 11 stycznia 2013 r. w sprawie szczegółowych wymagań w zakresie odbierania odpadów komunalnych od właścicieli nieruchomości (Dz. U. z 2013 r., poz. 122);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  <w:lang w:eastAsia="zh-CN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true"/>
        <w:spacing w:before="0" w:after="0"/>
        <w:textAlignment w:val="baseline"/>
        <w:outlineLvl w:val="0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bookmarkStart w:id="7" w:name="__RefHeading___Toc37138980"/>
      <w:bookmarkEnd w:id="7"/>
      <w:r>
        <w:rPr>
          <w:rFonts w:cs="Times New Roman" w:ascii="Times New Roman" w:hAnsi="Times New Roman"/>
          <w:b/>
          <w:color w:val="C00000"/>
          <w:sz w:val="24"/>
          <w:szCs w:val="24"/>
        </w:rPr>
        <w:t>Rozdział VI – Reklamacje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color w:val="C00000"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color w:val="C00000"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Cześć I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 xml:space="preserve">W przypadku braku odbioru odpadów z terenów nieruchomości zamieszkałych zgodnie </w:t>
        <w:br/>
        <w:t xml:space="preserve">z harmonogramem, Zamawiający przekazuje Wykonawcy zgłoszenie reklamacyjne </w:t>
        <w:br/>
        <w:t>w formie elektronic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textAlignment w:val="baseline"/>
        <w:rPr/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przypadku braku odbioru odpadów z PSZOK zgodnie ze zgłoszeniem Zamawiającego, Zamawiający przekazuje Wykonawcy zgłoszenie reklamacyjne w formie elektronicznej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realizuje reklamację w ciągu maksymalnie 3 dni roboczych od otrzymania zgłoszenia oraz przesyła drogą elektroniczną podpisany przez pracownika protokół realizacji reklamacji  (maksymalnie w ciągu 24 h od realizacji reklamacji).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głoszona reklamacja jest podstawą do naliczenia kar umownych za brak odbioru odpadów.</w:t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</w:r>
    </w:p>
    <w:p>
      <w:pPr>
        <w:pStyle w:val="Normal"/>
        <w:widowControl w:val="false"/>
        <w:suppressAutoHyphens w:val="true"/>
        <w:spacing w:before="0" w:after="0"/>
        <w:jc w:val="both"/>
        <w:textAlignment w:val="baseline"/>
        <w:rPr>
          <w:rFonts w:ascii="Times New Roman" w:hAnsi="Times New Roman" w:cs="Times New Roman"/>
          <w:b/>
          <w:b/>
          <w:kern w:val="2"/>
          <w:sz w:val="24"/>
          <w:szCs w:val="24"/>
          <w:u w:val="single"/>
          <w:lang w:eastAsia="zh-C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u w:val="single"/>
          <w:lang w:eastAsia="zh-CN"/>
        </w:rPr>
        <w:t>Część II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 przypadku braku odbioru odpadów z nieruchomości użyteczności publicznej na podstawie zgłoszenia Zamawiającego, Zamawiający przekazuje Wykonawcy zgłoszenie reklamacyjne w formie elektronicznej.</w:t>
      </w:r>
    </w:p>
    <w:p>
      <w:pPr>
        <w:pStyle w:val="Normal"/>
        <w:widowControl w:val="false"/>
        <w:numPr>
          <w:ilvl w:val="1"/>
          <w:numId w:val="8"/>
        </w:numPr>
        <w:suppressAutoHyphens w:val="tru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Wykonawca realizuje reklamację w ciągu maksymalnie 48 godzin od otrzymania zgłoszenia oraz przesyła drogą elektroniczną podpisany przez pracownika protokół realizacji reklamacji  (maksymalnie w ciągu 24 h od realizacji reklamacji).</w:t>
      </w:r>
    </w:p>
    <w:p>
      <w:pPr>
        <w:pStyle w:val="Normal"/>
        <w:widowControl w:val="false"/>
        <w:numPr>
          <w:ilvl w:val="1"/>
          <w:numId w:val="8"/>
        </w:numPr>
        <w:shd w:fill="FFFFFF" w:val="clear"/>
        <w:suppressAutoHyphens w:val="true"/>
        <w:autoSpaceDE w:val="false"/>
        <w:spacing w:before="0" w:after="0"/>
        <w:ind w:left="426" w:hanging="426"/>
        <w:jc w:val="both"/>
        <w:textAlignment w:val="baseline"/>
        <w:rPr>
          <w:rFonts w:ascii="Times New Roman" w:hAnsi="Times New Roman" w:cs="Times New Roman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/>
        </w:rPr>
        <w:t>Zgłoszona reklamacja jest podstawą do naliczenia kar umownych za brak odbioru odpadów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pl-PL"/>
      </w:rPr>
    </w:pPr>
    <w:r>
      <w:rPr>
        <w:lang w:val="pl-PL"/>
      </w:rPr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Załącznik nr 1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1080" w:hanging="36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2160" w:hanging="36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2520" w:hanging="36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3240" w:hanging="36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3600" w:hanging="360"/>
      </w:pPr>
      <w:rPr>
        <w:rFonts w:ascii="OpenSymbol" w:hAnsi="OpenSymbol" w:cs="Open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2084" w:hanging="18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Calibri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rFonts w:ascii="Times New Roman" w:hAnsi="Times New Roman" w:eastAsia="Calibri" w:cs="Times New Roman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Verdana-Bold, Arial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Calibri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0"/>
        </w:tabs>
        <w:ind w:left="360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Verdana-Bold, Arial" w:cs="Times New Roman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Calibri" w:cs="Times New Roman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  <w:sz w:val="20"/>
    </w:rPr>
  </w:style>
  <w:style w:type="character" w:styleId="WW8Num9z1">
    <w:name w:val="WW8Num9z1"/>
    <w:qFormat/>
    <w:rPr>
      <w:rFonts w:ascii="OpenSymbol, 'Arial Unicode MS';Times New Roman" w:hAnsi="OpenSymbol, 'Arial Unicode MS';Times New Roman" w:cs="Courier New"/>
      <w:sz w:val="2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rFonts w:ascii="Times New Roman" w:hAnsi="Times New Roman" w:eastAsia="Calibri" w:cs="Times New Roman"/>
      <w:sz w:val="24"/>
      <w:szCs w:val="24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3">
    <w:name w:val="WW8Num18z3"/>
    <w:qFormat/>
    <w:rPr>
      <w:rFonts w:ascii="Times New Roman" w:hAnsi="Times New Roman" w:eastAsia="Calibri" w:cs="Times New Roman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OpenSymbol, 'Arial Unicode MS';Times New Roman" w:hAnsi="OpenSymbol, 'Arial Unicode MS';Times New Roman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OpenSymbol, 'Arial Unicode MS';Times New Roman" w:hAnsi="OpenSymbol, 'Arial Unicode MS';Times New Roman" w:cs="OpenSymbol, 'Arial Unicode MS';Times New Roman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Verdana-Bold, Aria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6z0">
    <w:name w:val="WW8Num36z0"/>
    <w:qFormat/>
    <w:rPr>
      <w:rFonts w:ascii="Symbol" w:hAnsi="Symbol" w:cs="Times New Roman"/>
    </w:rPr>
  </w:style>
  <w:style w:type="character" w:styleId="WW8Num36z1">
    <w:name w:val="WW8Num36z1"/>
    <w:qFormat/>
    <w:rPr>
      <w:rFonts w:ascii="OpenSymbol, 'Arial Unicode MS';Times New Roman" w:hAnsi="OpenSymbol, 'Arial Unicode MS';Times New Roman" w:cs="Courier New"/>
    </w:rPr>
  </w:style>
  <w:style w:type="character" w:styleId="WW8Num37z0">
    <w:name w:val="WW8Num37z0"/>
    <w:qFormat/>
    <w:rPr>
      <w:rFonts w:ascii="Times New Roman" w:hAnsi="Times New Roman" w:eastAsia="Calibri" w:cs="Times New Roman"/>
      <w:sz w:val="20"/>
    </w:rPr>
  </w:style>
  <w:style w:type="character" w:styleId="WW8Num37z1">
    <w:name w:val="WW8Num37z1"/>
    <w:qFormat/>
    <w:rPr>
      <w:rFonts w:ascii="OpenSymbol, 'Arial Unicode MS';Times New Roman" w:hAnsi="OpenSymbol, 'Arial Unicode MS';Times New Roman" w:cs="Courier New"/>
      <w:sz w:val="20"/>
    </w:rPr>
  </w:style>
  <w:style w:type="character" w:styleId="WW8Num37z3">
    <w:name w:val="WW8Num37z3"/>
    <w:qFormat/>
    <w:rPr>
      <w:rFonts w:ascii="Symbol" w:hAnsi="Symbol" w:cs="Symbol"/>
      <w:sz w:val="20"/>
    </w:rPr>
  </w:style>
  <w:style w:type="character" w:styleId="WW8Num38z0">
    <w:name w:val="WW8Num38z0"/>
    <w:qFormat/>
    <w:rPr>
      <w:rFonts w:ascii="Times New Roman" w:hAnsi="Times New Roman" w:eastAsia="Calibri" w:cs="Times New Roman"/>
    </w:rPr>
  </w:style>
  <w:style w:type="character" w:styleId="WW8Num40z0">
    <w:name w:val="WW8Num40z0"/>
    <w:qFormat/>
    <w:rPr>
      <w:rFonts w:ascii="Times New Roman" w:hAnsi="Times New Roman" w:eastAsia="Calibri"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7z0">
    <w:name w:val="WW8Num47z0"/>
    <w:qFormat/>
    <w:rPr/>
  </w:style>
  <w:style w:type="character" w:styleId="WW8NumSt18z0">
    <w:name w:val="WW8NumSt18z0"/>
    <w:qFormat/>
    <w:rPr>
      <w:rFonts w:ascii="Times New Roman" w:hAnsi="Times New Roman" w:eastAsia="Calibri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Tytuksiki">
    <w:name w:val="Tytuł książki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Fnref">
    <w:name w:val="fn-ref"/>
    <w:qFormat/>
    <w:rPr/>
  </w:style>
  <w:style w:type="character" w:styleId="Emphasis">
    <w:name w:val="Emphasis"/>
    <w:qFormat/>
    <w:rPr>
      <w:i/>
      <w:iCs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ody1">
    <w:name w:val="Text body"/>
    <w:basedOn w:val="Normal"/>
    <w:qFormat/>
    <w:pPr>
      <w:suppressAutoHyphens w:val="true"/>
      <w:spacing w:lineRule="auto" w:line="240" w:before="0" w:after="120"/>
      <w:textAlignment w:val="baseline"/>
    </w:pPr>
    <w:rPr>
      <w:kern w:val="2"/>
      <w:lang w:eastAsia="zh-CN"/>
    </w:rPr>
  </w:style>
  <w:style w:type="paragraph" w:styleId="Standarduser">
    <w:name w:val="Standard (user)"/>
    <w:qFormat/>
    <w:pPr>
      <w:widowControl/>
      <w:suppressAutoHyphens w:val="true"/>
      <w:bidi w:val="0"/>
      <w:spacing w:before="0" w:after="16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Styl1">
    <w:name w:val="Styl1"/>
    <w:basedOn w:val="Normal"/>
    <w:qFormat/>
    <w:pPr>
      <w:keepNext w:val="true"/>
      <w:keepLines/>
      <w:suppressAutoHyphens w:val="true"/>
      <w:spacing w:lineRule="auto" w:line="240" w:before="0" w:after="160"/>
      <w:jc w:val="both"/>
      <w:textAlignment w:val="baseline"/>
      <w:outlineLvl w:val="0"/>
    </w:pPr>
    <w:rPr>
      <w:rFonts w:ascii="Times New Roman" w:hAnsi="Times New Roman" w:eastAsia="Times New Roman" w:cs="Times New Roman"/>
      <w:b/>
      <w:smallCaps/>
      <w:color w:val="2E74B5"/>
      <w:kern w:val="2"/>
      <w:sz w:val="28"/>
      <w:szCs w:val="24"/>
      <w:lang w:eastAsia="zh-CN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pl-PL" w:eastAsia="zh-CN" w:bidi="ar-SA"/>
    </w:rPr>
  </w:style>
  <w:style w:type="paragraph" w:styleId="Nagowkirozdziaw">
    <w:name w:val="Nagłowki rozdziałów"/>
    <w:basedOn w:val="Heading1"/>
    <w:qFormat/>
    <w:pPr>
      <w:numPr>
        <w:ilvl w:val="0"/>
        <w:numId w:val="0"/>
      </w:numPr>
      <w:spacing w:before="0" w:after="160"/>
      <w:jc w:val="both"/>
      <w:outlineLvl w:val="9"/>
    </w:pPr>
    <w:rPr>
      <w:rFonts w:ascii="Times New Roman" w:hAnsi="Times New Roman" w:cs="Times New Roman"/>
      <w:b/>
      <w:sz w:val="28"/>
      <w:szCs w:val="24"/>
      <w:lang w:val="pl-PL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suppressAutoHyphens w:val="false"/>
      <w:spacing w:lineRule="auto" w:line="276" w:before="480" w:after="0"/>
      <w:textAlignment w:val="auto"/>
      <w:outlineLvl w:val="9"/>
    </w:pPr>
    <w:rPr>
      <w:rFonts w:ascii="Cambria" w:hAnsi="Cambria" w:eastAsia="Times New Roman" w:cs="Times New Roman"/>
      <w:b/>
      <w:bCs/>
      <w:color w:val="365F91"/>
      <w:kern w:val="0"/>
      <w:sz w:val="28"/>
      <w:szCs w:val="28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0" w:leader="dot"/>
      </w:tabs>
      <w:jc w:val="both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4:16:00Z</dcterms:created>
  <dc:creator>Odbiorca</dc:creator>
  <dc:description/>
  <cp:keywords/>
  <dc:language>en-US</dc:language>
  <cp:lastModifiedBy>user</cp:lastModifiedBy>
  <cp:lastPrinted>2020-04-06T17:14:00Z</cp:lastPrinted>
  <dcterms:modified xsi:type="dcterms:W3CDTF">2020-04-10T10:00:00Z</dcterms:modified>
  <cp:revision>19</cp:revision>
  <dc:subject/>
  <dc:title/>
</cp:coreProperties>
</file>