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 wykonanie usługi o wartości netto </w:t>
      </w:r>
      <w:r>
        <w:rPr>
          <w:rFonts w:cs="Times New Roman" w:ascii="Times New Roman" w:hAnsi="Times New Roman"/>
          <w:b/>
          <w:bCs/>
          <w:sz w:val="28"/>
          <w:szCs w:val="28"/>
        </w:rPr>
        <w:t>poni</w:t>
      </w:r>
      <w:r>
        <w:rPr>
          <w:rFonts w:cs="Times New Roman" w:ascii="Times New Roman" w:hAnsi="Times New Roman"/>
          <w:b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j 30 000 </w:t>
      </w:r>
      <w:r>
        <w:rPr>
          <w:rFonts w:cs="Times New Roman" w:ascii="Times New Roman" w:hAnsi="Times New Roman"/>
          <w:b/>
          <w:sz w:val="28"/>
          <w:szCs w:val="28"/>
        </w:rPr>
        <w:t>€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Nazwa i adres ZAMAWI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niewy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-652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Sprawę prowadzi: .</w:t>
      </w:r>
      <w:r>
        <w:rPr>
          <w:rFonts w:cs="Times New Roman" w:ascii="Times New Roman" w:hAnsi="Times New Roman"/>
          <w:sz w:val="24"/>
          <w:szCs w:val="24"/>
        </w:rPr>
        <w:t>Hubert Wasi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Nazwa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Konserwacja oświetlenia ulicznego</w:t>
      </w:r>
      <w:r>
        <w:rPr>
          <w:rFonts w:cs="Times New Roman" w:ascii="Times New Roman" w:hAnsi="Times New Roman"/>
          <w:bCs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. Tryb post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powania: Zapytanie ofer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Nazwa i adre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Oferuję wykonanie przedmiotu zamówienia z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:....................................zł/miesią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netto: ..................................................................................................................................zł/miesią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:..................................zł/miesią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brutto: ..................................................................................................................................zł/miesią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:...............................zł/miesią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podatek VAT:........................................................................................................................zł/miesią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wypełnionym formularzem cenow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eklaruję ponad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termin wykonania zamówienia: 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warunki płatności :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Oświadczam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· zapoznałem się z opisem przedmiotu zamówienia i nie wnoszę do niego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apoznaliśmy się z projektem umowy i nie wnosimy do niego uwa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wiązani jesteśmy ofertą przez 30 dni od dnia złożenia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· w razie wybrania naszej oferty zobowiązujemy się do podpisania umowy na warunkach zawar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ecyfikacji, w miejscu i terminie określ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fertę niniejszą składam na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Załącznikami do niniejszego formularza stanowiącymi integralną część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dn. ............................ </w:t>
        <w:tab/>
        <w:tab/>
        <w:tab/>
        <w:tab/>
        <w:t xml:space="preserve">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podpisy i piecz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i/>
          <w:iCs/>
          <w:sz w:val="18"/>
          <w:szCs w:val="18"/>
        </w:rPr>
        <w:t>cie osób upowa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i/>
          <w:iCs/>
          <w:sz w:val="18"/>
          <w:szCs w:val="18"/>
        </w:rPr>
        <w:t>nio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o reprezentowania Wykonawcy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3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2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Dodanie załącznika.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2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3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Utworzenie doku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basedOn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zniki.pl/redakcja" TargetMode="External"/><Relationship Id="rId3" Type="http://schemas.openxmlformats.org/officeDocument/2006/relationships/hyperlink" Target="http://www.bip.wozniki.pl/redakc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0:00Z</dcterms:created>
  <dc:creator>Odbiorca</dc:creator>
  <dc:description/>
  <cp:keywords/>
  <dc:language>en-US</dc:language>
  <cp:lastModifiedBy>Hubert</cp:lastModifiedBy>
  <dcterms:modified xsi:type="dcterms:W3CDTF">2019-12-23T14:20:00Z</dcterms:modified>
  <cp:revision>2</cp:revision>
  <dc:subject/>
  <dc:title/>
</cp:coreProperties>
</file>