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223EDB" w:rsidRPr="00EA5BA5" w:rsidRDefault="00223EDB" w:rsidP="00C4767C"&gt;&lt;w:pPr&gt;&lt;w:pStyle w:val="NormalnyWeb"/&gt;&lt;w:shd w:val="clear" w:color="auto" w:fill="FFFFFF"/&gt;&lt;w:tabs&gt;&lt;w:tab w:val="left" w:pos="8100"/&gt;&lt;/w:tabs&gt;&lt;w:spacing w:before="0" w:beforeAutospacing="0" w:line="360" w:lineRule="auto"/&gt;&lt;w:contextualSpacing/&gt;&lt;/w:pPr&gt;&lt;w:bookmarkStart w:id="0" w:name="_GoBack"/&gt;&lt;w:bookmarkEnd w:id="0"/&gt;&lt;/w:p&gt;&lt;w:tbl&gt;&lt;w:tblPr&gt;&lt;w:tblpPr w:leftFromText="141" w:rightFromText="141" w:vertAnchor="text" w:horzAnchor="margin" w:tblpXSpec="center" w:tblpY="430"/&gt;&lt;w:tblW w:w="0" w:type="auto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left w:w="70" w:type="dxa"/&gt;&lt;w:right w:w="70" w:type="dxa"/&gt;&lt;/w:tblCellMar&gt;&lt;w:tblLook w:val="0020" w:firstRow="1" w:lastRow="0" w:firstColumn="0" w:lastColumn="0" w:noHBand="0" w:noVBand="0"/&gt;&lt;/w:tblPr&gt;&lt;w:tblGrid&gt;&lt;w:gridCol w:w="813"/&gt;&lt;w:gridCol w:w="789"/&gt;&lt;w:gridCol w:w="788"/&gt;&lt;w:gridCol w:w="197"/&gt;&lt;w:gridCol w:w="378"/&gt;&lt;w:gridCol w:w="182"/&gt;&lt;w:gridCol w:w="261"/&gt;&lt;w:gridCol w:w="448"/&gt;&lt;w:gridCol w:w="785"/&gt;&lt;w:gridCol w:w="59"/&gt;&lt;w:gridCol w:w="301"/&gt;&lt;w:gridCol w:w="245"/&gt;&lt;w:gridCol w:w="137"/&gt;&lt;w:gridCol w:w="269"/&gt;&lt;w:gridCol w:w="393"/&gt;&lt;w:gridCol w:w="410"/&gt;&lt;w:gridCol w:w="237"/&gt;&lt;w:gridCol w:w="443"/&gt;&lt;w:gridCol w:w="95"/&gt;&lt;w:gridCol w:w="250"/&gt;&lt;w:gridCol w:w="327"/&gt;&lt;w:gridCol w:w="696"/&gt;&lt;w:gridCol w:w="709"/&gt;&lt;/w:tblGrid&gt;&lt;w:tr w:rsidR="00867BB4" w:rsidRPr="00D71357" w:rsidTr="00D71357"&gt;&lt;w:trPr&gt;&lt;w:trHeight w:val="127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0" w:line="240" w:lineRule="auto"/&gt;&lt;w:jc w:val="center"/&gt;&lt;w:rPr&gt;&lt;w:rFonts w:ascii="Times New Roman" w:eastAsia="Times New Roman" w:hAnsi="Times New Roman"/&gt;&lt;w:sz w:val="16"/&gt;&lt;w:szCs w:val="16"/&gt;&lt;w:lang w:eastAsia="pl-PL"/&gt;&lt;/w:rPr&gt;&lt;/w:pPr&gt;&lt;/w:p&gt;&lt;w:p w:rsidR="00867BB4" w:rsidRPr="00867BB4" w:rsidRDefault="00867BB4" w:rsidP="00867BB4"&gt;&lt;w:pPr&gt;&lt;w:spacing w:after="0" w:line="240" w:lineRule="auto"/&gt;&lt;w:jc w:val="center"/&gt;&lt;w:rPr&gt;&lt;w:rFonts w:ascii="Times New Roman" w:eastAsia="Times New Roman" w:hAnsi="Times New Roman"/&gt;&lt;w:b/&gt;&lt;w:sz w:val="28"/&gt;&lt;w:szCs w:val="24"/&gt;&lt;w:lang w:eastAsia="pl-PL"/&gt;&lt;/w:rPr&gt;&lt;/w:pPr&gt;&lt;w:r w:rsidRPr="00867BB4"&gt;&lt;w:rPr&gt;&lt;w:rFonts w:ascii="Times New Roman" w:eastAsia="Times New Roman" w:hAnsi="Times New Roman"/&gt;&lt;w:b/&gt;&lt;w:sz w:val="28"/&gt;&lt;w:szCs w:val="24"/&gt;&lt;w:lang w:eastAsia="pl-PL"/&gt;&lt;/w:rPr&gt;&lt;w:t&gt;DEKLARACJA   O   WYSOKOŚCI   OPŁATY&lt;/w:t&gt;&lt;/w:r&gt;&lt;/w:p&gt;&lt;w:p w:rsidR="00867BB4" w:rsidRPr="00867BB4" w:rsidRDefault="00867BB4" w:rsidP="00867BB4"&gt;&lt;w:pPr&gt;&lt;w:spacing w:after="120" w:line="240" w:lineRule="auto"/&gt;&lt;w:ind w:left="360" w:hanging="360"/&gt;&lt;w:jc w:val="center"/&gt;&lt;w:rPr&gt;&lt;w:rFonts w:ascii="Times New Roman" w:eastAsia="Times New Roman" w:hAnsi="Times New Roman"/&gt;&lt;w:b/&gt;&lt;w:sz w:val="32"/&gt;&lt;w:szCs w:val="32"/&gt;&lt;w:lang w:eastAsia="pl-PL"/&gt;&lt;/w:rPr&gt;&lt;/w:pPr&gt;&lt;w:r w:rsidRPr="00867BB4"&gt;&lt;w:rPr&gt;&lt;w:rFonts w:ascii="Times New Roman" w:eastAsia="Times New Roman" w:hAnsi="Times New Roman"/&gt;&lt;w:b/&gt;&lt;w:sz w:val="28"/&gt;&lt;w:szCs w:val="28"/&gt;&lt;w:lang w:eastAsia="pl-PL"/&gt;&lt;/w:rPr&gt;&lt;w:t&gt;ZA  GOSPODAROWANIE  ODPADAMI   KOMUNALNYMI&lt;/w:t&gt;&lt;/w:r&gt;&lt;/w:p&gt;&lt;/w:tc&gt;&lt;/w:tr&gt;&lt;w:tr w:rsidR="00867BB4" w:rsidRPr="00D71357" w:rsidTr="00867BB4"&gt;&lt;w:trPr&gt;&lt;w:trHeight w:val="1300"/&gt;&lt;w:jc w:val="center"/&gt;&lt;/w:trPr&gt;&lt;w:tc&gt;&lt;w:tcPr&gt;&lt;w:tcW w:w="4700" w:type="dxa"/&gt;&lt;w:gridSpan w:val="10"/&gt;&lt;w:vAlign w:val="center"/&gt;&lt;/w:tcPr&gt;&lt;w:p w:rsidR="00867BB4" w:rsidRPr="00867BB4" w:rsidRDefault="00867BB4" w:rsidP="00867BB4"&gt;&lt;w:pPr&gt;&lt;w:spacing w:after="120" w:line="240" w:lineRule="auto"/&gt;&lt;w:ind w:left="3780" w:hanging="3780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Podstawa prawna:&lt;/w:t&gt;&lt;/w:r&gt;&lt;/w:p&gt;&lt;/w:tc&gt;&lt;w:tc&gt;&lt;w:tcPr&gt;&lt;w:tcW w:w="4512" w:type="dxa"/&gt;&lt;w:gridSpan w:val="13"/&gt;&lt;w:vAlign w:val="center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Ustawa z dnia 13 września 1996 r. o utrzymaniu czystości i porządku w gminach  (tekst jednolity Dz. U. z 2018 r. poz. 1454 z &lt;/w:t&gt;&lt;/w:r&gt;&lt;w:proofErr w:type="spellStart"/&gt;&lt;w:r w:rsidRPr="00867BB4"&gt;&lt;w:rPr&gt;&lt;w:rFonts w:ascii="Times New Roman" w:eastAsia="Times New Roman" w:hAnsi="Times New Roman"/&gt;&lt;w:lang w:eastAsia="pl-PL"/&gt;&lt;/w:rPr&gt;&lt;w:t&gt;późn&lt;/w:t&gt;&lt;/w:r&gt;&lt;w:proofErr w:type="spellEnd"/&gt;&lt;w:r w:rsidRPr="00867BB4"&gt;&lt;w:rPr&gt;&lt;w:rFonts w:ascii="Times New Roman" w:eastAsia="Times New Roman" w:hAnsi="Times New Roman"/&gt;&lt;w:lang w:eastAsia="pl-PL"/&gt;&lt;/w:rPr&gt;&lt;w:t&gt;. zm.)&lt;/w:t&gt;&lt;/w:r&gt;&lt;/w:p&gt;&lt;/w:tc&gt;&lt;/w:tr&gt;&lt;w:tr w:rsidR="00867BB4" w:rsidRPr="00D71357" w:rsidTr="00867BB4"&gt;&lt;w:trPr&gt;&lt;w:trHeight w:val="300"/&gt;&lt;w:jc w:val="center"/&gt;&lt;/w:trPr&gt;&lt;w:tc&gt;&lt;w:tcPr&gt;&lt;w:tcW w:w="4700" w:type="dxa"/&gt;&lt;w:gridSpan w:val="10"/&gt;&lt;w:vAlign w:val="center"/&gt;&lt;/w:tcPr&gt;&lt;w:p w:rsidR="00867BB4" w:rsidRPr="00867BB4" w:rsidRDefault="00867BB4" w:rsidP="00867BB4"&gt;&lt;w:pPr&gt;&lt;w:spacing w:after="240" w:line="240" w:lineRule="auto"/&gt;&lt;w:ind w:left="1440" w:hanging="1440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Organ, któremu składa się deklarację:&lt;/w:t&gt;&lt;/w:r&gt;&lt;/w:p&gt;&lt;/w:tc&gt;&lt;w:tc&gt;&lt;w:tcPr&gt;&lt;w:tcW w:w="4512" w:type="dxa"/&gt;&lt;w:gridSpan w:val="13"/&gt;&lt;w:vAlign w:val="center"/&gt;&lt;/w:tcPr&gt;&lt;w:p w:rsidR="00867BB4" w:rsidRPr="00867BB4" w:rsidRDefault="00867BB4" w:rsidP="00867BB4"&gt;&lt;w:pPr&gt;&lt;w:spacing w:after="0" w:line="240" w:lineRule="auto"/&gt;&lt;w:jc w:val="center"/&gt;&lt;w:rPr&gt;&lt;w:rFonts w:ascii="Times New Roman" w:eastAsia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/&gt;&lt;w:lang w:eastAsia="pl-PL"/&gt;&lt;/w:rPr&gt;&lt;/w:pPr&gt;&lt;w:r w:rsidRPr="00867BB4"&gt;&lt;w:rPr&gt;&lt;w:rFonts w:ascii="Times New Roman" w:eastAsia="Times New Roman" w:hAnsi="Times New Roman"/&gt;&lt;w:lang w:eastAsia="pl-PL"/&gt;&lt;/w:rPr&gt;&lt;w:t&gt;Wójt Gminy Pniewy&lt;/w:t&gt;&lt;/w:r&gt;&lt;/w:p&gt;&lt;/w:tc&gt;&lt;/w:tr&gt;&lt;w:tr w:rsidR="00867BB4" w:rsidRPr="00D71357" w:rsidTr="00867BB4"&gt;&lt;w:trPr&gt;&lt;w:trHeight w:val="615"/&gt;&lt;w:jc w:val="center"/&gt;&lt;/w:trPr&gt;&lt;w:tc&gt;&lt;w:tcPr&gt;&lt;w:tcW w:w="4700" w:type="dxa"/&gt;&lt;w:gridSpan w:val="10"/&gt;&lt;w:tcBorders&gt;&lt;w:bottom w:val="single" w:sz="4" w:space="0" w:color="auto"/&gt;&lt;/w:tcBorders&gt;&lt;w:vAlign w:val="center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 xml:space="preserve"&gt;Miejsce składania deklaracji:                     &lt;/w:t&gt;&lt;/w:r&gt;&lt;/w:p&gt;&lt;/w:tc&gt;&lt;w:tc&gt;&lt;w:tcPr&gt;&lt;w:tcW w:w="4512" w:type="dxa"/&gt;&lt;w:gridSpan w:val="13"/&gt;&lt;w:tcBorders&gt;&lt;w:bottom w:val="single" w:sz="4" w:space="0" w:color="auto"/&gt;&lt;/w:tcBorders&gt;&lt;w:vAlign w:val="center"/&gt;&lt;/w:tcPr&gt;&lt;w:p w:rsidR="00867BB4" w:rsidRPr="00867BB4" w:rsidRDefault="00867BB4" w:rsidP="00867BB4"&gt;&lt;w:pPr&gt;&lt;w:spacing w:after="0" w:line="240" w:lineRule="auto"/&gt;&lt;w:jc w:val="center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Urząd Gminy Pniewy&lt;/w:t&gt;&lt;/w:r&gt;&lt;/w:p&gt;&lt;/w:tc&gt;&lt;/w:tr&gt;&lt;w:tr w:rsidR="00867BB4" w:rsidRPr="00D71357" w:rsidTr="00D71357"&gt;&lt;w:trPr&gt;&lt;w:trHeight w:val="410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A. OBOWIĄZEK  ZŁOŻENIA DEKLARACJI&lt;/w:t&gt;&lt;/w:r&gt;&lt;/w:p&gt;&lt;/w:tc&gt;&lt;/w:tr&gt;&lt;w:tr w:rsidR="00867BB4" w:rsidRPr="00D71357" w:rsidTr="00867BB4"&gt;&lt;w:trPr&gt;&lt;w:trHeight w:val="240"/&gt;&lt;w:jc w:val="center"/&gt;&lt;/w:trPr&gt;&lt;w:tc&gt;&lt;w:tcPr&gt;&lt;w:tcW w:w="9212" w:type="dxa"/&gt;&lt;w:gridSpan w:val="23"/&gt;&lt;w:tcBorders&gt;&lt;w:bottom w:val="single" w:sz="4" w:space="0" w:color="auto"/&gt;&lt;/w:tcBorders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Okoliczności powodujące obowiązek złożenia deklaracji  (zaznaczyć właściwy kwadrat)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 □  &lt;/w:t&gt;&lt;/w:r&gt;&lt;w:r w:rsidRPr="00867BB4"&gt;&lt;w:rPr&gt;&lt;w:rFonts w:ascii="Times New Roman" w:eastAsia="Times New Roman" w:hAnsi="Times New Roman"/&gt;&lt;w:lang w:eastAsia="pl-PL"/&gt;&lt;/w:rPr&gt;&lt;w:t&gt;pierwsza deklaracja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 □  &lt;/w:t&gt;&lt;/w:r&gt;&lt;w:r w:rsidRPr="00867BB4"&gt;&lt;w:rPr&gt;&lt;w:rFonts w:ascii="Times New Roman" w:eastAsia="Times New Roman" w:hAnsi="Times New Roman"/&gt;&lt;w:lang w:eastAsia="pl-PL"/&gt;&lt;/w:rPr&gt;&lt;w:t&gt;zmiana danych zawartych w deklaracji&lt;/w:t&gt;&lt;/w:r&gt;&lt;w:r&gt;&lt;w:rPr&gt;&lt;w:rFonts w:ascii="Times New Roman" w:eastAsia="Times New Roman" w:hAnsi="Times New Roman"/&gt;&lt;w:lang w:eastAsia="pl-PL"/&gt;&lt;/w:rPr&gt;&lt;w:t xml:space="preserve"&gt;  w dniu   ……………………………………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sz w:val="16"/&gt;&lt;w:szCs w:val="16"/&gt;&lt;w:lang w:eastAsia="pl-PL"/&gt;&lt;/w:rPr&gt;&lt;w:t xml:space="preserve"&gt;                                                                                                                                                             (dzień – miesiąc – rok )&lt;/w:t&gt;&lt;/w:r&gt;&lt;/w:p&gt;&lt;w:p w:rsidR="00867BB4" w:rsidRPr="00867BB4" w:rsidRDefault="00867BB4" w:rsidP="00867BB4"&gt;&lt;w:pPr&gt;&lt;w:tabs&gt;&lt;w:tab w:val="left" w:pos="1065"/&gt;&lt;/w:tabs&gt;&lt;w:spacing w:after="120" w:line="240" w:lineRule="auto"/&gt;&lt;w:ind w:left="1276" w:hanging="1276"/&gt;&lt;w:rPr&gt;&lt;w:rFonts w:ascii="Times New Roman" w:eastAsia="Times New Roman" w:hAnsi="Times New Roman"/&gt;&lt;w:szCs w:val="18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 □  &lt;/w:t&gt;&lt;/w:r&gt;&lt;w:r w:rsidRPr="00867BB4"&gt;&lt;w:rPr&gt;&lt;w:rFonts w:ascii="Times New Roman" w:eastAsia="Times New Roman" w:hAnsi="Times New Roman"/&gt;&lt;w:lang w:eastAsia="pl-PL"/&gt;&lt;/w:rPr&gt;&lt;w:t xml:space="preserve"&gt;korekta deklaracja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zgodnie z art. 81 ustawy z dnia 29 sierpnia 1997r. - Ordynacja podatkowa (Dz. U. z 2018r. poz.   800 z &lt;/w:t&gt;&lt;/w:r&gt;&lt;w:proofErr w:type="spellStart"/&gt;&lt;w:r w:rsidRPr="00867BB4"&gt;&lt;w:rPr&gt;&lt;w:rFonts w:ascii="Times New Roman" w:eastAsia="Times New Roman" w:hAnsi="Times New Roman"/&gt;&lt;w:sz w:val="18"/&gt;&lt;w:szCs w:val="18"/&gt;&lt;w:lang w:eastAsia="pl-PL"/&gt;&lt;/w:rPr&gt;&lt;w:t&gt;późn&lt;/w:t&gt;&lt;/w:r&gt;&lt;w:proofErr w:type="spellEnd"/&gt;&lt;w:r w:rsidRPr="00867BB4"&gt;&lt;w:rPr&gt;&lt;w:rFonts w:ascii="Times New Roman" w:eastAsia="Times New Roman" w:hAnsi="Times New Roman"/&gt;&lt;w:sz w:val="18"/&gt;&lt;w:szCs w:val="18"/&gt;&lt;w:lang w:eastAsia="pl-PL"/&gt;&lt;/w:rPr&gt;&lt;w:t xml:space="preserve"&gt;. zm.) &lt;/w:t&gt;&lt;/w:r&gt;&lt;w:r w:rsidRPr="00867BB4"&gt;&lt;w:rPr&gt;&lt;w:rFonts w:ascii="Times New Roman" w:eastAsia="Times New Roman" w:hAnsi="Times New Roman"/&gt;&lt;w:szCs w:val="18"/&gt;&lt;w:lang w:eastAsia="pl-PL"/&gt;&lt;/w:rPr&gt;&lt;w:t&gt;złożonej w dniu&lt;/w:t&gt;&lt;/w:r&gt;&lt;w:r&gt;&lt;w:rPr&gt;&lt;w:rFonts w:ascii="Times New Roman" w:eastAsia="Times New Roman" w:hAnsi="Times New Roman"/&gt;&lt;w:szCs w:val="18"/&gt;&lt;w:lang w:eastAsia="pl-PL"/&gt;&lt;/w:rPr&gt;&lt;w:t&gt;…………………………………..……………&lt;/w:t&gt;&lt;/w:r&gt;&lt;/w:p&gt;&lt;w:p w:rsidR="00867BB4" w:rsidRPr="00867BB4" w:rsidRDefault="00867BB4" w:rsidP="00867BB4"&gt;&lt;w:pPr&gt;&lt;w:spacing w:after="120" w:line="240" w:lineRule="auto"/&gt;&lt;w:ind w:left="1276" w:hanging="1134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sz w:val="16"/&gt;&lt;w:szCs w:val="16"/&gt;&lt;w:lang w:eastAsia="pl-PL"/&gt;&lt;/w:rPr&gt;&lt;w:t xml:space="preserve"&gt;                                                                                                                                                       (dzień – miesiąc – rok )&lt;/w:t&gt;&lt;/w:r&gt;&lt;/w:p&gt;&lt;/w:tc&gt;&lt;/w:tr&gt;&lt;w:tr w:rsidR="00867BB4" w:rsidRPr="00D71357" w:rsidTr="00D71357"&gt;&lt;w:trPr&gt;&lt;w:trHeight w:val="726"/&gt;&lt;w:jc w:val="center"/&gt;&lt;/w:trPr&gt;&lt;w:tc&gt;&lt;w:tcPr&gt;&lt;w:tcW w:w="9212" w:type="dxa"/&gt;&lt;w:gridSpan w:val="23"/&gt;&lt;w:shd w:val="clear" w:color="auto" w:fill="D9D9D9"/&gt;&lt;/w:tcPr&gt;&lt;w:p w:rsidR="00867BB4" w:rsidRPr="00867B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67BB4" w:rsidP="00867BB4"&gt;&lt;w:pPr&gt;&lt;w:spacing w:after="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B. PRZYCZYNA ZMIANY DANYCH - UZASADNIENIE ZŁOŻENIA DEKLARACJI  (należy zaznaczyć właściwy kwadrat)&lt;/w:t&gt;&lt;/w:r&gt;&lt;/w:p&gt;&lt;/w:tc&gt;&lt;/w:tr&gt;&lt;w:tr w:rsidR="00867BB4" w:rsidRPr="00D71357" w:rsidTr="00867BB4"&gt;&lt;w:trPr&gt;&lt;w:trHeight w:val="240"/&gt;&lt;w:jc w:val="center"/&gt;&lt;/w:trPr&gt;&lt;w:tc&gt;&lt;w:tcPr&gt;&lt;w:tcW w:w="9212" w:type="dxa"/&gt;&lt;w:gridSpan w:val="23"/&gt;&lt;w:shd w:val="clear" w:color="auto" w:fill="auto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b/&gt;&lt;w:lang w:eastAsia="pl-PL"/&gt;&lt;/w:rPr&gt;&lt;/w:pP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□  &lt;/w:t&gt;&lt;/w:r&gt;&lt;w:r w:rsidRPr="00867BB4"&gt;&lt;w:rPr&gt;&lt;w:rFonts w:ascii="Times New Roman" w:eastAsia="Times New Roman" w:hAnsi="Times New Roman"/&gt;&lt;w:lang w:eastAsia="pl-PL"/&gt;&lt;/w:rPr&gt;&lt;w:t&gt;zmiana liczby mieszkańców (wyjazd/przyjazd mieszkańca innej gminy)&lt;/w:t&gt;&lt;/w:r&gt;&lt;/w:p&gt;&lt;w:p w:rsidR="00867BB4" w:rsidRPr="00867BB4" w:rsidRDefault="00867BB4" w:rsidP="00867BB4"&gt;&lt;w:pPr&gt;&lt;w:spacing w:after="24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□  &lt;/w:t&gt;&lt;/w:r&gt;&lt;w:r w:rsidR="0001031C"&gt;&lt;w:rPr&gt;&lt;w:rFonts w:ascii="Times New Roman" w:eastAsia="Times New Roman" w:hAnsi="Times New Roman"/&gt;&lt;w:lang w:eastAsia="pl-PL"/&gt;&lt;/w:rPr&gt;&lt;w:t&gt;zmiana sposobu gromadzenia&lt;/w:t&gt;&lt;/w:r&gt;&lt;w:r w:rsidRPr="00867BB4"&gt;&lt;w:rPr&gt;&lt;w:rFonts w:ascii="Times New Roman" w:eastAsia="Times New Roman" w:hAnsi="Times New Roman"/&gt;&lt;w:lang w:eastAsia="pl-PL"/&gt;&lt;/w:rPr&gt;&lt;w:t xml:space="preserve"&gt; odpadów&lt;/w:t&gt;&lt;/w:r&gt;&lt;/w:p&gt;&lt;w:p w:rsidR="00867BB4" w:rsidRPr="00867BB4" w:rsidRDefault="00867BB4" w:rsidP="00867BB4"&gt;&lt;w:pPr&gt;&lt;w:spacing w:after="24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□  &lt;/w:t&gt;&lt;/w:r&gt;&lt;w:r w:rsidRPr="00867BB4"&gt;&lt;w:rPr&gt;&lt;w:rFonts w:ascii="Times New Roman" w:eastAsia="Times New Roman" w:hAnsi="Times New Roman"/&gt;&lt;w:lang w:eastAsia="pl-PL"/&gt;&lt;/w:rPr&gt;&lt;w:t&gt;zamieszkanie nowonarodzonego dziecka&lt;/w:t&gt;&lt;/w:r&gt;&lt;/w:p&gt;&lt;w:p w:rsidR="00867BB4" w:rsidRPr="00867BB4" w:rsidRDefault="00867BB4" w:rsidP="00867BB4"&gt;&lt;w:pPr&gt;&lt;w:spacing w:after="24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□  &lt;/w:t&gt;&lt;/w:r&gt;&lt;w:r w:rsidRPr="00867BB4"&gt;&lt;w:rPr&gt;&lt;w:rFonts w:ascii="Times New Roman" w:eastAsia="Times New Roman" w:hAnsi="Times New Roman"/&gt;&lt;w:lang w:eastAsia="pl-PL"/&gt;&lt;/w:rPr&gt;&lt;w:t&gt;zgon osoby zamieszkującej na nieruchomości&lt;/w:t&gt;&lt;/w:r&gt;&lt;/w:p&gt;&lt;w:p w:rsidR="00867BB4" w:rsidRPr="00867BB4" w:rsidRDefault="00867BB4" w:rsidP="00867BB4"&gt;&lt;w:pPr&gt;&lt;w:spacing w:after="24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□  &lt;/w:t&gt;&lt;/w:r&gt;&lt;w:r w:rsidRPr="00867BB4"&gt;&lt;w:rPr&gt;&lt;w:rFonts w:ascii="Times New Roman" w:eastAsia="Times New Roman" w:hAnsi="Times New Roman"/&gt;&lt;w:lang w:eastAsia="pl-PL"/&gt;&lt;/w:rPr&gt;&lt;w:t&gt;przyjazd/wyjazd mieszkańca z zagranicy&lt;/w:t&gt;&lt;/w:r&gt;&lt;/w:p&gt;&lt;w:p w:rsidR="00867BB4" w:rsidRPr="00867BB4" w:rsidRDefault="00867BB4" w:rsidP="00867BB4"&gt;&lt;w:pPr&gt;&lt;w:tabs&gt;&lt;w:tab w:val="left" w:pos="993"/&gt;&lt;/w:tabs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           □  &lt;/w:t&gt;&lt;/w:r&gt;&lt;w:r w:rsidRPr="00867BB4"&gt;&lt;w:rPr&gt;&lt;w:rFonts w:ascii="Times New Roman" w:eastAsia="Times New Roman" w:hAnsi="Times New Roman"/&gt;&lt;w:lang w:eastAsia="pl-PL"/&gt;&lt;/w:rPr&gt;&lt;w:t&gt;inna (podać jaka)……………………………………………………….&lt;/w:t&gt;&lt;/w:r&gt;&lt;w:r&gt;&lt;w:rPr&gt;&lt;w:rFonts w:ascii="Times New Roman" w:eastAsia="Times New Roman" w:hAnsi="Times New Roman"/&gt;&lt;w:lang w:eastAsia="pl-PL"/&gt;&lt;/w:rPr&gt;&lt;w:t&gt;………………&lt;/w:t&gt;&lt;/w:r&gt;&lt;/w:p&gt;&lt;w:p w:rsidR="00867BB4" w:rsidRDefault="00867BB4" w:rsidP="00867BB4"&gt;&lt;w:pPr&gt;&lt;w:tabs&gt;&lt;w:tab w:val="left" w:pos="993"/&gt;&lt;/w:tabs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               …………………&lt;/w:t&gt;&lt;/w:r&gt;&lt;w:r&gt;&lt;w:rPr&gt;&lt;w:rFonts w:ascii="Times New Roman" w:eastAsia="Times New Roman" w:hAnsi="Times New Roman"/&gt;&lt;w:lang w:eastAsia="pl-PL"/&gt;&lt;/w:rPr&gt;&lt;w:t&gt;………………………………………………………………………&lt;/w:t&gt;&lt;/w:r&gt;&lt;/w:p&gt;&lt;w:p w:rsidR="00EA5BA5" w:rsidRPr="00867BB4" w:rsidRDefault="00EA5BA5" w:rsidP="00867BB4"&gt;&lt;w:pPr&gt;&lt;w:tabs&gt;&lt;w:tab w:val="left" w:pos="993"/&gt;&lt;/w:tabs&gt;&lt;w:spacing w:after="0" w:line="240" w:lineRule="auto"/&gt;&lt;w:rPr&gt;&lt;w:rFonts w:ascii="Times New Roman" w:eastAsia="Times New Roman" w:hAnsi="Times New Roman"/&gt;&lt;w:lang w:eastAsia="pl-PL"/&gt;&lt;/w:rPr&gt;&lt;/w:pPr&gt;&lt;/w:p&gt;&lt;w:p w:rsidR="00867BB4" w:rsidRPr="00867BB4" w:rsidRDefault="00867BB4" w:rsidP="00867BB4"&gt;&lt;w:pPr&gt;&lt;w:tabs&gt;&lt;w:tab w:val="left" w:pos="993"/&gt;&lt;/w:tabs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          &lt;/w:t&gt;&lt;/w:r&gt;&lt;/w:p&gt;&lt;/w:tc&gt;&lt;/w:tr&gt;&lt;w:tr w:rsidR="00867BB4" w:rsidRPr="00D71357" w:rsidTr="00D71357"&gt;&lt;w:trPr&gt;&lt;w:trHeight w:val="240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C. SKŁADAJĄCY DEKLARACJĘ (należy zaznaczyć właściwy kwadrat)&lt;/w:t&gt;&lt;/w:r&gt;&lt;/w:p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C7623F"&gt;&lt;w:trPr&gt;&lt;w:trHeight w:val="1321"/&gt;&lt;w:jc w:val="center"/&gt;&lt;/w:trPr&gt;&lt;w:tc&gt;&lt;w:tcPr&gt;&lt;w:tcW w:w="9212" w:type="dxa"/&gt;&lt;w:gridSpan w:val="23"/&gt;&lt;w:tcBorders&gt;&lt;w:bottom w:val="single" w:sz="4" w:space="0" w:color="auto"/&gt;&lt;/w:tcBorders&gt;&lt;w:shd w:val="clear" w:color="auto" w:fill="FFFFFF"/&gt;&lt;/w:tcPr&gt;&lt;w:p w:rsidR="00867BB4" w:rsidRPr="00867BB4" w:rsidRDefault="00C7623F" w:rsidP="00867BB4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noProof/&gt;&lt;w:lang w:eastAsia="pl-PL"/&gt;&lt;/w:rPr&gt;&lt;w:pict&gt;&lt;v:shapetype id="_x005F_x0000_t32" coordsize="21600,21600" o:spt="32" o:oned="t" path="m,l21600,21600e" filled="f"&gt;&lt;v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ok="t" fillok="f" o:connecttype="none"/&gt;&lt;o:lock v:ext="edit" shapetype="t"/&gt;&lt;/v:shapetype&gt;&lt;v:shape id="_x005F_x0000_s1034" type="#_x005F_x0000_t32" style="position:absolute;margin-left:291.85pt;margin-top:-.2pt;width:0;height:65.25pt;z-index:3;mso-position-horizontal-relative:text;mso-position-vertical-relative:text" o:connectortype="straight"/&gt;&lt;/w:pict&gt;&lt;/w:r&gt;&lt;w:r&gt;&lt;w:rPr&gt;&lt;w:rFonts w:ascii="Times New Roman" w:eastAsia="Times New Roman" w:hAnsi="Times New Roman"/&gt;&lt;w:noProof/&gt;&lt;w:lang w:eastAsia="pl-PL"/&gt;&lt;/w:rPr&gt;&lt;w:pict&gt;&lt;v:shape id="_x005F_x0000_s1033" type="#_x005F_x0000_t32" style="position:absolute;margin-left:203.55pt;margin-top:-.2pt;width:0;height:65.25pt;z-index:2;mso-position-horizontal-relative:text;mso-position-vertical-relative:text" o:connectortype="straight"/&gt;&lt;/w:pict&gt;&lt;/w:r&gt;&lt;w:r&gt;&lt;w:rPr&gt;&lt;w:rFonts w:ascii="Times New Roman" w:eastAsia="Times New Roman" w:hAnsi="Times New Roman"/&gt;&lt;w:noProof/&gt;&lt;w:lang w:eastAsia="pl-PL"/&gt;&lt;/w:rPr&gt;&lt;w:pict&gt;&lt;v:shape id="_x005F_x0000_s1032" type="#_x005F_x0000_t32" style="position:absolute;margin-left:108.45pt;margin-top:-.2pt;width:0;height:65.25pt;z-index:1;mso-position-horizontal-relative:text;mso-position-vertical-relative:text" o:connectortype="straight"/&gt;&lt;/w:pict&gt;&lt;/w:r&gt;&lt;/w:p&gt;&lt;w:p w:rsidR="00867BB4" w:rsidRPr="00867BB4" w:rsidRDefault="00867BB4" w:rsidP="00867BB4"&gt;&lt;w:pPr&gt;&lt;w:tabs&gt;&lt;w:tab w:val="left" w:pos="3135"/&gt;&lt;/w:tabs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        &lt;/w:t&gt;&lt;/w:r&gt;&lt;w:r w:rsidRPr="00867BB4"&gt;&lt;w:rPr&gt;&lt;w:rFonts w:ascii="Times New Roman" w:eastAsia="Times New Roman" w:hAnsi="Times New Roman"/&gt;&lt;w:sz w:val="28"/&gt;&lt;w:szCs w:val="28"/&gt;&lt;w:lang w:eastAsia="pl-PL"/&gt;&lt;/w:rPr&gt;&lt;w:t xml:space="preserve"&gt; □                           &lt;/w:t&gt;&lt;/w:r&gt;&lt;w:r w:rsidRPr="00867BB4"&gt;&lt;w:rPr&gt;&lt;w:rFonts w:ascii="Times New Roman" w:eastAsia="Times New Roman" w:hAnsi="Times New Roman"/&gt;&lt;w:lang w:eastAsia="pl-PL"/&gt;&lt;/w:rPr&gt;&lt;w:t xml:space="preserve"&gt; &lt;/w:t&gt;&lt;/w:r&gt;&lt;w:r w:rsidRPr="00867BB4"&gt;&lt;w:rPr&gt;&lt;w:rFonts w:ascii="Times New Roman" w:eastAsia="Times New Roman" w:hAnsi="Times New Roman"/&gt;&lt;w:sz w:val="28"/&gt;&lt;w:szCs w:val="28"/&gt;&lt;w:lang w:eastAsia="pl-PL"/&gt;&lt;/w:rPr&gt;&lt;w:t xml:space="preserve"&gt;□  &lt;/w:t&gt;&lt;/w:r&gt;&lt;w:r w:rsidRPr="00867BB4"&gt;&lt;w:rPr&gt;&lt;w:rFonts w:ascii="Times New Roman" w:eastAsia="Times New Roman" w:hAnsi="Times New Roman"/&gt;&lt;w:lang w:eastAsia="pl-PL"/&gt;&lt;/w:rPr&gt;&lt;w:t xml:space="preserve"&gt; &lt;/w:t&gt;&lt;/w:r&gt;&lt;w:r w:rsidR="00BF1789"&gt;&lt;w:rPr&gt;&lt;w:rFonts w:ascii="Times New Roman" w:eastAsia="Times New Roman" w:hAnsi="Times New Roman"/&gt;&lt;w:lang w:eastAsia="pl-PL"/&gt;&lt;/w:rPr&gt;&lt;w:t xml:space="preserve"&gt;                        &lt;/w:t&gt;&lt;/w:r&gt;&lt;w:r w:rsidRPr="00867BB4"&gt;&lt;w:rPr&gt;&lt;w:rFonts w:ascii="Times New Roman" w:eastAsia="Times New Roman" w:hAnsi="Times New Roman"/&gt;&lt;w:lang w:eastAsia="pl-PL"/&gt;&lt;/w:rPr&gt;&lt;w:t xml:space="preserve"&gt; &lt;/w:t&gt;&lt;/w:r&gt;&lt;w:r w:rsidRPr="00867BB4"&gt;&lt;w:rPr&gt;&lt;w:rFonts w:ascii="Times New Roman" w:eastAsia="Times New Roman" w:hAnsi="Times New Roman"/&gt;&lt;w:sz w:val="28"/&gt;&lt;w:szCs w:val="28"/&gt;&lt;w:lang w:eastAsia="pl-PL"/&gt;&lt;/w:rPr&gt;&lt;w:t xml:space="preserve"&gt; □  &lt;/w:t&gt;&lt;/w:r&gt;&lt;w:r w:rsidRPr="00867BB4"&gt;&lt;w:rPr&gt;&lt;w:rFonts w:ascii="Times New Roman" w:eastAsia="Times New Roman" w:hAnsi="Times New Roman"/&gt;&lt;w:lang w:eastAsia="pl-PL"/&gt;&lt;/w:rPr&gt;&lt;w:t xml:space="preserve"&gt;                                      &lt;/w:t&gt;&lt;/w:r&gt;&lt;w:r w:rsidRPr="00867BB4"&gt;&lt;w:rPr&gt;&lt;w:rFonts w:ascii="Times New Roman" w:eastAsia="Times New Roman" w:hAnsi="Times New Roman"/&gt;&lt;w:sz w:val="28"/&gt;&lt;w:szCs w:val="28"/&gt;&lt;w:lang w:eastAsia="pl-PL"/&gt;&lt;/w:rPr&gt;&lt;w:t xml:space="preserve"&gt;  □  &lt;/w:t&gt;&lt;/w:r&gt;&lt;w:r w:rsidRPr="00867BB4"&gt;&lt;w:rPr&gt;&lt;w:rFonts w:ascii="Times New Roman" w:eastAsia="Times New Roman" w:hAnsi="Times New Roman"/&gt;&lt;w:lang w:eastAsia="pl-PL"/&gt;&lt;/w:rPr&gt;&lt;w:t xml:space="preserve"&gt; &lt;/w:t&gt;&lt;/w:r&gt;&lt;/w:p&gt;&lt;w:p w:rsidR="00867BB4" w:rsidRPr="00867BB4" w:rsidRDefault="00867BB4" w:rsidP="00867BB4"&gt;&lt;w:pPr&gt;&lt;w:tabs&gt;&lt;w:tab w:val="left" w:pos="3135"/&gt;&lt;/w:tabs&gt;&lt;w:spacing w:after="0" w:line="240" w:lineRule="auto"/&gt;&lt;w:rPr&gt;&lt;w:rFonts w:ascii="Times New Roman" w:eastAsia="Times New Roman" w:hAnsi="Times New Roman"/&gt;&lt;w:sz w:val="18"/&gt;&lt;w:lang w:eastAsia="pl-PL"/&gt;&lt;/w:rPr&gt;&lt;/w:pPr&gt;&lt;/w:p&gt;&lt;w:p w:rsidR="00867BB4" w:rsidRPr="00867BB4" w:rsidRDefault="00867BB4" w:rsidP="00867BB4"&gt;&lt;w:pPr&gt;&lt;w:tabs&gt;&lt;w:tab w:val="left" w:pos="3135"/&gt;&lt;/w:tabs&gt;&lt;w:spacing w:after="0" w:line="240" w:lineRule="auto"/&gt;&lt;w:rPr&gt;&lt;w:rFonts w:ascii="Times New Roman" w:eastAsia="Times New Roman" w:hAnsi="Times New Roman"/&gt;&lt;w:sz w:val="20"/&gt;&lt;w:lang w:eastAsia="pl-PL"/&gt;&lt;/w:rPr&gt;&lt;/w:pPr&gt;&lt;w:r w:rsidRPr="00867BB4"&gt;&lt;w:rPr&gt;&lt;w:rFonts w:ascii="Times New Roman" w:eastAsia="Times New Roman" w:hAnsi="Times New Roman"/&gt;&lt;w:sz w:val="18"/&gt;&lt;w:lang w:eastAsia="pl-PL"/&gt;&lt;/w:rPr&gt;&lt;w:t&gt;Właściciel/Współwłaściciel     Uż&lt;/w:t&gt;&lt;/w:r&gt;&lt;w:r w:rsidR="00BF1789"&gt;&lt;w:rPr&gt;&lt;w:rFonts w:ascii="Times New Roman" w:eastAsia="Times New Roman" w:hAnsi="Times New Roman"/&gt;&lt;w:sz w:val="18"/&gt;&lt;w:lang w:eastAsia="pl-PL"/&gt;&lt;/w:rPr&gt;&lt;w:t xml:space="preserve"&gt;ytkownik wieczysty      &lt;/w:t&gt;&lt;/w:r&gt;&lt;w:r w:rsidRPr="00867BB4"&gt;&lt;w:rPr&gt;&lt;w:rFonts w:ascii="Times New Roman" w:eastAsia="Times New Roman" w:hAnsi="Times New Roman"/&gt;&lt;w:sz w:val="18"/&gt;&lt;w:lang w:eastAsia="pl-PL"/&gt;&lt;/w:rPr&gt;&lt;w:t xml:space="preserve"&gt;Zarządca/użytkownik   &lt;/w:t&gt;&lt;/w:r&gt;&lt;w:r w:rsidR="00BF1789"&gt;&lt;w:rPr&gt;&lt;w:rFonts w:ascii="Times New Roman" w:eastAsia="Times New Roman" w:hAnsi="Times New Roman"/&gt;&lt;w:sz w:val="18"/&gt;&lt;w:lang w:eastAsia="pl-PL"/&gt;&lt;/w:rPr&gt;&lt;w:t xml:space="preserve"&gt; Inny podmiot władający &lt;/w:t&gt;&lt;/w:r&gt;&lt;w:r w:rsidR="00BF1789"&gt;&lt;w:rPr&gt;&lt;w:rFonts w:ascii="Times New Roman" w:eastAsia="Times New Roman" w:hAnsi="Times New Roman"/&gt;&lt;w:sz w:val="20"/&gt;&lt;w:lang w:eastAsia="pl-PL"/&gt;&lt;/w:rPr&gt;&lt;w:t xml:space="preserve"&gt;nieruchomością         &lt;/w:t&gt;&lt;/w:r&gt;&lt;w:r w:rsidRPr="00867BB4"&gt;&lt;w:rPr&gt;&lt;w:rFonts w:ascii="Times New Roman" w:eastAsia="Times New Roman" w:hAnsi="Times New Roman"/&gt;&lt;w:sz w:val="20"/&gt;&lt;w:lang w:eastAsia="pl-PL"/&gt;&lt;/w:rPr&gt;&lt;w:t xml:space="preserve"&gt;                     &lt;/w:t&gt;&lt;/w:r&gt;&lt;/w:p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C7623F"&gt;&lt;w:trPr&gt;&lt;w:trHeight w:val="606"/&gt;&lt;w:jc w:val="center"/&gt;&lt;/w:trPr&gt;&lt;w:tc&gt;&lt;w:tcPr&gt;&lt;w:tcW w:w="9212" w:type="dxa"/&gt;&lt;w:gridSpan w:val="23"/&gt;&lt;w:tcBorders&gt;&lt;w:bottom w:val="single" w:sz="4" w:space="0" w:color="auto"/&gt;&lt;/w:tcBorders&gt;&lt;w:shd w:val="clear" w:color="auto" w:fill="D9D9D9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b/&gt;&lt;w:lang w:eastAsia="pl-PL"/&gt;&lt;/w:rPr&gt;&lt;w:lastRenderedPageBreak/&gt;&lt;w:t&gt;D. DANE SKŁADAJĄCEGO DEKLARACJĘ&lt;/w:t&gt;&lt;/w:r&gt;&lt;/w:p&gt;&lt;/w:tc&gt;&lt;/w:tr&gt;&lt;w:tr w:rsidR="00867BB4" w:rsidRPr="00D71357" w:rsidTr="00C7623F"&gt;&lt;w:trPr&gt;&lt;w:trHeight w:val="558"/&gt;&lt;w:jc w:val="center"/&gt;&lt;/w:trPr&gt;&lt;w:tc&gt;&lt;w:tcPr&gt;&lt;w:tcW w:w="5246" w:type="dxa"/&gt;&lt;w:gridSpan w:val="12"/&gt;&lt;/w:tcPr&gt;&lt;w:p w:rsidR="00867BB4" w:rsidRPr="00867BB4" w:rsidRDefault="00867BB4" w:rsidP="00867BB4"&gt;&lt;w:pPr&gt;&lt;w:spacing w:after="240" w:line="240" w:lineRule="auto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NAZWISKO&lt;/w:t&gt;&lt;/w:r&gt;&lt;/w:p&gt;&lt;/w:tc&gt;&lt;w:tc&gt;&lt;w:tcPr&gt;&lt;w:tcW w:w="3966" w:type="dxa"/&gt;&lt;w:gridSpan w:val="11"/&gt;&lt;/w:tcPr&gt;&lt;w:p w:rsidR="00867BB4" w:rsidRPr="00867BB4" w:rsidRDefault="00C7623F" w:rsidP="00867BB4"&gt;&lt;w:pPr&gt;&lt;w:spacing w:after="120" w:line="240" w:lineRule="auto"/&gt;&lt;w:rPr&gt;&lt;w:rFonts w:ascii="Times New Roman" w:eastAsia="Times New Roman" w:hAnsi="Times New Roman"/&gt;&lt;w:b/&gt;&lt;w:sz w:val="20"/&gt;&lt;w:szCs w:val="20"/&gt;&lt;w:lang w:eastAsia="pl-PL"/&gt;&lt;/w:rPr&gt;&lt;/w:pPr&gt;&lt;w:r&gt;&lt;w:rPr&gt;&lt;w:rFonts w:ascii="Times New Roman" w:eastAsia="Times New Roman" w:hAnsi="Times New Roman"/&gt;&lt;w:sz w:val="20"/&gt;&lt;w:szCs w:val="20"/&gt;&lt;w:lang w:eastAsia="pl-PL"/&gt;&lt;/w:rPr&gt;&lt;w:t xml:space="preserve"&gt; IMIĘ &lt;/w:t&gt;&lt;/w:r&gt;&lt;/w:p&gt;&lt;/w:tc&gt;&lt;/w:tr&gt;&lt;w:tr w:rsidR="00867BB4" w:rsidRPr="00D71357" w:rsidTr="00D71357"&gt;&lt;w:trPr&gt;&lt;w:trHeight w:val="1288"/&gt;&lt;w:jc w:val="center"/&gt;&lt;/w:trPr&gt;&lt;w:tc&gt;&lt;w:tcPr&gt;&lt;w:tcW w:w="5246" w:type="dxa"/&gt;&lt;w:gridSpan w:val="12"/&gt;&lt;w:tcBorders&gt;&lt;w:bottom w:val="single" w:sz="4" w:space="0" w:color="auto"/&gt;&lt;/w:tcBorders&gt;&lt;w:shd w:val="clear" w:color="auto" w:fill="FFFFFF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PESEL/REGON&lt;/w:t&gt;&lt;/w:r&gt;&lt;w:r w:rsidR="005D096B"&gt;&lt;w:rPr&gt;&lt;w:rFonts w:ascii="Times New Roman" w:eastAsia="Times New Roman" w:hAnsi="Times New Roman"/&gt;&lt;w:lang w:eastAsia="pl-PL"/&gt;&lt;/w:rPr&gt;&lt;w:t&gt;**&lt;/w:t&gt;&lt;/w:r&gt;&lt;/w:p&gt;&lt;w:p w:rsidR="00867BB4" w:rsidRPr="00867B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/w:p&gt;&lt;/w:tc&gt;&lt;w:tc&gt;&lt;w:tcPr&gt;&lt;w:tcW w:w="3966" w:type="dxa"/&gt;&lt;w:gridSpan w:val="11"/&gt;&lt;w:tcBorders&gt;&lt;w:bottom w:val="single" w:sz="4" w:space="0" w:color="auto"/&gt;&lt;/w:tcBorders&gt;&lt;w:shd w:val="clear" w:color="auto" w:fill="FFFFFF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telefon kontaktowy&lt;/w:t&gt;&lt;/w:r&gt;&lt;w:r w:rsidR="00360AA5"&gt;&lt;w:rPr&gt;&lt;w:rFonts w:ascii="Times New Roman" w:eastAsia="Times New Roman" w:hAnsi="Times New Roman"/&gt;&lt;w:lang w:eastAsia="pl-PL"/&gt;&lt;/w:rPr&gt;&lt;w:t&gt;***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adres e-mail&lt;/w:t&gt;&lt;/w:r&gt;&lt;w:r w:rsidR="00360AA5"&gt;&lt;w:rPr&gt;&lt;w:rFonts w:ascii="Times New Roman" w:eastAsia="Times New Roman" w:hAnsi="Times New Roman"/&gt;&lt;w:lang w:eastAsia="pl-PL"/&gt;&lt;/w:rPr&gt;&lt;w:t&gt;***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6"/&gt;&lt;w:lang w:eastAsia="pl-PL"/&gt;&lt;/w:rPr&gt;&lt;/w:pPr&gt;&lt;/w:p&gt;&lt;/w:tc&gt;&lt;/w:tr&gt;&lt;w:tr w:rsidR="00867BB4" w:rsidRPr="00D71357" w:rsidTr="00C7623F"&gt;&lt;w:trPr&gt;&lt;w:trHeight w:val="842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D1.&lt;/w:t&gt;&lt;/w:r&gt;&lt;w:r w:rsidRPr="00867BB4"&gt;&lt;w:rPr&gt;&lt;w:rFonts w:ascii="Times New Roman" w:eastAsia="Times New Roman" w:hAnsi="Times New Roman"/&gt;&lt;w:b/&gt;&lt;w:sz w:val="21"/&gt;&lt;w:szCs w:val="21"/&gt;&lt;w:lang w:eastAsia="pl-PL"/&gt;&lt;/w:rPr&gt;&lt;w:t xml:space="preserve"&gt;ADRES ZAMIESZKANIA SKŁADAJĄCEGO DEKLARACJĘ / ADRES  DO KORESPONDENCJI  &lt;/w:t&gt;&lt;/w:r&gt;&lt;/w:p&gt;&lt;/w:tc&gt;&lt;/w:tr&gt;&lt;w:tr w:rsidR="00867BB4" w:rsidRPr="00D71357" w:rsidTr="00867BB4"&gt;&lt;w:trPr&gt;&lt;w:trHeight w:val="958"/&gt;&lt;w:jc w:val="center"/&gt;&lt;/w:trPr&gt;&lt;w:tc&gt;&lt;w:tcPr&gt;&lt;w:tcW w:w="2587" w:type="dxa"/&gt;&lt;w:gridSpan w:val="4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miejscowość&lt;/w:t&gt;&lt;/w:r&gt;&lt;/w:p&gt;&lt;/w:tc&gt;&lt;w:tc&gt;&lt;w:tcPr&gt;&lt;w:tcW w:w="2414" w:type="dxa"/&gt;&lt;w:gridSpan w:val="7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ulica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2134" w:type="dxa"/&gt;&lt;w:gridSpan w:val="7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r domu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2077" w:type="dxa"/&gt;&lt;w:gridSpan w:val="5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r lokalu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867BB4"&gt;&lt;w:trPr&gt;&lt;w:trHeight w:val="487"/&gt;&lt;w:jc w:val="center"/&gt;&lt;/w:trPr&gt;&lt;w:tc&gt;&lt;w:tcPr&gt;&lt;w:tcW w:w="3408" w:type="dxa"/&gt;&lt;w:gridSpan w:val="7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gmina &lt;/w:t&gt;&lt;/w:r&gt;&lt;/w:p&gt;&lt;/w:tc&gt;&lt;w:tc&gt;&lt;w:tcPr&gt;&lt;w:tcW w:w="3047" w:type="dxa"/&gt;&lt;w:gridSpan w:val="9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kod pocztowy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2757" w:type="dxa"/&gt;&lt;w:gridSpan w:val="7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lang w:eastAsia="pl-PL"/&gt;&lt;/w:rPr&gt;&lt;w:t&gt;poczta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D71357"&gt;&lt;w:trPr&gt;&lt;w:trHeight w:val="487"/&gt;&lt;w:jc w:val="center"/&gt;&lt;/w:trPr&gt;&lt;w:tc&gt;&lt;w:tcPr&gt;&lt;w:tcW w:w="9212" w:type="dxa"/&gt;&lt;w:gridSpan w:val="23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D9D9D9"/&gt;&lt;/w:tcPr&gt;&lt;w:p w:rsidR="00867BB4" w:rsidRPr="00867BB4" w:rsidRDefault="007B37ED" w:rsidP="00867BB4"&gt;&lt;w:pPr&gt;&lt;w:spacing w:after="0" w:line="240" w:lineRule="auto"/&gt;&lt;w:rPr&gt;&lt;w:rFonts w:ascii="Times New Roman" w:eastAsia="Times New Roman" w:hAnsi="Times New Roman"/&gt;&lt;w:b/&gt;&lt;w:lang w:eastAsia="pl-PL"/&gt;&lt;/w:rPr&gt;&lt;/w:pPr&gt;&lt;w:r&gt;&lt;w:rPr&gt;&lt;w:rFonts w:ascii="Times New Roman" w:eastAsia="Times New Roman" w:hAnsi="Times New Roman"/&gt;&lt;w:b/&gt;&lt;w:lang w:eastAsia="pl-PL"/&gt;&lt;/w:rPr&gt;&lt;w:t xml:space="preserve"&gt;D 2. DANE &lt;/w:t&gt;&lt;/w:r&gt;&lt;w:r w:rsidR="00867BB4" w:rsidRPr="00867BB4"&gt;&lt;w:rPr&gt;&lt;w:rFonts w:ascii="Times New Roman" w:eastAsia="Times New Roman" w:hAnsi="Times New Roman"/&gt;&lt;w:b/&gt;&lt;w:lang w:eastAsia="pl-PL"/&gt;&lt;/w:rPr&gt;&lt;w:t xml:space="preserve"&gt; MAŁŻONKA&lt;/w:t&gt;&lt;/w:r&gt;&lt;w:r w:rsidR="00195925"&gt;&lt;w:rPr&gt;&lt;w:rFonts w:ascii="Times New Roman" w:eastAsia="Times New Roman" w:hAnsi="Times New Roman"/&gt;&lt;w:b/&gt;&lt;w:lang w:eastAsia="pl-PL"/&gt;&lt;/w:rPr&gt;&lt;w:t&gt;*&lt;/w:t&gt;&lt;/w:r&gt;&lt;w:r w:rsidR="00867BB4" w:rsidRPr="00867BB4"&gt;&lt;w:rPr&gt;&lt;w:rFonts w:ascii="Times New Roman" w:eastAsia="Times New Roman" w:hAnsi="Times New Roman"/&gt;&lt;w:b/&gt;&lt;w:lang w:eastAsia="pl-PL"/&gt;&lt;/w:rPr&gt;&lt;w:t&gt;/&lt;/w:t&gt;&lt;/w:r&gt;&lt;w:r&gt;&lt;w:rPr&gt;&lt;w:rFonts w:ascii="Times New Roman" w:eastAsia="Times New Roman" w:hAnsi="Times New Roman"/&gt;&lt;w:b/&gt;&lt;w:lang w:eastAsia="pl-PL"/&gt;&lt;/w:rPr&gt;&lt;w:t xml:space="preserve"&gt; &lt;/w:t&gt;&lt;/w:r&gt;&lt;w:r w:rsidR="00867BB4" w:rsidRPr="00867BB4"&gt;&lt;w:rPr&gt;&lt;w:rFonts w:ascii="Times New Roman" w:eastAsia="Times New Roman" w:hAnsi="Times New Roman"/&gt;&lt;w:b/&gt;&lt;w:lang w:eastAsia="pl-PL"/&gt;&lt;/w:rPr&gt;&lt;w:t&gt;WSPÓŁWŁAŚCICIELA&lt;/w:t&gt;&lt;/w:r&gt;&lt;/w:p&gt;&lt;/w:tc&gt;&lt;/w:tr&gt;&lt;w:tr w:rsidR="00867BB4" w:rsidRPr="00D71357" w:rsidTr="00867BB4"&gt;&lt;w:trPr&gt;&lt;w:trHeight w:val="926"/&gt;&lt;w:jc w:val="center"/&gt;&lt;/w:trPr&gt;&lt;w:tc&gt;&lt;w:tcPr&gt;&lt;w:tcW w:w="5652" w:type="dxa"/&gt;&lt;w:gridSpan w:val="14"/&gt;&lt;w:shd w:val="clear" w:color="auto" w:fill="auto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AZWISKO&lt;/w:t&gt;&lt;/w:r&gt;&lt;/w:p&gt;&lt;/w:tc&gt;&lt;w:tc&gt;&lt;w:tcPr&gt;&lt;w:tcW w:w="3560" w:type="dxa"/&gt;&lt;w:gridSpan w:val="9"/&gt;&lt;w:shd w:val="clear" w:color="auto" w:fill="auto"/&gt;&lt;/w:tcPr&gt;&lt;w:p w:rsidR="00867BB4" w:rsidRPr="00867BB4" w:rsidRDefault="00C7623F" w:rsidP="00867BB4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lang w:eastAsia="pl-PL"/&gt;&lt;/w:rPr&gt;&lt;w:t&gt;IMIĘ&lt;/w:t&gt;&lt;/w:r&gt;&lt;/w:p&gt;&lt;/w:tc&gt;&lt;/w:tr&gt;&lt;w:tr w:rsidR="00867BB4" w:rsidRPr="00D71357" w:rsidTr="00867BB4"&gt;&lt;w:trPr&gt;&lt;w:trHeight w:val="854"/&gt;&lt;w:jc w:val="center"/&gt;&lt;/w:trPr&gt;&lt;w:tc&gt;&lt;w:tcPr&gt;&lt;w:tcW w:w="5652" w:type="dxa"/&gt;&lt;w:gridSpan w:val="14"/&gt;&lt;w:shd w:val="clear" w:color="auto" w:fill="auto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PESEL/REGON&lt;/w:t&gt;&lt;/w:r&gt;&lt;w:r w:rsidR="005D096B"&gt;&lt;w:rPr&gt;&lt;w:rFonts w:ascii="Times New Roman" w:eastAsia="Times New Roman" w:hAnsi="Times New Roman"/&gt;&lt;w:lang w:eastAsia="pl-PL"/&gt;&lt;/w:rPr&gt;&lt;w:t&gt;**&lt;/w:t&gt;&lt;/w:r&gt;&lt;/w:p&gt;&lt;/w:tc&gt;&lt;w:tc&gt;&lt;w:tcPr&gt;&lt;w:tcW w:w="3560" w:type="dxa"/&gt;&lt;w:gridSpan w:val="9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telefon kontaktowy&lt;/w:t&gt;&lt;/w:r&gt;&lt;w:r w:rsidR="00360AA5"&gt;&lt;w:rPr&gt;&lt;w:rFonts w:ascii="Times New Roman" w:eastAsia="Times New Roman" w:hAnsi="Times New Roman"/&gt;&lt;w:lang w:eastAsia="pl-PL"/&gt;&lt;/w:rPr&gt;&lt;w:t&gt;***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adres e-mail&lt;/w:t&gt;&lt;/w:r&gt;&lt;w:r w:rsidR="00360AA5"&gt;&lt;w:rPr&gt;&lt;w:rFonts w:ascii="Times New Roman" w:eastAsia="Times New Roman" w:hAnsi="Times New Roman"/&gt;&lt;w:lang w:eastAsia="pl-PL"/&gt;&lt;/w:rPr&gt;&lt;w:t&gt;***&lt;/w:t&gt;&lt;/w:r&gt;&lt;/w:p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D71357"&gt;&lt;w:trPr&gt;&lt;w:trHeight w:val="487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24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D3.&lt;/w:t&gt;&lt;/w:r&gt;&lt;w:r w:rsidRPr="00867BB4"&gt;&lt;w:rPr&gt;&lt;w:rFonts w:ascii="Times New Roman" w:eastAsia="Times New Roman" w:hAnsi="Times New Roman"/&gt;&lt;w:b/&gt;&lt;w:sz w:val="21"/&gt;&lt;w:szCs w:val="21"/&gt;&lt;w:lang w:eastAsia="pl-PL"/&gt;&lt;/w:rPr&gt;&lt;w:t&gt;ADRES ZAMIESZKANIA/ ADRES  DO KORESPONDENCJI M&lt;/w:t&gt;&lt;/w:r&gt;&lt;w:r w:rsidR="00CB5B78"&gt;&lt;w:rPr&gt;&lt;w:rFonts w:ascii="Times New Roman" w:eastAsia="Times New Roman" w:hAnsi="Times New Roman"/&gt;&lt;w:b/&gt;&lt;w:sz w:val="21"/&gt;&lt;w:szCs w:val="21"/&gt;&lt;w:lang w:eastAsia="pl-PL"/&gt;&lt;/w:rPr&gt;&lt;w:t&gt;A&lt;/w:t&gt;&lt;/w:r&gt;&lt;w:r w:rsidRPr="00867BB4"&gt;&lt;w:rPr&gt;&lt;w:rFonts w:ascii="Times New Roman" w:eastAsia="Times New Roman" w:hAnsi="Times New Roman"/&gt;&lt;w:b/&gt;&lt;w:sz w:val="21"/&gt;&lt;w:szCs w:val="21"/&gt;&lt;w:lang w:eastAsia="pl-PL"/&gt;&lt;/w:rPr&gt;&lt;w:t&gt;ŁŻONKA /&lt;/w:t&gt;&lt;/w:r&gt;&lt;w:r w:rsidR="00CB5B78"&gt;&lt;w:rPr&gt;&lt;w:rFonts w:ascii="Times New Roman" w:eastAsia="Times New Roman" w:hAnsi="Times New Roman"/&gt;&lt;w:b/&gt;&lt;w:sz w:val="21"/&gt;&lt;w:szCs w:val="21"/&gt;&lt;w:lang w:eastAsia="pl-PL"/&gt;&lt;/w:rPr&gt;&lt;w:t xml:space="preserve"&gt; &lt;/w:t&gt;&lt;/w:r&gt;&lt;w:r w:rsidRPr="00867BB4"&gt;&lt;w:rPr&gt;&lt;w:rFonts w:ascii="Times New Roman" w:eastAsia="Times New Roman" w:hAnsi="Times New Roman"/&gt;&lt;w:b/&gt;&lt;w:sz w:val="21"/&gt;&lt;w:szCs w:val="21"/&gt;&lt;w:lang w:eastAsia="pl-PL"/&gt;&lt;/w:rPr&gt;&lt;w:t&gt;WSPÓŁWŁAŚCICIELA&lt;/w:t&gt;&lt;/w:r&gt;&lt;/w:p&gt;&lt;/w:tc&gt;&lt;/w:tr&gt;&lt;w:tr w:rsidR="00867BB4" w:rsidRPr="00D71357" w:rsidTr="00C7623F"&gt;&lt;w:trPr&gt;&lt;w:trHeight w:val="518"/&gt;&lt;w:jc w:val="center"/&gt;&lt;/w:trPr&gt;&lt;w:tc&gt;&lt;w:tcPr&gt;&lt;w:tcW w:w="2965" w:type="dxa"/&gt;&lt;w:gridSpan w:val="5"/&gt;&lt;/w:tcPr&gt;&lt;w:p w:rsidR="00867BB4" w:rsidRPr="00867BB4" w:rsidRDefault="00867BB4" w:rsidP="00867BB4"&gt;&lt;w:pPr&gt;&lt;w:spacing w:after="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miejscowość&lt;/w:t&gt;&lt;/w:r&gt;&lt;/w:p&gt;&lt;/w:tc&gt;&lt;w:tc&gt;&lt;w:tcPr&gt;&lt;w:tcW w:w="2687" w:type="dxa"/&gt;&lt;w:gridSpan w:val="9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ulica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1828" w:type="dxa"/&gt;&lt;w:gridSpan w:val="6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eastAsia="Times New Roman" w:hAnsi="Times New Roman"/&gt;&lt;w:lang w:eastAsia="pl-PL"/&gt;&lt;/w:rPr&gt;&lt;w:t&gt;nr domu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1732" w:type="dxa"/&gt;&lt;w:gridSpan w:val="3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r lokalu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C7623F"&gt;&lt;w:trPr&gt;&lt;w:trHeight w:val="416"/&gt;&lt;w:jc w:val="center"/&gt;&lt;/w:trPr&gt;&lt;w:tc&gt;&lt;w:tcPr&gt;&lt;w:tcW w:w="2965" w:type="dxa"/&gt;&lt;w:gridSpan w:val="5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gmina &lt;/w:t&gt;&lt;/w:r&gt;&lt;/w:p&gt;&lt;/w:tc&gt;&lt;w:tc&gt;&lt;w:tcPr&gt;&lt;w:tcW w:w="4515" w:type="dxa"/&gt;&lt;w:gridSpan w:val="15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kod pocztowy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1732" w:type="dxa"/&gt;&lt;w:gridSpan w:val="3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lang w:eastAsia="pl-PL"/&gt;&lt;/w:rPr&gt;&lt;w:t&gt;poczta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C4767C"&gt;&lt;w:trPr&gt;&lt;w:trHeight w:val="869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b/&gt;&lt;w:sz w:val="21"/&gt;&lt;w:szCs w:val="21"/&gt;&lt;w:lang w:eastAsia="pl-PL"/&gt;&lt;/w:rPr&gt;&lt;/w:pPr&gt;&lt;w:r w:rsidRPr="00867BB4"&gt;&lt;w:rPr&gt;&lt;w:rFonts w:ascii="Times New Roman" w:eastAsia="Times New Roman" w:hAnsi="Times New Roman"/&gt;&lt;w:b/&gt;&lt;w:sz w:val="21"/&gt;&lt;w:szCs w:val="21"/&gt;&lt;w:lang w:eastAsia="pl-PL"/&gt;&lt;/w:rPr&gt;&lt;w:t xml:space="preserve"&gt;E. &lt;/w:t&gt;&lt;/w:r&gt;&lt;w:r w:rsidRPr="00867BB4"&gt;&lt;w:rPr&gt;&lt;w:rFonts w:ascii="Times New Roman" w:eastAsia="Times New Roman" w:hAnsi="Times New Roman"/&gt;&lt;w:b/&gt;&lt;w:lang w:eastAsia="pl-PL"/&gt;&lt;/w:rPr&gt;&lt;w:t xml:space="preserve"&gt; ADRES NIERUCHOMOŚCI  ZAMIESZKAŁEJ PRZEZNACZONEJ DO ODBIORU ODPADÓW&lt;/w:t&gt;&lt;/w:r&gt;&lt;/w:p&gt;&lt;/w:tc&gt;&lt;/w:tr&gt;&lt;w:tr w:rsidR="00867BB4" w:rsidRPr="00D71357" w:rsidTr="00867BB4"&gt;&lt;w:trPr&gt;&lt;w:trHeight w:val="70"/&gt;&lt;w:jc w:val="center"/&gt;&lt;/w:trPr&gt;&lt;w:tc&gt;&lt;w:tcPr&gt;&lt;w:tcW w:w="2965" w:type="dxa"/&gt;&lt;w:gridSpan w:val="5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miejscowość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2281" w:type="dxa"/&gt;&lt;w:gridSpan w:val="7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ulica&lt;/w:t&gt;&lt;/w:r&gt;&lt;/w:p&gt;&lt;/w:tc&gt;&lt;w:tc&gt;&lt;w:tcPr&gt;&lt;w:tcW w:w="2234" w:type="dxa"/&gt;&lt;w:gridSpan w:val="8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r domu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1732" w:type="dxa"/&gt;&lt;w:gridSpan w:val="3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r lokalu&lt;/w:t&gt;&lt;/w:r&gt;&lt;/w:p&gt;&lt;/w:tc&gt;&lt;/w:tr&gt;&lt;w:tr w:rsidR="00867BB4" w:rsidRPr="00D71357" w:rsidTr="00C7623F"&gt;&lt;w:trPr&gt;&lt;w:trHeight w:val="704"/&gt;&lt;w:jc w:val="center"/&gt;&lt;/w:trPr&gt;&lt;w:tc&gt;&lt;w:tcPr&gt;&lt;w:tcW w:w="2965" w:type="dxa"/&gt;&lt;w:gridSpan w:val="5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gmina&lt;/w:t&gt;&lt;/w:r&gt;&lt;/w:p&gt;&lt;/w:tc&gt;&lt;w:tc&gt;&lt;w:tcPr&gt;&lt;w:tcW w:w="2281" w:type="dxa"/&gt;&lt;w:gridSpan w:val="7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kod pocztowy&lt;/w:t&gt;&lt;/w:r&gt;&lt;/w:p&gt;&lt;/w:tc&gt;&lt;w:tc&gt;&lt;w:tcPr&gt;&lt;w:tcW w:w="2234" w:type="dxa"/&gt;&lt;w:gridSpan w:val="8"/&gt;&lt;w:tcBorders&gt;&lt;w:bottom w:val="single" w:sz="4" w:space="0" w:color="auto"/&gt;&lt;/w:tcBorders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poczta&lt;/w:t&gt;&lt;/w:r&gt;&lt;/w:p&gt;&lt;/w:tc&gt;&lt;w:tc&gt;&lt;w:tcPr&gt;&lt;w:tcW w:w="1732" w:type="dxa"/&gt;&lt;w:gridSpan w:val="3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nr działki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C4767C"&gt;&lt;w:trPr&gt;&lt;w:trHeight w:val="716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F. OŚWIADCZENIE  W SPRAWIE STOSOWANIA SEGREGACJI ODPADÓW&lt;/w:t&gt;&lt;/w:r&gt;&lt;/w:p&gt;&lt;/w:tc&gt;&lt;/w:tr&gt;&lt;w:tr w:rsidR="00867BB4" w:rsidRPr="00D71357" w:rsidTr="00867BB4"&gt;&lt;w:trPr&gt;&lt;w:trHeight w:val="503"/&gt;&lt;w:jc w:val="center"/&gt;&lt;/w:trPr&gt;&lt;w:tc&gt;&lt;w:tcPr&gt;&lt;w:tcW w:w="9212" w:type="dxa"/&gt;&lt;w:gridSpan w:val="23"/&gt;&lt;w:shd w:val="clear" w:color="auto" w:fill="auto"/&gt;&lt;/w:tcPr&gt;&lt;w:p w:rsidR="00223EDB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Czy odpady komunalne odbierane z&lt;/w:t&gt;&lt;/w:r&gt;&lt;w:r w:rsidR="002D533A"&gt;&lt;w:rPr&gt;&lt;w:rFonts w:ascii="Times New Roman" w:eastAsia="Times New Roman" w:hAnsi="Times New Roman"/&gt;&lt;w:lang w:eastAsia="pl-PL"/&gt;&lt;/w:rPr&gt;&lt;w:t xml:space="preserve"&gt; nieruchomości  będą zbierane w sposób:&lt;/w:t&gt;&lt;/w:r&gt;&lt;w:r w:rsidR="00C7623F"&gt;&lt;w:rPr&gt;&lt;w:rFonts w:ascii="Times New Roman" w:eastAsia="Times New Roman" w:hAnsi="Times New Roman"/&gt;&lt;w:lang w:eastAsia="pl-PL"/&gt;&lt;/w:rPr&gt;&lt;w:t xml:space="preserve"&gt; &lt;/w:t&gt;&lt;/w:r&gt;&lt;w:r w:rsidRPr="00867BB4"&gt;&lt;w:rPr&gt;&lt;w:rFonts w:ascii="Times New Roman" w:eastAsia="Times New Roman" w:hAnsi="Times New Roman"/&gt;&lt;w:lang w:eastAsia="pl-PL"/&gt;&lt;/w:rPr&gt;&lt;w:t xml:space="preserve"&gt;    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 &lt;/w:t&gt;&lt;/w:r&gt;&lt;/w:p&gt;&lt;w:p w:rsidR="00867BB4" w:rsidRPr="00867BB4" w:rsidRDefault="00867BB4" w:rsidP="00867BB4"&gt;&lt;w:pPr&gt;&lt;w:spacing w:after="120" w:line="240" w:lineRule="auto"/&gt;&lt;w:ind w:left="7020" w:hanging="7020"/&gt;&lt;w:rPr&gt;&lt;w:rFonts w:ascii="Times New Roman" w:eastAsia="Times New Roman" w:hAnsi="Times New Roman"/&gt;&lt;w:b/&gt;&lt;w:sz w:val="24"/&gt;&lt;w:szCs w:val="24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                                                                                               &lt;/w:t&gt;&lt;/w:r&gt;&lt;w:r w:rsidR="000D3FBA"&gt;&lt;w:rPr&gt;&lt;w:rFonts w:ascii="Times New Roman" w:eastAsia="Times New Roman" w:hAnsi="Times New Roman"/&gt;&lt;w:lang w:eastAsia="pl-PL"/&gt;&lt;/w:rPr&gt;&lt;w:t xml:space="preserve"&gt;   &lt;/w:t&gt;&lt;/w:r&gt;&lt;w:r w:rsidR="002D533A" w:rsidRPr="002D533A"&gt;&lt;w:rPr&gt;&lt;w:rFonts w:ascii="Times New Roman" w:eastAsia="Times New Roman" w:hAnsi="Times New Roman"/&gt;&lt;w:sz w:val="24"/&gt;&lt;w:lang w:eastAsia="pl-PL"/&gt;&lt;/w:rPr&gt;&lt;w:t xml:space="preserve"&gt; &lt;/w:t&gt;&lt;/w:r&gt;&lt;w:r w:rsidR="002D533A" w:rsidRPr="002D533A"&gt;&lt;w:rPr&gt;&lt;w:rFonts w:ascii="Times New Roman" w:eastAsia="Times New Roman" w:hAnsi="Times New Roman"/&gt;&lt;w:b/&gt;&lt;w:sz w:val="24"/&gt;&lt;w:lang w:eastAsia="pl-PL"/&gt;&lt;/w:rPr&gt;&lt;w:t&gt;selektywny&lt;/w:t&gt;&lt;/w:r&gt;&lt;w:r w:rsidR="002D533A" w:rsidRPr="002D533A"&gt;&lt;w:rPr&gt;&lt;w:rFonts w:ascii="Times New Roman" w:eastAsia="Times New Roman" w:hAnsi="Times New Roman"/&gt;&lt;w:b/&gt;&lt;w:sz w:val="28"/&gt;&lt;w:szCs w:val="24"/&gt;&lt;w:lang w:eastAsia="pl-PL"/&gt;&lt;/w:rPr&gt;&lt;w:t xml:space="preserve"&gt;  &lt;/w:t&gt;&lt;/w:r&gt;&lt;w:r w:rsidR="002D533A"&gt;&lt;w:rPr&gt;&lt;w:rFonts w:ascii="Times New Roman" w:eastAsia="Times New Roman" w:hAnsi="Times New Roman"/&gt;&lt;w:b/&gt;&lt;w:sz w:val="24"/&gt;&lt;w:szCs w:val="24"/&gt;&lt;w:lang w:eastAsia="pl-PL"/&gt;&lt;/w:rPr&gt;&lt;w:t&gt;/  nieselektywny&lt;/w:t&gt;&lt;/w:r&gt;&lt;/w:p&gt;&lt;w:p w:rsidR="00EB07D7" w:rsidRPr="00C7623F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b/&gt;&lt;w:sz w:val="28"/&gt;&lt;w:szCs w:val="28"/&gt;&lt;w:lang w:eastAsia="pl-PL"/&gt;&lt;/w:rPr&gt;&lt;w:t xml:space="preserve"&gt;     &lt;/w:t&gt;&lt;/w:r&gt;&lt;w:r w:rsidRPr="00867BB4"&gt;&lt;w:rPr&gt;&lt;w:rFonts w:ascii="Times New Roman" w:eastAsia="Times New Roman" w:hAnsi="Times New Roman"/&gt;&lt;w:sz w:val="16"/&gt;&lt;w:szCs w:val="16"/&gt;&lt;w:lang w:eastAsia="pl-PL"/&gt;&lt;/w:rPr&gt;&lt;w:t xml:space="preserve"&gt;                                                                                                                                    &lt;/w:t&gt;&lt;/w:r&gt;&lt;w:r w:rsidR="000D3FBA"&gt;&lt;w:rPr&gt;&lt;w:rFonts w:ascii="Times New Roman" w:eastAsia="Times New Roman" w:hAnsi="Times New Roman"/&gt;&lt;w:sz w:val="16"/&gt;&lt;w:szCs w:val="16"/&gt;&lt;w:lang w:eastAsia="pl-PL"/&gt;&lt;/w:rPr&gt;&lt;w:t xml:space="preserve"&gt;           &lt;/w:t&gt;&lt;/w:r&gt;&lt;w:r w:rsidR="002D533A"&gt;&lt;w:rPr&gt;&lt;w:rFonts w:ascii="Times New Roman" w:eastAsia="Times New Roman" w:hAnsi="Times New Roman"/&gt;&lt;w:sz w:val="16"/&gt;&lt;w:szCs w:val="16"/&gt;&lt;w:lang w:eastAsia="pl-PL"/&gt;&lt;/w:rPr&gt;&lt;w:t xml:space="preserve"&gt;   ( &lt;/w:t&gt;&lt;/w:r&gt;&lt;w:r w:rsidR="005D096B"&gt;&lt;w:rPr&gt;&lt;w:rFonts w:ascii="Times New Roman" w:eastAsia="Times New Roman" w:hAnsi="Times New Roman"/&gt;&lt;w:sz w:val="16"/&gt;&lt;w:szCs w:val="16"/&gt;&lt;w:lang w:eastAsia="pl-PL"/&gt;&lt;/w:rPr&gt;&lt;w:t&gt;odpowiednie zakreślić kółkiem)&lt;/w:t&gt;&lt;/w:r&gt;&lt;/w:p&gt;&lt;/w:tc&gt;&lt;/w:tr&gt;&lt;w:tr w:rsidR="00867BB4" w:rsidRPr="00D71357" w:rsidTr="00C4767C"&gt;&lt;w:trPr&gt;&lt;w:trHeight w:val="983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867BB4" w:rsidP="000D3FBA"&gt;&lt;w:pPr&gt;&lt;w:spacing w:after="12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lastRenderedPageBreak/&gt;&lt;w:t&gt;G. OŚWIADCZENIE  O  ILOŚCI OSÓB  ZAMIESZKUJĄCYCH&lt;/w:t&gt;&lt;/w:r&gt;&lt;w:r w:rsidR="000D3FBA"&gt;&lt;w:rPr&gt;&lt;w:rFonts w:ascii="Times New Roman" w:eastAsia="Times New Roman" w:hAnsi="Times New Roman"/&gt;&lt;w:b/&gt;&lt;w:lang w:eastAsia="pl-PL"/&gt;&lt;/w:rPr&gt;&lt;w:t xml:space="preserve"&gt; &lt;/w:t&gt;&lt;/w:r&gt;&lt;w:r w:rsidR="00CB0BB3"&gt;&lt;w:rPr&gt;&lt;w:rFonts w:ascii="Times New Roman" w:eastAsia="Times New Roman" w:hAnsi="Times New Roman"/&gt;&lt;w:b/&gt;&lt;w:lang w:eastAsia="pl-PL"/&gt;&lt;/w:rPr&gt;&lt;w:t xml:space="preserve"&gt;NIERUCHOMOŚĆ, DLA KTÓREJ &lt;/w:t&gt;&lt;/w:r&gt;&lt;w:r w:rsidRPr="00867BB4"&gt;&lt;w:rPr&gt;&lt;w:rFonts w:ascii="Times New Roman" w:eastAsia="Times New Roman" w:hAnsi="Times New Roman"/&gt;&lt;w:b/&gt;&lt;w:lang w:eastAsia="pl-PL"/&gt;&lt;/w:rPr&gt;&lt;w:t&gt;SKŁADANA JEST DEKLARACJA&lt;/w:t&gt;&lt;/w:r&gt;&lt;/w:p&gt;&lt;/w:tc&gt;&lt;/w:tr&gt;&lt;w:tr w:rsidR="00867BB4" w:rsidRPr="00D71357" w:rsidTr="00867BB4"&gt;&lt;w:trPr&gt;&lt;w:trHeight w:val="531"/&gt;&lt;w:jc w:val="center"/&gt;&lt;/w:trPr&gt;&lt;w:tc&gt;&lt;w:tcPr&gt;&lt;w:tcW w:w="9212" w:type="dxa"/&gt;&lt;w:gridSpan w:val="23"/&gt;&lt;w:tcBorders&gt;&lt;w:bottom w:val="single" w:sz="4" w:space="0" w:color="auto"/&gt;&lt;/w:tcBorders&gt;&lt;/w:tcPr&gt;&lt;w:p w:rsidR="00C7623F" w:rsidRPr="00C7623F" w:rsidRDefault="00C7623F" w:rsidP="00867BB4"&gt;&lt;w:pPr&gt;&lt;w:spacing w:after="120" w:line="240" w:lineRule="auto"/&gt;&lt;w:rPr&gt;&lt;w:rFonts w:ascii="Times New Roman" w:eastAsia="Times New Roman" w:hAnsi="Times New Roman"/&gt;&lt;w:sz w:val="10"/&gt;&lt;w:lang w:eastAsia="pl-PL"/&gt;&lt;/w:rPr&gt;&lt;/w:pPr&gt;&lt;/w:p&gt;&lt;w:p w:rsidR="00867BB4" w:rsidRPr="00867BB4" w:rsidRDefault="00867B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Oświadczam, że na terenie nieruchomości stanowiącej moją własność zamieszkuje   ……&lt;/w:t&gt;&lt;/w:r&gt;&lt;w:r w:rsidR="00EB07D7"&gt;&lt;w:rPr&gt;&lt;w:rFonts w:ascii="Times New Roman" w:eastAsia="Times New Roman" w:hAnsi="Times New Roman"/&gt;&lt;w:lang w:eastAsia="pl-PL"/&gt;&lt;/w:rPr&gt;&lt;w:t&gt;…&lt;/w:t&gt;&lt;/w:r&gt;&lt;w:r w:rsidRPr="00867BB4"&gt;&lt;w:rPr&gt;&lt;w:rFonts w:ascii="Times New Roman" w:eastAsia="Times New Roman" w:hAnsi="Times New Roman"/&gt;&lt;w:lang w:eastAsia="pl-PL"/&gt;&lt;/w:rPr&gt;&lt;w:t&gt;….  osób.&lt;/w:t&gt;&lt;/w:r&gt;&lt;/w:p&gt;&lt;w:p w:rsidR="000D3FBA" w:rsidRDefault="000D3FBA" w:rsidP="00867BB4"&gt;&lt;w:pPr&gt;&lt;w:spacing w:after="120" w:line="240" w:lineRule="auto"/&gt;&lt;w:rPr&gt;&lt;w:rFonts w:ascii="Times New Roman" w:eastAsia="Times New Roman" w:hAnsi="Times New Roman"/&gt;&lt;w:sz w:val="12"/&gt;&lt;w:lang w:eastAsia="pl-PL"/&gt;&lt;/w:rPr&gt;&lt;/w:pPr&gt;&lt;/w:p&gt;&lt;w:p w:rsidR="00223EDB" w:rsidRDefault="00223EDB" w:rsidP="00867BB4"&gt;&lt;w:pPr&gt;&lt;w:spacing w:after="120" w:line="240" w:lineRule="auto"/&gt;&lt;w:rPr&gt;&lt;w:rFonts w:ascii="Times New Roman" w:eastAsia="Times New Roman" w:hAnsi="Times New Roman"/&gt;&lt;w:sz w:val="12"/&gt;&lt;w:lang w:eastAsia="pl-PL"/&gt;&lt;/w:rPr&gt;&lt;/w:pPr&gt;&lt;/w:p&gt;&lt;w:p w:rsidR="00223EDB" w:rsidRDefault="00223EDB" w:rsidP="00867BB4"&gt;&lt;w:pPr&gt;&lt;w:spacing w:after="120" w:line="240" w:lineRule="auto"/&gt;&lt;w:rPr&gt;&lt;w:rFonts w:ascii="Times New Roman" w:eastAsia="Times New Roman" w:hAnsi="Times New Roman"/&gt;&lt;w:sz w:val="12"/&gt;&lt;w:lang w:eastAsia="pl-PL"/&gt;&lt;/w:rPr&gt;&lt;/w:pPr&gt;&lt;/w:p&gt;&lt;w:p w:rsidR="00223EDB" w:rsidRDefault="00223EDB" w:rsidP="00867BB4"&gt;&lt;w:pPr&gt;&lt;w:spacing w:after="120" w:line="240" w:lineRule="auto"/&gt;&lt;w:rPr&gt;&lt;w:rFonts w:ascii="Times New Roman" w:eastAsia="Times New Roman" w:hAnsi="Times New Roman"/&gt;&lt;w:sz w:val="12"/&gt;&lt;w:lang w:eastAsia="pl-PL"/&gt;&lt;/w:rPr&gt;&lt;/w:pPr&gt;&lt;/w:p&gt;&lt;w:p w:rsidR="00223EDB" w:rsidRPr="00C7623F" w:rsidRDefault="00223EDB" w:rsidP="00867BB4"&gt;&lt;w:pPr&gt;&lt;w:spacing w:after="120" w:line="240" w:lineRule="auto"/&gt;&lt;w:rPr&gt;&lt;w:rFonts w:ascii="Times New Roman" w:eastAsia="Times New Roman" w:hAnsi="Times New Roman"/&gt;&lt;w:sz w:val="12"/&gt;&lt;w:lang w:eastAsia="pl-PL"/&gt;&lt;/w:rPr&gt;&lt;/w:pPr&gt;&lt;/w:p&gt;&lt;w:p w:rsidR="00867BB4" w:rsidRPr="00867BB4" w:rsidRDefault="00D57E5A" w:rsidP="00A845DC"&gt;&lt;w:pPr&gt;&lt;w:spacing w:after="12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lang w:eastAsia="pl-PL"/&gt;&lt;/w:rPr&gt;&lt;w:t xml:space="preserve"&gt;W poszczególnych miesiącach &lt;/w:t&gt;&lt;/w:r&gt;&lt;w:r w:rsidR="00A845DC"&gt;&lt;w:rPr&gt;&lt;w:rFonts w:ascii="Times New Roman" w:eastAsia="Times New Roman" w:hAnsi="Times New Roman"/&gt;&lt;w:lang w:eastAsia="pl-PL"/&gt;&lt;/w:rPr&gt;&lt;w:t&gt;nieruchomość zamieszkuje (należy podać ilość osób)&lt;/w:t&gt;&lt;/w:r&gt;&lt;w:r w:rsidR="000D3FBA"&gt;&lt;w:rPr&gt;&lt;w:rFonts w:ascii="Times New Roman" w:eastAsia="Times New Roman" w:hAnsi="Times New Roman"/&gt;&lt;w:lang w:eastAsia="pl-PL"/&gt;&lt;/w:rPr&gt;&lt;w:t&gt;:&lt;/w:t&gt;&lt;/w:r&gt;&lt;/w:p&gt;&lt;/w:tc&gt;&lt;/w:tr&gt;&lt;w:tr w:rsidR="00867BB4" w:rsidRPr="00D71357" w:rsidTr="00C4767C"&gt;&lt;w:trPr&gt;&lt;w:trHeight w:val="675"/&gt;&lt;w:jc w:val="center"/&gt;&lt;/w:trPr&gt;&lt;w:tc&gt;&lt;w:tcPr&gt;&lt;w:tcW w:w="813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miesiąc&lt;/w:t&gt;&lt;/w:r&gt;&lt;/w:p&gt;&lt;/w:tc&gt;&lt;w:tc&gt;&lt;w:tcPr&gt;&lt;w:tcW w:w="789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I&lt;/w:t&gt;&lt;/w:r&gt;&lt;/w:p&gt;&lt;/w:tc&gt;&lt;w:tc&gt;&lt;w:tcPr&gt;&lt;w:tcW w:w="788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II&lt;/w:t&gt;&lt;/w:r&gt;&lt;/w:p&gt;&lt;/w:tc&gt;&lt;w:tc&gt;&lt;w:tcPr&gt;&lt;w:tcW w:w="757" w:type="dxa"/&gt;&lt;w:gridSpan w:val="3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III&lt;/w:t&gt;&lt;/w:r&gt;&lt;/w:p&gt;&lt;/w:tc&gt;&lt;w:tc&gt;&lt;w:tcPr&gt;&lt;w:tcW w:w="709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IV&lt;/w:t&gt;&lt;/w:r&gt;&lt;/w:p&gt;&lt;/w:tc&gt;&lt;w:tc&gt;&lt;w:tcPr&gt;&lt;w:tcW w:w="785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V&lt;/w:t&gt;&lt;/w:r&gt;&lt;/w:p&gt;&lt;/w:tc&gt;&lt;w:tc&gt;&lt;w:tcPr&gt;&lt;w:tcW w:w="742" w:type="dxa"/&gt;&lt;w:gridSpan w:val="4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VI&lt;/w:t&gt;&lt;/w:r&gt;&lt;/w:p&gt;&lt;/w:tc&gt;&lt;w:tc&gt;&lt;w:tcPr&gt;&lt;w:tcW w:w="662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VII&lt;/w:t&gt;&lt;/w:r&gt;&lt;/w:p&gt;&lt;/w:tc&gt;&lt;w:tc&gt;&lt;w:tcPr&gt;&lt;w:tcW w:w="647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VIII&lt;/w:t&gt;&lt;/w:r&gt;&lt;/w:p&gt;&lt;/w:tc&gt;&lt;w:tc&gt;&lt;w:tcPr&gt;&lt;w:tcW w:w="538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IX&lt;/w:t&gt;&lt;/w:r&gt;&lt;/w:p&gt;&lt;/w:tc&gt;&lt;w:tc&gt;&lt;w:tcPr&gt;&lt;w:tcW w:w="577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/&gt;&lt;w:lang w:eastAsia="pl-PL"/&gt;&lt;/w:rPr&gt;&lt;/w:pPr&gt;&lt;w:r w:rsidRPr="00867BB4"&gt;&lt;w:rPr&gt;&lt;w:rFonts w:ascii="Times New Roman" w:eastAsia="Times New Roman" w:hAnsi="Times New Roman"/&gt;&lt;w:lang w:eastAsia="pl-PL"/&gt;&lt;/w:rPr&gt;&lt;w:t&gt;X&lt;/w:t&gt;&lt;/w:r&gt;&lt;/w:p&gt;&lt;/w:tc&gt;&lt;w:tc&gt;&lt;w:tcPr&gt;&lt;w:tcW w:w="696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XI&lt;/w:t&gt;&lt;/w:r&gt;&lt;/w:p&gt;&lt;/w:tc&gt;&lt;w:tc&gt;&lt;w:tcPr&gt;&lt;w:tcW w:w="709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XII&lt;/w:t&gt;&lt;/w:r&gt;&lt;/w:p&gt;&lt;/w:tc&gt;&lt;/w:tr&gt;&lt;w:tr w:rsidR="00867BB4" w:rsidRPr="00D71357" w:rsidTr="00867BB4"&gt;&lt;w:trPr&gt;&lt;w:trHeight w:val="194"/&gt;&lt;w:jc w:val="center"/&gt;&lt;/w:trPr&gt;&lt;w:tc&gt;&lt;w:tcPr&gt;&lt;w:tcW w:w="813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&gt;ilość osób&lt;/w:t&gt;&lt;/w:r&gt;&lt;/w:p&gt;&lt;/w:tc&gt;&lt;w:tc&gt;&lt;w:tcPr&gt;&lt;w:tcW w:w="789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788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757" w:type="dxa"/&gt;&lt;w:gridSpan w:val="3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709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785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742" w:type="dxa"/&gt;&lt;w:gridSpan w:val="4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662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647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538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577" w:type="dxa"/&gt;&lt;w:gridSpan w:val="2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696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w:tc&gt;&lt;w:tcPr&gt;&lt;w:tcW w:w="709" w:type="dxa"/&gt;&lt;w:shd w:val="clear" w:color="auto" w:fill="auto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/w:p&gt;&lt;/w:tc&gt;&lt;/w:tr&gt;&lt;w:tr w:rsidR="00867BB4" w:rsidRPr="00D71357" w:rsidTr="00C7623F"&gt;&lt;w:trPr&gt;&lt;w:trHeight w:val="604"/&gt;&lt;w:jc w:val="center"/&gt;&lt;/w:trPr&gt;&lt;w:tc&gt;&lt;w:tcPr&gt;&lt;w:tcW w:w="9212" w:type="dxa"/&gt;&lt;w:gridSpan w:val="23"/&gt;&lt;w:shd w:val="clear" w:color="auto" w:fill="D9D9D9"/&gt;&lt;/w:tcPr&gt;&lt;w:p w:rsidR="00867BB4" w:rsidRPr="00C7623F" w:rsidRDefault="00A845DC" w:rsidP="00A845DC"&gt;&lt;w:pPr&gt;&lt;w:spacing w:after="120" w:line="240" w:lineRule="auto"/&gt;&lt;w:rPr&gt;&lt;w:rFonts w:ascii="Times New Roman" w:eastAsia="Times New Roman" w:hAnsi="Times New Roman"/&gt;&lt;w:b/&gt;&lt;w:lang w:eastAsia="pl-PL"/&gt;&lt;/w:rPr&gt;&lt;/w:pPr&gt;&lt;w:r&gt;&lt;w:rPr&gt;&lt;w:rFonts w:ascii="Times New Roman" w:eastAsia="Times New Roman" w:hAnsi="Times New Roman"/&gt;&lt;w:b/&gt;&lt;w:lang w:eastAsia="pl-PL"/&gt;&lt;/w:rPr&gt;&lt;w:t&gt;H&lt;/w:t&gt;&lt;/w:r&gt;&lt;w:r w:rsidR="002D533A"&gt;&lt;w:rPr&gt;&lt;w:rFonts w:ascii="Times New Roman" w:eastAsia="Times New Roman" w:hAnsi="Times New Roman"/&gt;&lt;w:b/&gt;&lt;w:lang w:eastAsia="pl-PL"/&gt;&lt;/w:rPr&gt;&lt;w:t&gt;. OBLICZANIE MIESIĘCZNEJ&lt;/w:t&gt;&lt;/w:r&gt;&lt;w:r w:rsidR="00867BB4" w:rsidRPr="00867BB4"&gt;&lt;w:rPr&gt;&lt;w:rFonts w:ascii="Times New Roman" w:eastAsia="Times New Roman" w:hAnsi="Times New Roman"/&gt;&lt;w:b/&gt;&lt;w:lang w:eastAsia="pl-PL"/&gt;&lt;/w:rPr&gt;&lt;w:t xml:space="preserve"&gt; WYSOKOŚCI  OP&lt;/w:t&gt;&lt;/w:r&gt;&lt;w:r w:rsidR="00C7623F"&gt;&lt;w:rPr&gt;&lt;w:rFonts w:ascii="Times New Roman" w:eastAsia="Times New Roman" w:hAnsi="Times New Roman"/&gt;&lt;w:b/&gt;&lt;w:lang w:eastAsia="pl-PL"/&gt;&lt;/w:rPr&gt;&lt;w:t&gt;ŁATY ZA GOSPODAROWANIE ODPADAMI&lt;/w:t&gt;&lt;/w:r&gt;&lt;/w:p&gt;&lt;/w:tc&gt;&lt;/w:tr&gt;&lt;w:tr w:rsidR="00867BB4" w:rsidRPr="00D71357" w:rsidTr="00867BB4"&gt;&lt;w:trPr&gt;&lt;w:trHeight w:val="635"/&gt;&lt;w:jc w:val="center"/&gt;&lt;/w:trPr&gt;&lt;w:tc&gt;&lt;w:tcPr&gt;&lt;w:tcW w:w="9212" w:type="dxa"/&gt;&lt;w:gridSpan w:val="23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jc w:val="both"/&gt;&lt;w:rPr&gt;&lt;w:rFonts w:ascii="Times New Roman" w:eastAsia="Times New Roman" w:hAnsi="Times New Roman"/&gt;&lt;w:lang w:eastAsia="pl-PL"/&gt;&lt;/w:rPr&gt;&lt;/w:pPr&gt;&lt;/w:p&gt;&lt;w:p w:rsidR="000D3FBA" w:rsidRPr="00867BB4" w:rsidRDefault="00EB07D7" w:rsidP="00867BB4"&gt;&lt;w:pPr&gt;&lt;w:spacing w:after="0" w:line="240" w:lineRule="auto"/&gt;&lt;w:jc w:val="both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lang w:eastAsia="pl-PL"/&gt;&lt;/w:rPr&gt;&lt;w:t&gt;……………………&lt;/w:t&gt;&lt;/w:r&gt;&lt;w:r w:rsidR="00926CC0"&gt;&lt;w:rPr&gt;&lt;w:rFonts w:ascii="Times New Roman" w:eastAsia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lang w:eastAsia="pl-PL"/&gt;&lt;/w:rPr&gt;&lt;w:t&gt;……&lt;/w:t&gt;&lt;/w:r&gt;&lt;w:r&gt;&lt;w:rPr&gt;&lt;w:rFonts w:ascii="Times New Roman" w:eastAsia="Times New Roman" w:hAnsi="Times New Roman"/&gt;&lt;w:lang w:eastAsia="pl-PL"/&gt;&lt;/w:rPr&gt;&lt;w:t&gt;…&lt;/w:t&gt;&lt;/w:r&gt;&lt;w:r w:rsidR="00867BB4" w:rsidRPr="00867BB4"&gt;&lt;w:rPr&gt;&lt;w:rFonts w:ascii="Times New Roman" w:eastAsia="Times New Roman" w:hAnsi="Times New Roman"/&gt;&lt;w:lang w:eastAsia="pl-PL"/&gt;&lt;/w:rPr&gt;&lt;w:t xml:space="preserve"&gt;  x …………&lt;/w:t&gt;&lt;/w:r&gt;&lt;w:r w:rsidR="00926CC0"&gt;&lt;w:rPr&gt;&lt;w:rFonts w:ascii="Times New Roman" w:eastAsia="Times New Roman" w:hAnsi="Times New Roman"/&gt;&lt;w:lang w:eastAsia="pl-PL"/&gt;&lt;/w:rPr&gt;&lt;w:t&gt;……&lt;/w:t&gt;&lt;/w:r&gt;&lt;w:r w:rsidR="002D533A"&gt;&lt;w:rPr&gt;&lt;w:rFonts w:ascii="Times New Roman" w:eastAsia="Times New Roman" w:hAnsi="Times New Roman"/&gt;&lt;w:lang w:eastAsia="pl-PL"/&gt;&lt;/w:rPr&gt;&lt;w:t xml:space="preserve"&gt;…………. &lt;/w:t&gt;&lt;/w:r&gt;&lt;w:r w:rsidR="00867BB4" w:rsidRPr="00867BB4"&gt;&lt;w:rPr&gt;&lt;w:rFonts w:ascii="Times New Roman" w:eastAsia="Times New Roman" w:hAnsi="Times New Roman"/&gt;&lt;w:lang w:eastAsia="pl-PL"/&gt;&lt;/w:rPr&gt;&lt;w:t xml:space="preserve"&gt; &lt;/w:t&gt;&lt;/w:r&gt;&lt;w:r w:rsidR="002D533A"&gt;&lt;w:rPr&gt;&lt;w:rFonts w:ascii="Times New Roman" w:eastAsia="Times New Roman" w:hAnsi="Times New Roman"/&gt;&lt;w:lang w:eastAsia="pl-PL"/&gt;&lt;/w:rPr&gt;&lt;w:t&gt;= ………….&lt;/w:t&gt;&lt;/w:r&gt;&lt;w:r&gt;&lt;w:rPr&gt;&lt;w:rFonts w:ascii="Times New Roman" w:eastAsia="Times New Roman" w:hAnsi="Times New Roman"/&gt;&lt;w:lang w:eastAsia="pl-PL"/&gt;&lt;/w:rPr&gt;&lt;w:t&gt;……&lt;/w:t&gt;&lt;/w:r&gt;&lt;w:r w:rsidR="00867BB4" w:rsidRPr="00867BB4"&gt;&lt;w:rPr&gt;&lt;w:rFonts w:ascii="Times New Roman" w:eastAsia="Times New Roman" w:hAnsi="Times New Roman"/&gt;&lt;w:lang w:eastAsia="pl-PL"/&gt;&lt;/w:rPr&gt;&lt;w:t&gt;…………&lt;/w:t&gt;&lt;/w:r&gt;&lt;w:r w:rsidR="002D533A"&gt;&lt;w:rPr&gt;&lt;w:rFonts w:ascii="Times New Roman" w:eastAsia="Times New Roman" w:hAnsi="Times New Roman"/&gt;&lt;w:lang w:eastAsia="pl-PL"/&gt;&lt;/w:rPr&gt;&lt;w:t&gt;……..&lt;/w:t&gt;&lt;/w:r&gt;&lt;w:r w:rsidR="00867BB4" w:rsidRPr="00867BB4"&gt;&lt;w:rPr&gt;&lt;w:rFonts w:ascii="Times New Roman" w:eastAsia="Times New Roman" w:hAnsi="Times New Roman"/&gt;&lt;w:lang w:eastAsia="pl-PL"/&gt;&lt;/w:rPr&gt;&lt;w:t&gt;.zł.&lt;/w:t&gt;&lt;/w:r&gt;&lt;/w:p&gt;&lt;w:p w:rsidR="00867BB4" w:rsidRPr="00867BB4" w:rsidRDefault="00867BB4" w:rsidP="00867BB4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 w:rsidR="00926CC0"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&lt;/w:t&gt;&lt;/w:r&gt;&lt;w:r w:rsidR="00926CC0"&gt;&lt;w:rPr&gt;&lt;w:rFonts w:ascii="Times New Roman" w:eastAsia="Times New Roman" w:hAnsi="Times New Roman"/&gt;&lt;w:sz w:val="18"/&gt;&lt;w:szCs w:val="18"/&gt;&lt;w:lang w:eastAsia="pl-PL"/&gt;&lt;/w:rPr&gt;&lt;w:t xml:space="preserve"&gt;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 w:rsidR="00EB07D7"&gt;&lt;w:rPr&gt;&lt;w:rFonts w:ascii="Times New Roman" w:eastAsia="Times New Roman" w:hAnsi="Times New Roman"/&gt;&lt;w:sz w:val="18"/&gt;&lt;w:szCs w:val="18"/&gt;&lt;w:lang w:eastAsia="pl-PL"/&gt;&lt;/w:rPr&gt;&lt;w:t xml:space="preserve"&gt;           &lt;/w:t&gt;&lt;/w:r&gt;&lt;w:r w:rsidR="002D533A"&gt;&lt;w:rPr&gt;&lt;w:rFonts w:ascii="Times New Roman" w:eastAsia="Times New Roman" w:hAnsi="Times New Roman"/&gt;&lt;w:sz w:val="18"/&gt;&lt;w:szCs w:val="18"/&gt;&lt;w:lang w:eastAsia="pl-PL"/&gt;&lt;/w:rPr&gt;&lt;w:t xml:space="preserve"&gt;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="002D533A"&gt;&lt;w:rPr&gt;&lt;w:rFonts w:ascii="Times New Roman" w:eastAsia="Times New Roman" w:hAnsi="Times New Roman"/&gt;&lt;w:sz w:val="18"/&gt;&lt;w:szCs w:val="18"/&gt;&lt;w:lang w:eastAsia="pl-PL"/&gt;&lt;/w:rPr&gt;&lt;w:t xml:space="preserve"&gt;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867BB4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styczniu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&lt;/w:t&gt;&lt;/w:r&gt;&lt;w:r w:rsidR="00A845DC"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Times New Roman" w:hAnsi="Times New Roman"/&gt;&lt;w:sz w:val="18"/&gt;&lt;w:szCs w:val="18"/&gt;&lt;w:lang w:eastAsia="pl-PL"/&gt;&lt;/w:rPr&gt;&lt;w:t xml:space="preserve"&gt;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lutym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marc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kwietni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maj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czerwc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Times New Roman" w:hAnsi="Times New Roman"/&gt;&lt;w:sz w:val="18"/&gt;&lt;w:szCs w:val="18"/&gt;&lt;w:lang w:eastAsia="pl-PL"/&gt;&lt;/w:rPr&gt;&lt;w:t xml:space="preserve"&gt; w lipcu 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D57E5A" w:rsidRDefault="000D3FBA" w:rsidP="00D57E5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sierpni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&lt;/w:t&gt;&lt;/w:r&gt;&lt;w:r w:rsidR="00A845DC"&gt;&lt;w:rPr&gt;&lt;w:rFonts w:ascii="Times New Roman" w:eastAsia="Times New Roman" w:hAnsi="Times New Roman"/&gt;&lt;w:sz w:val="18"/&gt;&lt;w:szCs w:val="18"/&gt;&lt;w:lang w:eastAsia="pl-PL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e wrześni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&lt;/w:t&gt;&lt;/w:r&gt;&lt;w:r&gt;&lt;w:rPr&gt;&lt;w:rFonts w:ascii="Times New Roman" w:eastAsia="Times New Roman" w:hAnsi="Times New Roman"/&gt;&lt;w:sz w:val="18"/&gt;&lt;w:szCs w:val="18"/&gt;&lt;w:lang w:eastAsia="pl-PL"/&gt;&lt;/w:rPr&gt;&lt;w:t xml:space="preserve"&gt;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 październik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(wysokość  miesięcznej opłaty) &lt;/w:t&gt;&lt;/w:r&gt;&lt;/w:p&gt;&lt;w:p w:rsidR="000D3FBA" w:rsidRPr="00867BB4" w:rsidRDefault="00D57E5A" w:rsidP="00D57E5A"&gt;&lt;w:pPr&gt;&lt;w:spacing w:after="0" w:line="240" w:lineRule="auto"/&gt;&lt;w:rPr&gt;&lt;w:rFonts w:ascii="Times New Roman" w:eastAsia="Times New Roman" w:hAnsi="Times New Roman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listopadzie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w:r w:rsidR="000D3FBA"&gt;&lt;w:rPr&gt;&lt;w:rFonts w:ascii="Times New Roman" w:eastAsia="Times New Roman" w:hAnsi="Times New Roman"/&gt;&lt;w:sz w:val="18"/&gt;&lt;w:szCs w:val="18"/&gt;&lt;w:lang w:eastAsia="pl-PL"/&gt;&lt;/w:rPr&gt;&lt;w:br/&gt;&lt;/w:r&gt;&lt;w:r w:rsidR="000D3FBA"&gt;&lt;w:rPr&gt;&lt;w:rFonts w:ascii="Times New Roman" w:eastAsia="Times New Roman" w:hAnsi="Times New Roman"/&gt;&lt;w:lang w:eastAsia="pl-PL"/&gt;&lt;/w:rPr&gt;&lt;w:t&gt;……………………………&lt;/w:t&gt;&lt;/w:r&gt;&lt;w:r w:rsidR="000D3FBA" w:rsidRPr="00867BB4"&gt;&lt;w:rPr&gt;&lt;w:rFonts w:ascii="Times New Roman" w:eastAsia="Times New Roman" w:hAnsi="Times New Roman"/&gt;&lt;w:lang w:eastAsia="pl-PL"/&gt;&lt;/w:rPr&gt;&lt;w:t xml:space="preserve"&gt;  x …………&lt;/w:t&gt;&lt;/w:r&gt;&lt;w:r w:rsidR="000D3FBA"&gt;&lt;w:rPr&gt;&lt;w:rFonts w:ascii="Times New Roman" w:eastAsia="Times New Roman" w:hAnsi="Times New Roman"/&gt;&lt;w:lang w:eastAsia="pl-PL"/&gt;&lt;/w:rPr&gt;&lt;w:t xml:space="preserve"&gt;………………. &lt;/w:t&gt;&lt;/w:r&gt;&lt;w:r w:rsidR="000D3FBA" w:rsidRPr="00867BB4"&gt;&lt;w:rPr&gt;&lt;w:rFonts w:ascii="Times New Roman" w:eastAsia="Times New Roman" w:hAnsi="Times New Roman"/&gt;&lt;w:lang w:eastAsia="pl-PL"/&gt;&lt;/w:rPr&gt;&lt;w:t xml:space="preserve"&gt; &lt;/w:t&gt;&lt;/w:r&gt;&lt;w:r w:rsidR="000D3FBA"&gt;&lt;w:rPr&gt;&lt;w:rFonts w:ascii="Times New Roman" w:eastAsia="Times New Roman" w:hAnsi="Times New Roman"/&gt;&lt;w:lang w:eastAsia="pl-PL"/&gt;&lt;/w:rPr&gt;&lt;w:t&gt;= ………….……&lt;/w:t&gt;&lt;/w:r&gt;&lt;w:r w:rsidR="000D3FBA" w:rsidRPr="00867BB4"&gt;&lt;w:rPr&gt;&lt;w:rFonts w:ascii="Times New Roman" w:eastAsia="Times New Roman" w:hAnsi="Times New Roman"/&gt;&lt;w:lang w:eastAsia="pl-PL"/&gt;&lt;/w:rPr&gt;&lt;w:t&gt;…………&lt;/w:t&gt;&lt;/w:r&gt;&lt;w:r w:rsidR="000D3FBA"&gt;&lt;w:rPr&gt;&lt;w:rFonts w:ascii="Times New Roman" w:eastAsia="Times New Roman" w:hAnsi="Times New Roman"/&gt;&lt;w:lang w:eastAsia="pl-PL"/&gt;&lt;/w:rPr&gt;&lt;w:t&gt;……..&lt;/w:t&gt;&lt;/w:r&gt;&lt;w:r w:rsidR="000D3FBA" w:rsidRPr="00867BB4"&gt;&lt;w:rPr&gt;&lt;w:rFonts w:ascii="Times New Roman" w:eastAsia="Times New Roman" w:hAnsi="Times New Roman"/&gt;&lt;w:lang w:eastAsia="pl-PL"/&gt;&lt;/w:rPr&gt;&lt;w:t&gt;.zł.&lt;/w:t&gt;&lt;/w:r&gt;&lt;/w:p&gt;&lt;w:p w:rsidR="000D3FBA" w:rsidRPr="00867BB4" w:rsidRDefault="000D3FBA" w:rsidP="000D3FBA"&gt;&lt;w:pPr&gt;&lt;w:spacing w:after="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 w:rsidRPr="00867BB4"&gt;&lt;w:rPr&gt;&lt;w:rFonts w:ascii="Times New Roman" w:eastAsia="Times New Roman" w:hAnsi="Times New Roman"/&gt;&lt;w:sz w:val="18"/&gt;&lt;w:szCs w:val="18"/&gt;&lt;w:lang w:eastAsia="pl-PL"/&gt;&lt;/w:rPr&gt;&lt;w:t&gt;(liczba osób zamie&lt;/w:t&gt;&lt;/w:r&gt;&lt;w:r&gt;&lt;w:rPr&gt;&lt;w:rFonts w:ascii="Times New Roman" w:eastAsia="Times New Roman" w:hAnsi="Times New Roman"/&gt;&lt;w:sz w:val="18"/&gt;&lt;w:szCs w:val="18"/&gt;&lt;w:lang w:eastAsia="pl-PL"/&gt;&lt;/w:rPr&gt;&lt;w:t xml:space="preserve"&gt;szkujących 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      &lt;/w:t&gt;&lt;/w:r&gt;&lt;w:r w:rsidRPr="00867BB4"&gt;&lt;w:rPr&gt;&lt;w:rFonts w:ascii="Times New Roman" w:eastAsia="Times New Roman" w:hAnsi="Times New Roman"/&gt;&lt;w:sz w:val="18"/&gt;&lt;w:szCs w:val="18"/&gt;&lt;w:lang w:eastAsia="pl-PL"/&gt;&lt;/w:rPr&gt;&lt;w:t xml:space="preserve"&gt;(stawka opłaty)    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         &lt;/w:t&gt;&lt;/w:r&gt;&lt;w:r w:rsidR="00A845DC"&gt;&lt;w:rPr&gt;&lt;w:rFonts w:ascii="Times New Roman" w:eastAsia="Times New Roman" w:hAnsi="Times New Roman"/&gt;&lt;w:sz w:val="18"/&gt;&lt;w:szCs w:val="18"/&gt;&lt;w:lang w:eastAsia="pl-PL"/&gt;&lt;/w:rPr&gt;&lt;w:t xml:space="preserve"&gt;   &lt;/w:t&gt;&lt;/w:r&gt;&lt;w:r&gt;&lt;w:rPr&gt;&lt;w:rFonts w:ascii="Times New Roman" w:eastAsia="Times New Roman" w:hAnsi="Times New Roman"/&gt;&lt;w:sz w:val="18"/&gt;&lt;w:szCs w:val="18"/&gt;&lt;w:lang w:eastAsia="pl-PL"/&gt;&lt;/w:rPr&gt;&lt;w:t xml:space="preserve"&gt;     (wysokość  miesięcznej opłaty) &lt;/w:t&gt;&lt;/w:r&gt;&lt;/w:p&gt;&lt;w:p w:rsidR="000D3FBA" w:rsidRDefault="00D57E5A" w:rsidP="000D3FBA"&gt;&lt;w:pPr&gt;&lt;w:spacing w:after="12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w:r&gt;&lt;w:rPr&gt;&lt;w:rFonts w:ascii="Times New Roman" w:eastAsia="Times New Roman" w:hAnsi="Times New Roman"/&gt;&lt;w:sz w:val="18"/&gt;&lt;w:szCs w:val="18"/&gt;&lt;w:lang w:eastAsia="pl-PL"/&gt;&lt;/w:rPr&gt;&lt;w:t&gt;n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ieruchomość&lt;/w:t&gt;&lt;/w:r&gt;&lt;w:r&gt;&lt;w:rPr&gt;&lt;w:rFonts w:ascii="Times New Roman" w:eastAsia="Times New Roman" w:hAnsi="Times New Roman"/&gt;&lt;w:sz w:val="18"/&gt;&lt;w:szCs w:val="18"/&gt;&lt;w:lang w:eastAsia="pl-PL"/&gt;&lt;/w:rPr&gt;&lt;w:t xml:space="preserve"&gt; w grudniu&lt;/w:t&gt;&lt;/w:r&gt;&lt;w:r w:rsidR="000D3FBA" w:rsidRPr="00867BB4"&gt;&lt;w:rPr&gt;&lt;w:rFonts w:ascii="Times New Roman" w:eastAsia="Times New Roman" w:hAnsi="Times New Roman"/&gt;&lt;w:sz w:val="18"/&gt;&lt;w:szCs w:val="18"/&gt;&lt;w:lang w:eastAsia="pl-PL"/&gt;&lt;/w:rPr&gt;&lt;w:t&gt;)&lt;/w:t&gt;&lt;/w:r&gt;&lt;/w:p&gt;&lt;w:p w:rsidR="00223EDB" w:rsidRDefault="00223EDB" w:rsidP="000D3FBA"&gt;&lt;w:pPr&gt;&lt;w:spacing w:after="120" w:line="240" w:lineRule="auto"/&gt;&lt;w:jc w:val="both"/&gt;&lt;w:rPr&gt;&lt;w:rFonts w:ascii="Times New Roman" w:eastAsia="Times New Roman" w:hAnsi="Times New Roman"/&gt;&lt;w:sz w:val="18"/&gt;&lt;w:szCs w:val="18"/&gt;&lt;w:lang w:eastAsia="pl-PL"/&gt;&lt;/w:rPr&gt;&lt;/w:pPr&gt;&lt;/w:p&gt;&lt;w:p w:rsidR="00C4767C" w:rsidRDefault="00C4767C" w:rsidP="00C4767C"&gt;&lt;w:pPr&gt;&lt;w:spacing w:after="120" w:line="240" w:lineRule="auto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Times New Roman" w:hAnsi="Times New Roman"/&gt;&lt;w:sz w:val="20"/&gt;&lt;w:szCs w:val="20"/&gt;&lt;w:lang w:eastAsia="pl-PL"/&gt;&lt;/w:rPr&gt;&lt;/w:pPr&gt;&lt;/w:p&gt;&lt;w:p w:rsidR="00C4767C" w:rsidRPr="00C4767C" w:rsidRDefault="000D3FBA" w:rsidP="00C4767C"&gt;&lt;w:pPr&gt;&lt;w:spacing w:after="120" w:line="240" w:lineRule="auto"/&gt;&lt;w:jc w:val="center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Razem opłata roczna…………… zł&lt;/w:t&gt;&lt;/w:r&gt;&lt;/w:p&gt;&lt;/w:tc&gt;&lt;/w:tr&gt;&lt;w:tr w:rsidR="00867BB4" w:rsidRPr="00D71357" w:rsidTr="00D71357"&gt;&lt;w:trPr&gt;&lt;w:trHeight w:val="375"/&gt;&lt;w:jc w:val="center"/&gt;&lt;/w:trPr&gt;&lt;w:tc&gt;&lt;w:tcPr&gt;&lt;w:tcW w:w="9212" w:type="dxa"/&gt;&lt;w:gridSpan w:val="23"/&gt;&lt;w:shd w:val="clear" w:color="auto" w:fill="D9D9D9"/&gt;&lt;/w:tcPr&gt;&lt;w:p w:rsidR="00867BB4" w:rsidRPr="00867BB4" w:rsidRDefault="009A6A1C" w:rsidP="00867BB4"&gt;&lt;w:pPr&gt;&lt;w:spacing w:after="120" w:line="240" w:lineRule="auto"/&gt;&lt;w:rPr&gt;&lt;w:rFonts w:ascii="Times New Roman" w:eastAsia="Times New Roman" w:hAnsi="Times New Roman"/&gt;&lt;w:b/&gt;&lt;w:lang w:eastAsia="pl-PL"/&gt;&lt;/w:rPr&gt;&lt;/w:pPr&gt;&lt;w:r&gt;&lt;w:rPr&gt;&lt;w:rFonts w:ascii="Times New Roman" w:eastAsia="Times New Roman" w:hAnsi="Times New Roman"/&gt;&lt;w:b/&gt;&lt;w:lang w:eastAsia="pl-PL"/&gt;&lt;/w:rPr&gt;&lt;w:lastRenderedPageBreak/&gt;&lt;w:t&gt;I&lt;/w:t&gt;&lt;/w:r&gt;&lt;w:r w:rsidR="00867BB4" w:rsidRPr="00867BB4"&gt;&lt;w:rPr&gt;&lt;w:rFonts w:ascii="Times New Roman" w:eastAsia="Times New Roman" w:hAnsi="Times New Roman"/&gt;&lt;w:b/&gt;&lt;w:lang w:eastAsia="pl-PL"/&gt;&lt;/w:rPr&gt;&lt;w:t xml:space="preserve"&gt;.  &lt;/w:t&gt;&lt;/w:r&gt;&lt;w:r w:rsidR="00867BB4" w:rsidRPr="00867BB4"&gt;&lt;w:rPr&gt;&lt;w:rFonts w:ascii="Times New Roman" w:eastAsia="Times New Roman" w:hAnsi="Times New Roman"/&gt;&lt;w:b/&gt;&lt;w:szCs w:val="24"/&gt;&lt;w:lang w:eastAsia="pl-PL"/&gt;&lt;/w:rPr&gt;&lt;w:t&gt;OŚWIADCZENIE I PODPIS SKŁADAJĄCEGO DEKLARACJĘ/ OSOBY REPREZENTUJĄCEJ SKŁADAJĄCEGO DEKLARACJĘ&lt;/w:t&gt;&lt;/w:r&gt;&lt;/w:p&gt;&lt;/w:tc&gt;&lt;/w:tr&gt;&lt;w:tr w:rsidR="00867BB4" w:rsidRPr="00D71357" w:rsidTr="00867BB4"&gt;&lt;w:trPr&gt;&lt;w:trHeight w:val="615"/&gt;&lt;w:jc w:val="center"/&gt;&lt;/w:trPr&gt;&lt;w:tc&gt;&lt;w:tcPr&gt;&lt;w:tcW w:w="9212" w:type="dxa"/&gt;&lt;w:gridSpan w:val="23"/&gt;&lt;w:tcBorders&gt;&lt;w:bottom w:val="single" w:sz="4" w:space="0" w:color="auto"/&gt;&lt;/w:tcBorders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4"/&gt;&lt;w:szCs w:val="24"/&gt;&lt;w:lang w:eastAsia="pl-PL"/&gt;&lt;/w:rPr&gt;&lt;w:t&gt;Oświadczam, że podane dane są zgodne ze stanem faktycznym.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20"/&gt;&lt;w:szCs w:val="20"/&gt;&lt;w:lang w:eastAsia="pl-PL"/&gt;&lt;/w:rPr&gt;&lt;/w:pP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……………………………….                                                         ………………………………..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sz w:val="16"/&gt;&lt;w:szCs w:val="16"/&gt;&lt;w:lang w:eastAsia="pl-PL"/&gt;&lt;/w:rPr&gt;&lt;w:t xml:space="preserve"&gt;                         (miejscowość i data)                                                                                                                           (czytelny podpis)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/w:p&gt;&lt;w:p w:rsidR="00867BB4" w:rsidRPr="00867BB4" w:rsidRDefault="00867BB4" w:rsidP="00867BB4"&gt;&lt;w:pPr&gt;&lt;w:spacing w:after="120" w:line="240" w:lineRule="auto"/&gt;&lt;w:jc w:val="center"/&gt;&lt;w:rPr&gt;&lt;w:rFonts w:ascii="Times New Roman" w:eastAsia="Times New Roman" w:hAnsi="Times New Roman"/&gt;&lt;w:lang w:eastAsia="pl-PL"/&gt;&lt;/w:rPr&gt;&lt;/w:pPr&gt;&lt;w:r w:rsidRPr="00867BB4"&gt;&lt;w:rPr&gt;&lt;w:rFonts w:ascii="Times New Roman" w:eastAsia="Times New Roman" w:hAnsi="Times New Roman"/&gt;&lt;w:lang w:eastAsia="pl-PL"/&gt;&lt;/w:rPr&gt;&lt;w:t xml:space="preserve"&gt;                                                                                                     &lt;/w:t&gt;&lt;/w:r&gt;&lt;w:r w:rsidR="00EB07D7"&gt;&lt;w:rPr&gt;&lt;w:rFonts w:ascii="Times New Roman" w:eastAsia="Times New Roman" w:hAnsi="Times New Roman"/&gt;&lt;w:lang w:eastAsia="pl-PL"/&gt;&lt;/w:rPr&gt;&lt;w:t xml:space="preserve"&gt;        &lt;/w:t&gt;&lt;/w:r&gt;&lt;w:r w:rsidRPr="00867BB4"&gt;&lt;w:rPr&gt;&lt;w:rFonts w:ascii="Times New Roman" w:eastAsia="Times New Roman" w:hAnsi="Times New Roman"/&gt;&lt;w:lang w:eastAsia="pl-PL"/&gt;&lt;/w:rPr&gt;&lt;w:t xml:space="preserve"&gt; ………………………………..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w:r w:rsidRPr="00867BB4"&gt;&lt;w:rPr&gt;&lt;w:rFonts w:ascii="Times New Roman" w:eastAsia="Times New Roman" w:hAnsi="Times New Roman"/&gt;&lt;w:sz w:val="16"/&gt;&lt;w:szCs w:val="16"/&gt;&lt;w:lang w:eastAsia="pl-PL"/&gt;&lt;/w:rPr&gt;&lt;w:t xml:space="preserve"&gt;                                                                                                                                                                                    (czytelny podpis)&lt;/w:t&gt;&lt;/w:r&gt;&lt;/w:p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sz w:val="16"/&gt;&lt;w:szCs w:val="16"/&gt;&lt;w:lang w:eastAsia="pl-PL"/&gt;&lt;/w:rPr&gt;&lt;/w:pPr&gt;&lt;/w:p&gt;&lt;/w:tc&gt;&lt;/w:tr&gt;&lt;w:tr w:rsidR="00867BB4" w:rsidRPr="00D71357" w:rsidTr="00C7623F"&gt;&lt;w:trPr&gt;&lt;w:trHeight w:val="2210"/&gt;&lt;w:jc w:val="center"/&gt;&lt;/w:trPr&gt;&lt;w:tc&gt;&lt;w:tcPr&gt;&lt;w:tcW w:w="9212" w:type="dxa"/&gt;&lt;w:gridSpan w:val="23"/&gt;&lt;w:tcBorders&gt;&lt;w:bottom w:val="single" w:sz="4" w:space="0" w:color="auto"/&gt;&lt;/w:tcBorders&gt;&lt;w:shd w:val="clear" w:color="auto" w:fill="D9D9D9"/&gt;&lt;/w:tcPr&gt;&lt;w:p w:rsidR="00867BB4" w:rsidRPr="00867BB4" w:rsidRDefault="00867BB4" w:rsidP="00867BB4"&gt;&lt;w:pPr&gt;&lt;w:spacing w:after="120" w:line="240" w:lineRule="auto"/&gt;&lt;w:rPr&gt;&lt;w:rFonts w:ascii="Times New Roman" w:eastAsia="Times New Roman" w:hAnsi="Times New Roman"/&gt;&lt;w:b/&gt;&lt;w:lang w:eastAsia="pl-PL"/&gt;&lt;/w:rPr&gt;&lt;/w:pPr&gt;&lt;w:r w:rsidRPr="00867BB4"&gt;&lt;w:rPr&gt;&lt;w:rFonts w:ascii="Times New Roman" w:eastAsia="Times New Roman" w:hAnsi="Times New Roman"/&gt;&lt;w:b/&gt;&lt;w:lang w:eastAsia="pl-PL"/&gt;&lt;/w:rPr&gt;&lt;w:t&gt;ADNOTACJE ORGANU&lt;/w:t&gt;&lt;/w:r&gt;&lt;/w:p&gt;&lt;w:p w:rsidR="00867BB4" w:rsidRPr="00867BB4" w:rsidRDefault="00867BB4" w:rsidP="00867BB4"&gt;&lt;w:pPr&gt;&lt;w:spacing w:after="120" w:line="240" w:lineRule="auto"/&gt;&lt;w:jc w:val="both"/&gt;&lt;w:rPr&gt;&lt;w:rFonts w:ascii="Times New Roman" w:eastAsia="Times New Roman" w:hAnsi="Times New Roman"/&gt;&lt;w:b/&gt;&lt;w:lang w:eastAsia="pl-PL"/&gt;&lt;/w:rPr&gt;&lt;/w:pPr&gt;&lt;/w:p&gt;&lt;w:p w:rsidR="00867BB4" w:rsidRPr="00867BB4" w:rsidRDefault="00867BB4" w:rsidP="00867BB4"&gt;&lt;w:pPr&gt;&lt;w:spacing w:after="120" w:line="240" w:lineRule="auto"/&gt;&lt;w:jc w:val="both"/&gt;&lt;w:rPr&gt;&lt;w:rFonts w:ascii="Times New Roman" w:eastAsia="Times New Roman" w:hAnsi="Times New Roman"/&gt;&lt;w:b/&gt;&lt;w:lang w:eastAsia="pl-PL"/&gt;&lt;/w:rPr&gt;&lt;/w:pPr&gt;&lt;/w:p&gt;&lt;w:p w:rsidR="00867BB4" w:rsidRPr="00867BB4" w:rsidRDefault="00867BB4" w:rsidP="00867BB4"&gt;&lt;w:pPr&gt;&lt;w:spacing w:after="120" w:line="240" w:lineRule="auto"/&gt;&lt;w:jc w:val="both"/&gt;&lt;w:rPr&gt;&lt;w:rFonts w:ascii="Times New Roman" w:eastAsia="Times New Roman" w:hAnsi="Times New Roman"/&gt;&lt;w:b/&gt;&lt;w:lang w:eastAsia="pl-PL"/&gt;&lt;/w:rPr&gt;&lt;/w:pPr&gt;&lt;/w:p&gt;&lt;w:p w:rsidR="00867BB4" w:rsidRPr="00867BB4" w:rsidRDefault="00867BB4" w:rsidP="00867BB4"&gt;&lt;w:pPr&gt;&lt;w:spacing w:after="120" w:line="240" w:lineRule="auto"/&gt;&lt;w:jc w:val="both"/&gt;&lt;w:rPr&gt;&lt;w:rFonts w:ascii="Times New Roman" w:eastAsia="Times New Roman" w:hAnsi="Times New Roman"/&gt;&lt;w:b/&gt;&lt;w:lang w:eastAsia="pl-PL"/&gt;&lt;/w:rPr&gt;&lt;/w:pPr&gt;&lt;/w:p&gt;&lt;/w:tc&gt;&lt;/w:tr&gt;&lt;/w:tbl&gt;&lt;w:p w:rsidR="00195925" w:rsidRDefault="00195925" w:rsidP="00867BB4"&gt;&lt;w:pPr&gt;&lt;w:spacing w:after="0" w:line="240" w:lineRule="auto"/&gt;&lt;w:jc w:val="both"/&gt;&lt;w:rPr&gt;&lt;w:rFonts w:ascii="Times New Roman" w:eastAsia="Times New Roman" w:hAnsi="Times New Roman"/&gt;&lt;w:b/&gt;&lt;w:sz w:val="20"/&gt;&lt;w:szCs w:val="20"/&gt;&lt;w:lang w:eastAsia="pl-PL"/&gt;&lt;/w:rPr&gt;&lt;/w:pPr&gt;&lt;/w:p&gt;&lt;w:p w:rsidR="00195925" w:rsidRPr="005D096B" w:rsidRDefault="00195925" w:rsidP="00867BB4"&gt;&lt;w:pPr&gt;&lt;w:spacing w:after="0" w:line="240" w:lineRule="auto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rFonts w:ascii="Times New Roman" w:eastAsia="Times New Roman" w:hAnsi="Times New Roman"/&gt;&lt;w:sz w:val="20"/&gt;&lt;w:szCs w:val="20"/&gt;&lt;w:lang w:eastAsia="pl-PL"/&gt;&lt;/w:rPr&gt;&lt;/w:pPr&gt;&lt;w:r w:rsidRPr="005D096B"&gt;&lt;w:rPr&gt;&lt;w:rFonts w:ascii="Times New Roman" w:eastAsia="Times New Roman" w:hAnsi="Times New Roman"/&gt;&lt;w:sz w:val="20"/&gt;&lt;w:szCs w:val="20"/&gt;&lt;w:lang w:eastAsia="pl-PL"/&gt;&lt;/w:rPr&gt;&lt;w:t&gt;*- nie wypełnia małżonek, jeżeli nieruchomość stanowi współwłasność łączną – małżeńską.&lt;/w:t&gt;&lt;/w:r&gt;&lt;/w:p&gt;&lt;w:p w:rsidR="005D096B" w:rsidRDefault="005D096B" w:rsidP="00867BB4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w:r w:rsidRPr="005D096B"&gt;&lt;w:rPr&gt;&lt;w:rFonts w:ascii="Times New Roman" w:eastAsia="Times New Roman" w:hAnsi="Times New Roman"/&gt;&lt;w:sz w:val="20"/&gt;&lt;w:szCs w:val="20"/&gt;&lt;w:lang w:eastAsia="pl-PL"/&gt;&lt;/w:rPr&gt;&lt;w:t&gt;** - nie potrzebne skreślić&lt;/w:t&gt;&lt;/w:r&gt;&lt;w:r&gt;&lt;w:rPr&gt;&lt;w:rFonts w:ascii="Times New Roman" w:eastAsia="Times New Roman" w:hAnsi="Times New Roman"/&gt;&lt;w:sz w:val="20"/&gt;&lt;w:szCs w:val="20"/&gt;&lt;w:lang w:eastAsia="pl-PL"/&gt;&lt;/w:rPr&gt;&lt;w:t&gt;.&lt;/w:t&gt;&lt;/w:r&gt;&lt;/w:p&gt;&lt;w:p w:rsidR="00360AA5" w:rsidRPr="005D096B" w:rsidRDefault="00360AA5" w:rsidP="00867BB4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w:r&gt;&lt;w:rPr&gt;&lt;w:rFonts w:ascii="Times New Roman" w:eastAsia="Times New Roman" w:hAnsi="Times New Roman"/&gt;&lt;w:sz w:val="20"/&gt;&lt;w:szCs w:val="20"/&gt;&lt;w:lang w:eastAsia="pl-PL"/&gt;&lt;/w:rPr&gt;&lt;w:t&gt;*** - dane dobrowolne.&lt;/w:t&gt;&lt;/w:r&gt;&lt;/w:p&gt;&lt;w:p w:rsidR="00195925" w:rsidRDefault="00195925" w:rsidP="00867BB4"&gt;&lt;w:pPr&gt;&lt;w:spacing w:after="0" w:line="240" w:lineRule="auto"/&gt;&lt;w:jc w:val="both"/&gt;&lt;w:rPr&gt;&lt;w:rFonts w:ascii="Times New Roman" w:eastAsia="Times New Roman" w:hAnsi="Times New Roman"/&gt;&lt;w:b/&gt;&lt;w:sz w:val="20"/&gt;&lt;w:szCs w:val="20"/&gt;&lt;w:lang w:eastAsia="pl-PL"/&gt;&lt;/w:rPr&gt;&lt;/w:pPr&gt;&lt;w:r&gt;&lt;w:rPr&gt;&lt;w:rFonts w:ascii="Times New Roman" w:eastAsia="Times New Roman" w:hAnsi="Times New Roman"/&gt;&lt;w:b/&gt;&lt;w:sz w:val="20"/&gt;&lt;w:szCs w:val="20"/&gt;&lt;w:lang w:eastAsia="pl-PL"/&gt;&lt;/w:rPr&gt;&lt;w:t xml:space="preserve"&gt; &lt;/w:t&gt;&lt;/w:r&gt;&lt;/w:p&gt;&lt;w:p w:rsidR="00867BB4" w:rsidRPr="00867BB4" w:rsidRDefault="00867BB4" w:rsidP="00867BB4"&gt;&lt;w:pPr&gt;&lt;w:spacing w:after="0" w:line="240" w:lineRule="auto"/&gt;&lt;w:jc w:val="both"/&gt;&lt;w:rPr&gt;&lt;w:rFonts w:ascii="Times New Roman" w:eastAsia="Times New Roman" w:hAnsi="Times New Roman"/&gt;&lt;w:b/&gt;&lt;w:sz w:val="20"/&gt;&lt;w:szCs w:val="20"/&gt;&lt;w:lang w:eastAsia="pl-PL"/&gt;&lt;/w:rPr&gt;&lt;/w:pPr&gt;&lt;w:r w:rsidRPr="00867BB4"&gt;&lt;w:rPr&gt;&lt;w:rFonts w:ascii="Times New Roman" w:eastAsia="Times New Roman" w:hAnsi="Times New Roman"/&gt;&lt;w:b/&gt;&lt;w:sz w:val="20"/&gt;&lt;w:szCs w:val="20"/&gt;&lt;w:lang w:eastAsia="pl-PL"/&gt;&lt;/w:rPr&gt;&lt;w:t&gt;Pouczenie:&lt;/w:t&gt;&lt;/w:r&gt;&lt;/w:p&gt;&lt;w:p w:rsidR="00867BB4" w:rsidRPr="00867BB4" w:rsidRDefault="00867BB4" w:rsidP="00867BB4"&gt;&lt;w:pPr&gt;&lt;w:spacing w:after="0" w:line="240" w:lineRule="auto"/&gt;&lt;w:jc w:val="both"/&gt;&lt;w:rPr&gt;&lt;w:rFonts w:ascii="Times New Roman" w:eastAsia="Times New Roman" w:hAnsi="Times New Roman"/&gt;&lt;w:b/&gt;&lt;w:color w:val="FF0000"/&gt;&lt;w:sz w:val="20"/&gt;&lt;w:szCs w:val="20"/&gt;&lt;w:lang w:eastAsia="pl-PL"/&gt;&lt;/w:rPr&gt;&lt;/w:pPr&gt;&lt;/w:p&gt;&lt;w:p w:rsidR="00867BB4" w:rsidRPr="00867BB4" w:rsidRDefault="00867BB4" w:rsidP="00867BB4"&gt;&lt;w:pPr&gt;&lt;w:numPr&gt;&lt;w:ilvl w:val="0"/&gt;&lt;w:numId w:val="2"/&gt;&lt;/w:numPr&gt;&lt;w:spacing w:after="0" w:line="240" w:lineRule="auto"/&gt;&lt;w:ind w:left="709"/&gt;&lt;w:contextualSpacing/&gt;&lt;w:jc w:val="both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Niniejsza deklaracja stanowi podstawę do wystawienia tytułu wykonawczego, zgodnie z przepisami ustawy z dnia 17 czerwca 1966r. o postępowaniu egzekucyjnym w administracji (Dz. U. z 2018 r. poz. 1314 ze zm.).&lt;/w:t&gt;&lt;/w:r&gt;&lt;/w:p&gt;&lt;w:p w:rsidR="00867BB4" w:rsidRPr="00867BB4" w:rsidRDefault="00867BB4" w:rsidP="00867BB4"&gt;&lt;w:pPr&gt;&lt;w:numPr&gt;&lt;w:ilvl w:val="0"/&gt;&lt;w:numId w:val="2"/&gt;&lt;/w:numPr&gt;&lt;w:spacing w:after="0" w:line="240" w:lineRule="auto"/&gt;&lt;w:ind w:left="709"/&gt;&lt;w:contextualSpacing/&gt;&lt;w:jc w:val="both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 xml:space="preserve"&gt;Gospodarka komunalna prowadzona na nieruchomości będzie podlegać bieżącej kontroli. W przypadku nie wywiązywania się z obowiązku selektywnego zbierania odpadów Wójt Gminy Pniewy w drodze decyzji naliczy opłatę za odprowadzanie odpadów zmieszanych. &lt;/w:t&gt;&lt;/w:r&gt;&lt;/w:p&gt;&lt;w:p w:rsidR="00867BB4" w:rsidRPr="00867BB4" w:rsidRDefault="00867BB4" w:rsidP="00867BB4"&gt;&lt;w:pPr&gt;&lt;w:numPr&gt;&lt;w:ilvl w:val="0"/&gt;&lt;w:numId w:val="2"/&gt;&lt;/w:numPr&gt;&lt;w:spacing w:after="0" w:line="240" w:lineRule="auto"/&gt;&lt;w:ind w:left="709"/&gt;&lt;w:contextualSpacing/&gt;&lt;w:jc w:val="both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Dane zawarte w deklaracji (w szczególności o podanej liczbie mieszkańców) będą weryfikowane na podstawie danych dostępnych w Urzędzie Gminy Pniewy.&lt;/w:t&gt;&lt;/w:r&gt;&lt;/w:p&gt;&lt;w:p w:rsidR="00867BB4" w:rsidRPr="00867BB4" w:rsidRDefault="00867BB4" w:rsidP="00867BB4"&gt;&lt;w:pPr&gt;&lt;w:spacing w:after="0" w:line="240" w:lineRule="auto"/&gt;&lt;w:jc w:val="both"/&gt;&lt;w:rPr&gt;&lt;w:rFonts w:ascii="Times New Roman" w:eastAsia="Times New Roman" w:hAnsi="Times New Roman"/&gt;&lt;w:color w:val="FF0000"/&gt;&lt;w:sz w:val="20"/&gt;&lt;w:szCs w:val="20"/&gt;&lt;w:lang w:eastAsia="pl-PL"/&gt;&lt;/w:rPr&gt;&lt;/w:pPr&gt;&lt;/w:p&gt;&lt;w:p w:rsidR="00867BB4" w:rsidRPr="00867BB4" w:rsidRDefault="00867BB4" w:rsidP="00867BB4"&gt;&lt;w:pPr&gt;&lt;w:spacing w:after="0" w:line="240" w:lineRule="auto"/&gt;&lt;w:jc w:val="both"/&gt;&lt;w:rPr&gt;&lt;w:rFonts w:ascii="Times New Roman" w:eastAsia="Times New Roman" w:hAnsi="Times New Roman"/&gt;&lt;w:b/&gt;&lt;w:sz w:val="20"/&gt;&lt;w:szCs w:val="20"/&gt;&lt;w:lang w:eastAsia="pl-PL"/&gt;&lt;/w:rPr&gt;&lt;/w:pPr&gt;&lt;w:r w:rsidRPr="00867BB4"&gt;&lt;w:rPr&gt;&lt;w:rFonts w:ascii="Times New Roman" w:eastAsia="Times New Roman" w:hAnsi="Times New Roman"/&gt;&lt;w:b/&gt;&lt;w:sz w:val="20"/&gt;&lt;w:szCs w:val="20"/&gt;&lt;w:lang w:eastAsia="pl-PL"/&gt;&lt;/w:rPr&gt;&lt;w:t&gt;Informacja:&lt;/w:t&gt;&lt;/w:r&gt;&lt;/w:p&gt;&lt;w:p w:rsidR="00867BB4" w:rsidRPr="00867BB4" w:rsidRDefault="00867BB4" w:rsidP="00867BB4"&gt;&lt;w:pPr&gt;&lt;w:spacing w:after="0" w:line="240" w:lineRule="auto"/&gt;&lt;w:jc w:val="both"/&gt;&lt;w:rPr&gt;&lt;w:rFonts w:ascii="Times New Roman" w:eastAsia="Times New Roman" w:hAnsi="Times New Roman"/&gt;&lt;w:b/&gt;&lt;w:sz w:val="20"/&gt;&lt;w:szCs w:val="20"/&gt;&lt;w:lang w:eastAsia="pl-PL"/&gt;&lt;/w:rPr&gt;&lt;/w:pPr&gt;&lt;/w:p&gt;&lt;w:p w:rsidR="00867BB4" w:rsidRPr="00867BB4" w:rsidRDefault="00867BB4" w:rsidP="00867BB4"&gt;&lt;w:pPr&gt;&lt;w:numPr&gt;&lt;w:ilvl w:val="0"/&gt;&lt;w:numId w:val="3"/&gt;&lt;/w:num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Właściciel nieruchomości jest obowiązany złożyć do Wójta Gminy Pniewy deklaracje o wysokości opłaty za gospodarowanie odpadami komunalnymi w terminie 14 dni od dnia zamieszkania na danej nieruchomości pierwszego mieszkańca lub powstania na danej nieruchomości odpadów komunalnych.&lt;/w:t&gt;&lt;/w:r&gt;&lt;/w:p&gt;&lt;w:p w:rsidR="00867BB4" w:rsidRPr="00867BB4" w:rsidRDefault="00867BB4" w:rsidP="00867BB4"&gt;&lt;w:pPr&gt;&lt;w:numPr&gt;&lt;w:ilvl w:val="0"/&gt;&lt;w:numId w:val="3"/&gt;&lt;/w:num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W przypadku zmiany danych będących podstawą ustalenia wysokości należnej opłaty za gospodarowanie odpadami komunalnymi, właściciel nieruchomości jest obowiązany złożyć do Wójta  Gminy Pniewy nową deklarację w terminie 14 dni od dnia nastąpienia zmiany. Opłatę za gospodarowanie odpadami komunalnymi w zmienionej wysokości uiszcza się za miesiąc, w którym nastąpiła zmiana.&lt;/w:t&gt;&lt;/w:r&gt;&lt;/w:p&gt;&lt;w:p w:rsidR="007155BA" w:rsidRDefault="00867BB4" w:rsidP="007155BA"&gt;&lt;w:pPr&gt;&lt;w:numPr&gt;&lt;w:ilvl w:val="0"/&gt;&lt;w:numId w:val="3"/&gt;&lt;/w:num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w:r w:rsidRPr="00867BB4"&gt;&lt;w:rPr&gt;&lt;w:rFonts w:ascii="Times New Roman" w:eastAsia="Times New Roman" w:hAnsi="Times New Roman"/&gt;&lt;w:sz w:val="20"/&gt;&lt;w:szCs w:val="20"/&gt;&lt;w:lang w:eastAsia="pl-PL"/&gt;&lt;/w:rPr&gt;&lt;w:t&gt;Wysokoś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bowiązania określonego w deklaracji o wysokości opłaty za gospodarowanie odpadami komunalnymi obowiązuje za kolejne miesiące do czasu korekty deklaracji lub zmiany stawki opłat za gospodarowanie odpadami komunalnymi.&lt;/w:t&gt;&lt;/w:r&gt;&lt;/w:p&gt;&lt;w:p w:rsidR="009A6A1C" w:rsidRDefault="009A6A1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9A6A1C" w:rsidRDefault="009A6A1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9A6A1C" w:rsidRDefault="009A6A1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4767C" w:rsidRDefault="00C4767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9A6A1C" w:rsidRDefault="009A6A1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9A6A1C" w:rsidRDefault="009A6A1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9A6A1C" w:rsidRPr="00A845DC" w:rsidRDefault="009A6A1C" w:rsidP="009A6A1C"&gt;&lt;w:pPr&gt;&lt;w:spacing w:after="0" w:line="240" w:lineRule="auto"/&gt;&lt;w:jc w:val="both"/&gt;&lt;w:rPr&gt;&lt;w:rFonts w:ascii="Times New Roman" w:eastAsia="Times New Roman" w:hAnsi="Times New Roman"/&gt;&lt;w:sz w:val="20"/&gt;&lt;w:szCs w:val="20"/&gt;&lt;w:lang w:eastAsia="pl-PL"/&gt;&lt;/w:rPr&gt;&lt;/w:pPr&gt;&lt;/w:p&gt;&lt;w:p w:rsidR="00C7623F" w:rsidRDefault="00C7623F" w:rsidP="007155BA"&gt;&lt;w:pPr&gt;&lt;w:jc w:val="center"/&gt;&lt;w:rPr&gt;&lt;w:rFonts w:ascii="Times New Roman" w:hAnsi="Times New Roman"/&gt;&lt;w:b/&gt;&lt;w:sz w:val="20"/&gt;&lt;/w:rPr&gt;&lt;/w:pPr&gt;&lt;/w:p&gt;&lt;w:p w:rsidR="007155BA" w:rsidRPr="007155BA" w:rsidRDefault="007155BA" w:rsidP="007155BA"&gt;&lt;w:pPr&gt;&lt;w:jc w:val="center"/&gt;&lt;w:rPr&gt;&lt;w:rFonts w:ascii="Times New Roman" w:hAnsi="Times New Roman"/&gt;&lt;w:b/&gt;&lt;w:sz w:val="20"/&gt;&lt;/w:rPr&gt;&lt;/w:pPr&gt;&lt;w:r w:rsidRPr="007155BA"&gt;&lt;w:rPr&gt;&lt;w:rFonts w:ascii="Times New Roman" w:hAnsi="Times New Roman"/&gt;&lt;w:b/&gt;&lt;w:sz w:val="20"/&gt;&lt;/w:rPr&gt;&lt;w:t xml:space="preserve"&gt;KLAUZULA  INFORMACYJNY &lt;/w:t&gt;&lt;/w:r&gt;&lt;/w:p&gt;&lt;w:p w:rsidR="007155BA" w:rsidRPr="007155BA" w:rsidRDefault="007155BA" w:rsidP="007155BA"&gt;&lt;w:pPr&gt;&lt;w:jc w:val="both"/&gt;&lt;w:rPr&gt;&lt;w:rFonts w:ascii="Times New Roman" w:hAnsi="Times New Roman"/&gt;&lt;w:sz w:val="20"/&gt;&lt;/w:rPr&gt;&lt;/w:pPr&gt;&lt;/w:p&gt;&lt;w:p w:rsidR="007155BA" w:rsidRPr="007155BA" w:rsidRDefault="007155BA" w:rsidP="007155BA"&gt;&lt;w:pPr&gt;&lt;w:jc w:val="both"/&gt;&lt;w:rPr&gt;&lt;w:rFonts w:ascii="Times New Roman" w:hAnsi="Times New Roman"/&gt;&lt;/w:rPr&gt;&lt;/w:pPr&gt;&lt;w:r w:rsidRPr="007155BA"&gt;&lt;w:rPr&gt;&lt;w:rFonts w:ascii="Times New Roman" w:hAnsi="Times New Roman"/&gt;&lt;/w:rPr&gt;&lt;w:t&gt;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&lt;/w:t&gt;&lt;/w:r&gt;&lt;w:r w:rsidR="00360AA5"&gt;&lt;w:rPr&gt;&lt;w:rFonts w:ascii="Times New Roman" w:hAnsi="Times New Roman"/&gt;&lt;/w:rPr&gt;&lt;w:t xml:space="preserve"&gt; &lt;/w:t&gt;&lt;/w:r&gt;&lt;w:r w:rsidRPr="007155BA"&gt;&lt;w:rPr&gt;&lt;w:rFonts w:ascii="Times New Roman" w:hAnsi="Times New Roman"/&gt;&lt;/w:rPr&gt;&lt;w:t&gt;U&lt;/w:t&gt;&lt;/w:r&gt;&lt;w:r w:rsidR="00360AA5"&gt;&lt;w:rPr&gt;&lt;w:rFonts w:ascii="Times New Roman" w:hAnsi="Times New Roman"/&gt;&lt;/w:rPr&gt;&lt;w:t&gt;rz&lt;/w:t&gt;&lt;/w:r&gt;&lt;w:r w:rsidRPr="007155BA"&gt;&lt;w:rPr&gt;&lt;w:rFonts w:ascii="Times New Roman" w:hAnsi="Times New Roman"/&gt;&lt;/w:rPr&gt;&lt;w:t&gt;.&lt;/w:t&gt;&lt;/w:r&gt;&lt;w:r w:rsidR="00360AA5"&gt;&lt;w:rPr&gt;&lt;w:rFonts w:ascii="Times New Roman" w:hAnsi="Times New Roman"/&gt;&lt;/w:rPr&gt;&lt;w:t xml:space="preserve"&gt; &lt;/w:t&gt;&lt;/w:r&gt;&lt;w:r w:rsidRPr="007155BA"&gt;&lt;w:rPr&gt;&lt;w:rFonts w:ascii="Times New Roman" w:hAnsi="Times New Roman"/&gt;&lt;/w:rPr&gt;&lt;w:t&gt;UE.L. z 2016r. Nr 119, s.1 ze zm.) - dalej: „RODO” informuję, że: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16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Administratorem Państwa danych jest Gmina Pniewy reprezentowana przez Wójta (adres Pniewy 2, 05-652 Pniewy, 48 668 64 94, email: pniewy@pniewy.pl).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16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 xml:space="preserve"&gt;Administrator wyznaczył Inspektora Ochrony Danych, z którym mogą się Państwo kontaktować we wszystkich sprawach dotyczących przetwarzania danych osobowych za pośrednictwem adresu email: inspektor@cbi24.pl lub pisemnie na adres Administratora. 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16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 xml:space="preserve"&gt;Państwa dane osobowe będę przetwarzane w celu realizacji obowiązków ustawowych Administratora w związku ze złożeniem deklaracji w celu naliczenia opłaty za odpady komunalne jak również w celu realizacji praw oraz obowiązków wynikających przepisów prawa  (art. 6 m ust 1 )  ustawy  z dnia 13 września 1996 r. o utrzymaniu czystości i porządku   w gminach (tekst jednolity: Dz. U. z 2018 r. poz. 1454 z &lt;/w:t&gt;&lt;/w:r&gt;&lt;w:proofErr w:type="spellStart"/&gt;&lt;w:r w:rsidRPr="007155BA"&gt;&lt;w:rPr&gt;&lt;w:rFonts w:ascii="Times New Roman" w:hAnsi="Times New Roman"/&gt;&lt;/w:rPr&gt;&lt;w:t&gt;późn&lt;/w:t&gt;&lt;/w:r&gt;&lt;w:proofErr w:type="spellEnd"/&gt;&lt;w:r w:rsidRPr="007155BA"&gt;&lt;w:rPr&gt;&lt;w:rFonts w:ascii="Times New Roman" w:hAnsi="Times New Roman"/&gt;&lt;/w:rPr&gt;&lt;w:t&gt;. zm.) oraz ustawa z dnia 8 marca 1990 roku o samorządzie gminnym  ( Dz. U. 2019 poz. 506)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16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 xml:space="preserve"&gt;Państwa dane osobowe będą przetwarzane przez okres niezbędny do realizacji ww. celu z uwzględnieniem okresów przechowywania określonych w przepisach szczególnych, w tym przepisów archiwalnych. 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aństwa dane nie będą przetwarzane w sposób zautomatyzowany, w tym nie będą podlegać profilowaniu.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16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aństwa dane osobowych nie będą przekazywane poza Europejski Obszar Gospodarczy (obejmujący Unię Europejską, Norwegię, Liechtenstein i Islandię).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W związku z przetwarzaniem Państwa danych osobowych, przysługują Państwu następujące prawa:&lt;/w:t&gt;&lt;/w:r&gt;&lt;/w:p&gt;&lt;w:p w:rsidR="007155BA" w:rsidRPr="007155BA" w:rsidRDefault="007155BA" w:rsidP="007155BA"&gt;&lt;w:pPr&gt;&lt;w:pStyle w:val="Akapitzlist"/&gt;&lt;w:numPr&gt;&lt;w:ilvl w:val="0"/&gt;&lt;w:numId w:val="5"/&gt;&lt;/w:numPr&gt;&lt;w:spacing w:after="160" w:line="259" w:lineRule="auto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rawo dostępu do swoich danych oraz otrzymania ich kopii;&lt;/w:t&gt;&lt;/w:r&gt;&lt;/w:p&gt;&lt;w:p w:rsidR="007155BA" w:rsidRPr="007155BA" w:rsidRDefault="007155BA" w:rsidP="007155BA"&gt;&lt;w:pPr&gt;&lt;w:pStyle w:val="Akapitzlist"/&gt;&lt;w:numPr&gt;&lt;w:ilvl w:val="0"/&gt;&lt;w:numId w:val="5"/&gt;&lt;/w:numPr&gt;&lt;w:spacing w:after="160" w:line="259" w:lineRule="auto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rawo do sprostowania (poprawiania) swoich danych osobowych;&lt;/w:t&gt;&lt;/w:r&gt;&lt;/w:p&gt;&lt;w:p w:rsidR="007155BA" w:rsidRPr="007155BA" w:rsidRDefault="007155BA" w:rsidP="007155BA"&gt;&lt;w:pPr&gt;&lt;w:pStyle w:val="Akapitzlist"/&gt;&lt;w:numPr&gt;&lt;w:ilvl w:val="0"/&gt;&lt;w:numId w:val="5"/&gt;&lt;/w:numPr&gt;&lt;w:spacing w:after="160" w:line="259" w:lineRule="auto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rawo do ograniczenia przetwarzania danych osobowych;&lt;/w:t&gt;&lt;/w:r&gt;&lt;/w:p&gt;&lt;w:p w:rsidR="007155BA" w:rsidRPr="007155BA" w:rsidRDefault="007155BA" w:rsidP="007155BA"&gt;&lt;w:pPr&gt;&lt;w:pStyle w:val="Akapitzlist"/&gt;&lt;w:numPr&gt;&lt;w:ilvl w:val="0"/&gt;&lt;w:numId w:val="5"/&gt;&lt;/w:numPr&gt;&lt;w:spacing w:after="160" w:line="259" w:lineRule="auto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rawo wniesienia skargi do Prezesa Urzędu Ochrony Danych Osobowych (ul. Stawki 2, 00-193 Warszawa), w sytuacji, gdy uzna Pani/Pan, że przetwarzanie danych osobowych narusza przepisy ogólnego rozporządzenia o ochronie danych osobowych (RODO);&lt;/w:t&gt;&lt;/w:r&gt;&lt;/w:p&gt;&lt;w:p w:rsidR="007155BA" w:rsidRPr="007155BA" w:rsidRDefault="007155BA" w:rsidP="007155BA"&gt;&lt;w:pPr&gt;&lt;w:pStyle w:val="Akapitzlist"/&gt;&lt;w:numPr&gt;&lt;w:ilvl w:val="1"/&gt;&lt;w:numId w:val="4"/&gt;&lt;/w:numPr&gt;&lt;w:spacing w:after="16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odanie przez Państwa danych osobowych jest obowiązkowe. Nieprzekazanie danych skutkować będzie brakiem realizacji celu, o którym mowa w punkcie 3.&lt;/w:t&gt;&lt;/w:r&gt;&lt;/w:p&gt;&lt;w:p w:rsidR="00867BB4" w:rsidRPr="007155BA" w:rsidRDefault="007155BA" w:rsidP="00682820"&gt;&lt;w:pPr&gt;&lt;w:pStyle w:val="Akapitzlist"/&gt;&lt;w:numPr&gt;&lt;w:ilvl w:val="1"/&gt;&lt;w:numId w:val="4"/&gt;&lt;/w:numPr&gt;&lt;w:spacing w:after="160" w:line="240" w:lineRule="auto"/&gt;&lt;w:ind w:left="567"/&gt;&lt;w:jc w:val="both"/&gt;&lt;w:rPr&gt;&lt;w:rFonts w:ascii="Times New Roman" w:hAnsi="Times New Roman"/&gt;&lt;/w:rPr&gt;&lt;/w:pPr&gt;&lt;w:r w:rsidRPr="007155BA"&gt;&lt;w:rPr&gt;&lt;w:rFonts w:ascii="Times New Roman" w:hAnsi="Times New Roman"/&gt;&lt;/w:rPr&gt;&lt;w:t&gt;Państwa dane mogą zostać przekazane podmiotom zewnętrznym na podstawie umowy powierzenia przetwarzania danych osobowych, a także podmiotom lub organom uprawnionym na podstawie przepisów prawa.&lt;/w:t&gt;&lt;/w:r&gt;&lt;/w:p&gt;&lt;w:p w:rsidR="007155BA" w:rsidRDefault="00D93DE9" w:rsidP="002D4E67"&gt;&lt;w:pPr&gt;&lt;w:spacing w:line="360" w:lineRule="auto"/&gt;&lt;w:jc w:val="both"/&gt;&lt;w:rPr&gt;&lt;w:rFonts w:ascii="Times New Roman" w:hAnsi="Times New Roman"/&gt;&lt;/w:rPr&gt;&lt;/w:pPr&gt;&lt;w:r w:rsidRPr="000E687B"&gt;&lt;w:rPr&gt;&lt;w:rFonts w:ascii="Times New Roman" w:hAnsi="Times New Roman"/&gt;&lt;/w:rPr&gt;&lt;w:t xml:space="preserve"&gt;                                                                   &lt;/w:t&gt;&lt;/w:r&gt;&lt;/w:p&gt;&lt;w:p w:rsidR="007155BA" w:rsidRDefault="007155BA" w:rsidP="002D4E67"&gt;&lt;w:pPr&gt;&lt;w:spacing w:line="360" w:lineRule="auto"/&gt;&lt;w:jc w:val="both"/&gt;&lt;w:rPr&gt;&lt;w:rFonts w:ascii="Times New Roman" w:hAnsi="Times New Roman"/&gt;&lt;/w:rPr&gt;&lt;/w:pPr&gt;&lt;/w:p&gt;&lt;w:p w:rsidR="007155BA" w:rsidRDefault="007155BA" w:rsidP="002D4E67"&gt;&lt;w:pPr&gt;&lt;w:spacing w:line="360" w:lineRule="auto"/&gt;&lt;w:jc w:val="both"/&gt;&lt;w:rPr&gt;&lt;w:rFonts w:ascii="Times New Roman" w:hAnsi="Times New Roman"/&gt;&lt;/w:rPr&gt;&lt;/w:pPr&gt;&lt;/w:p&gt;&lt;w:p w:rsidR="007155BA" w:rsidRDefault="007155BA" w:rsidP="002D4E67"&gt;&lt;w:pPr&gt;&lt;w:spacing w:line="360" w:lineRule="auto"/&gt;&lt;w:jc w:val="both"/&gt;&lt;w:rPr&gt;&lt;w:rFonts w:ascii="Times New Roman" w:hAnsi="Times New Roman"/&gt;&lt;/w:rPr&gt;&lt;/w:pPr&gt;&lt;/w:p&gt;&lt;w:sectPr w:rsidR="007155BA" w:rsidSect="00C4767C"&gt;&lt;w:pgSz w:w="11906" w:h="16838"/&gt;&lt;w:pgMar w:top="426" w:right="1417" w:bottom="1417" w:left="1417" w:header="708" w:footer="708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tyles" Target="styles.xml"/&gt;&lt;Relationship Id="rId7" Type="http://schemas.openxmlformats.org/officeDocument/2006/relationships/theme" Target="theme/theme1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ntTable" Target="fontTable.xml"/&gt;&lt;Relationship Id="rId5" Type="http://schemas.openxmlformats.org/officeDocument/2006/relationships/webSettings" Target="webSettings.xml"/&gt;&lt;Relationship Id="rId4" Type="http://schemas.openxmlformats.org/officeDocument/2006/relationships/settings" Target="settings.xml"/&gt;&lt;/Relationships&gt;&lt;/pkg:xmlData&gt;&lt;/pkg:part&gt;&lt;pkg:part pkg:name="/word/theme/theme1.xml" pkg:contentType="application/vnd.openxmlformats-officedocument.theme+xml"&gt;&lt;pkg:xmlData&gt;&lt;a:theme xmlns:a="http://schemas.openxmlformats.org/drawingml/2006/main" name="Motyw pakietu Office"&gt;&lt;a:themeElements&gt;&lt;a:clrScheme name="Pakiet 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Pakiet Office"&gt;&lt;a:majorFont&gt;&lt;a:latin typeface="Calibri 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Calibri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Pakiet 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&gt;&lt;w:zoom w:percent="100"/&gt;&lt;w:proofState w:spelling="clean"/&gt;&lt;w:doNotTrackMoves/&gt;&lt;w:defaultTabStop w:val="708"/&gt;&lt;w:hyphenationZone w:val="425"/&gt;&lt;w:characterSpacingControl w:val="doNotCompress"/&gt;&lt;w:compat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A46057"/&gt;&lt;w:rsid w:val="0001031C"/&gt;&lt;w:rsid w:val="00014F74"/&gt;&lt;w:rsid w:val="000961D7"/&gt;&lt;w:rsid w:val="000A2DDD"/&gt;&lt;w:rsid w:val="000B32BE"/&gt;&lt;w:rsid w:val="000D3FBA"/&gt;&lt;w:rsid w:val="000E142F"/&gt;&lt;w:rsid w:val="000E687B"/&gt;&lt;w:rsid w:val="00107C08"/&gt;&lt;w:rsid w:val="00114000"/&gt;&lt;w:rsid w:val="001410B5"/&gt;&lt;w:rsid w:val="00174B52"/&gt;&lt;w:rsid w:val="00195925"/&gt;&lt;w:rsid w:val="001B2E4B"/&gt;&lt;w:rsid w:val="001F0F6D"/&gt;&lt;w:rsid w:val="002134C9"/&gt;&lt;w:rsid w:val="00223EDB"/&gt;&lt;w:rsid w:val="00241851"/&gt;&lt;w:rsid w:val="00276373"/&gt;&lt;w:rsid w:val="00297CA8"/&gt;&lt;w:rsid w:val="002D4E67"/&gt;&lt;w:rsid w:val="002D533A"/&gt;&lt;w:rsid w:val="00360AA5"/&gt;&lt;w:rsid w:val="003D6A0E"/&gt;&lt;w:rsid w:val="003F2FE9"/&gt;&lt;w:rsid w:val="004278A2"/&gt;&lt;w:rsid w:val="00435BEB"/&gt;&lt;w:rsid w:val="0046395D"/&gt;&lt;w:rsid w:val="00482E5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1774A"/&gt;&lt;w:rsid w:val="005833C9"/&gt;&lt;w:rsid w:val="005C51FB"/&gt;&lt;w:rsid w:val="005D096B"/&gt;&lt;w:rsid w:val="00612C59"/&gt;&lt;w:rsid w:val="00631B5E"/&gt;&lt;w:rsid w:val="00682820"/&gt;&lt;w:rsid w:val="006D3A32"/&gt;&lt;w:rsid w:val="007155BA"/&gt;&lt;w:rsid w:val="00722FEE"/&gt;&lt;w:rsid w:val="00733ABF"/&gt;&lt;w:rsid w:val="00747A8D"/&gt;&lt;w:rsid w:val="007A7C57"/&gt;&lt;w:rsid w:val="007B37ED"/&gt;&lt;w:rsid w:val="007C5D51"/&gt;&lt;w:rsid w:val="007E0C1A"/&gt;&lt;w:rsid w:val="00843FF3"/&gt;&lt;w:rsid w:val="00867BB4"/&gt;&lt;w:rsid w:val="00892151"/&gt;&lt;w:rsid w:val="008E1AB7"/&gt;&lt;w:rsid w:val="008F5967"/&gt;&lt;w:rsid w:val="00903B3C"/&gt;&lt;w:rsid w:val="00926CC0"/&gt;&lt;w:rsid w:val="009A6A1C"/&gt;&lt;w:rsid w:val="009B5AB7"/&gt;&lt;w:rsid w:val="009E2E71"/&gt;&lt;w:rsid w:val="009E4479"/&gt;&lt;w:rsid w:val="009F1429"/&gt;&lt;w:rsid w:val="00A02A41"/&gt;&lt;w:rsid w:val="00A46057"/&gt;&lt;w:rsid w:val="00A845DC"/&gt;&lt;w:rsid w:val="00AC4A6B"/&gt;&lt;w:rsid w:val="00AE4BA6"/&gt;&lt;w:rsid w:val="00B644AA"/&gt;&lt;w:rsid w:val="00BB0D19"/&gt;&lt;w:rsid w:val="00BF1789"/&gt;&lt;w:rsid w:val="00C057D4"/&gt;&lt;w:rsid w:val="00C06FA0"/&gt;&lt;w:rsid w:val="00C23CAE"/&gt;&lt;w:rsid w:val="00C332EB"/&gt;&lt;w:rsid w:val="00C475F3"/&gt;&lt;w:rsid w:val="00C4767C"/&gt;&lt;w:rsid w:val="00C66A17"/&gt;&lt;w:rsid w:val="00C7623F"/&gt;&lt;w:rsid w:val="00CB0BB3"/&gt;&lt;w:rsid w:val="00CB5B78"/&gt;&lt;w:rsid w:val="00D36E50"/&gt;&lt;w:rsid w:val="00D57E5A"/&gt;&lt;w:rsid w:val="00D71357"/&gt;&lt;w:rsid w:val="00D93DE9"/&gt;&lt;w:rsid w:val="00DA3E68"/&gt;&lt;w:rsid w:val="00E07A03"/&gt;&lt;w:rsid w:val="00E32812"/&gt;&lt;w:rsid w:val="00E92320"/&gt;&lt;w:rsid w:val="00EA5BA5"/&gt;&lt;w:rsid w:val="00EB07D7"/&gt;&lt;w:rsid w:val="00EF5BC7"/&gt;&lt;w:rsid w:val="00F4160E"/&gt;&lt;w:rsid w:val="00F64C15"/&gt;&lt;w:rsid w:val="00F8158C"/&gt;&lt;w:rsid w:val="00F945B2"/&gt;&lt;w:rsid w:val="00FA08E4"/&gt;&lt;w:rsid w:val="00FF3D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pl-PL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35"/&gt;&lt;o:shapelayout v:ext="edit"&gt;&lt;o:idmap v:ext="edit" data="1"/&gt;&lt;o:rules v:ext="edit"&gt;&lt;o:r id="V:Rule1" type="connector" idref="#_x005F_x0000_s1032"/&gt;&lt;o:r id="V:Rule2" type="connector" idref="#_x005F_x0000_s1033"/&gt;&lt;o:r id="V:Rule3" type="connector" idref="#_x005F_x0000_s1034"/&gt;&lt;/o:rules&gt;&lt;/o:shapelayout&gt;&lt;/w:shapeDefaults&gt;&lt;w:decimalSymbol w:val=","/&gt;&lt;w:listSeparator w:val=";"/&gt;&lt;w15:chartTrackingRefBased/&gt;&lt;w15:docId w15:val="{2BEAE256-201D-4BD1-9CB7-53E4566EB03B}"/&gt;&lt;/w:settings&gt;&lt;/pkg:xmlData&gt;&lt;/pkg:part&gt;&lt;pkg:part pkg:name="/customXml/item1.xml" pkg:contentType="application/xml" pkg:padding="32"&gt;&lt;pkg:xmlData pkg:originalXmlStandalone="no"&gt;&lt;b:Sources SelectedStyle="\APA.XSL" StyleName="APA" xmlns:b="http://schemas.openxmlformats.org/officeDocument/2006/bibliography" xmlns="http://schemas.openxmlformats.org/officeDocument/2006/bibliography"/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D7FCA8C9-3028-4462-B870-577C7B25672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abstractNum w:abstractNumId="0" w15:restartNumberingAfterBreak="0"&gt;&lt;w:nsid w:val="0ACA1B80"/&gt;&lt;w:multiLevelType w:val="hybridMultilevel"/&gt;&lt;w:tmpl w:val="482C1398"/&gt;&lt;w:lvl w:ilvl="0" w:tplc="0415000F"&gt;&lt;w:start w:val="1"/&gt;&lt;w:numFmt w:val="decimal"/&gt;&lt;w:lvlText w:val="%1."/&gt;&lt;w:lvlJc w:val="left"/&gt;&lt;w:pPr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1" w15:restartNumberingAfterBreak="0"&gt;&lt;w:nsid w:val="15B31F39"/&gt;&lt;w:multiLevelType w:val="hybridMultilevel"/&gt;&lt;w:tmpl w:val="F1E8DFD0"/&gt;&lt;w:lvl w:ilvl="0" w:tplc="0415000F"&gt;&lt;w:start w:val="1"/&gt;&lt;w:numFmt w:val="decimal"/&gt;&lt;w:lvlText w:val="%1."/&gt;&lt;w:lvlJc w:val="left"/&gt;&lt;w:pPr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Roman"/&gt;&lt;w:lvlText w:val="%9."/&gt;&lt;w:lvlJc w:val="right"/&gt;&lt;w:pPr&gt;&lt;w:ind w:left="6480" w:hanging="180"/&gt;&lt;/w:pPr&gt;&lt;/w:lvl&gt;&lt;/w:abstractNum&gt;&lt;w:abstractNum w:abstractNumId="2" w15:restartNumberingAfterBreak="0"&gt;&lt;w:nsid w:val="27F939C5"/&gt;&lt;w:multiLevelType w:val="hybridMultilevel"/&gt;&lt;w:tmpl w:val="0756B614"/&gt;&lt;w:lvl w:ilvl="0" w:tplc="0415000F"&gt;&lt;w:start w:val="1"/&gt;&lt;w:numFmt w:val="decimal"/&gt;&lt;w:lvlText w:val="%1."/&gt;&lt;w:lvlJc w:val="left"/&gt;&lt;w:pPr&gt;&lt;w:ind w:left="1080" w:hanging="360"/&gt;&lt;/w:pPr&gt;&lt;/w:lvl&gt;&lt;w:lvl w:ilvl="1" w:tplc="04150019" w:tentative="1"&gt;&lt;w:start w:val="1"/&gt;&lt;w:numFmt w:val="lowerLetter"/&gt;&lt;w:lvlText w:val="%2."/&gt;&lt;w:lvlJc w:val="left"/&gt;&lt;w:pPr&gt;&lt;w:ind w:left="1800" w:hanging="360"/&gt;&lt;/w:pPr&gt;&lt;/w:lvl&gt;&lt;w:lvl w:ilvl="2" w:tplc="0415001B" w:tentative="1"&gt;&lt;w:start w:val="1"/&gt;&lt;w:numFmt w:val="lowerRoman"/&gt;&lt;w:lvlText w:val="%3."/&gt;&lt;w:lvlJc w:val="right"/&gt;&lt;w:pPr&gt;&lt;w:ind w:left="2520" w:hanging="180"/&gt;&lt;/w:pPr&gt;&lt;/w:lvl&gt;&lt;w:lvl w:ilvl="3" w:tplc="0415000F" w:tentative="1"&gt;&lt;w:start w:val="1"/&gt;&lt;w:numFmt w:val="decimal"/&gt;&lt;w:lvlText w:val="%4."/&gt;&lt;w:lvlJc w:val="left"/&gt;&lt;w:pPr&gt;&lt;w:ind w:left="3240" w:hanging="360"/&gt;&lt;/w:pPr&gt;&lt;/w:lvl&gt;&lt;w:lvl w:ilvl="4" w:tplc="04150019" w:tentative="1"&gt;&lt;w:start w:val="1"/&gt;&lt;w:numFmt w:val="lowerLetter"/&gt;&lt;w:lvlText w:val="%5."/&gt;&lt;w:lvlJc w:val="left"/&gt;&lt;w:pPr&gt;&lt;w:ind w:left="3960" w:hanging="360"/&gt;&lt;/w:pPr&gt;&lt;/w:lvl&gt;&lt;w:lvl w:ilvl="5" w:tplc="0415001B" w:tentative="1"&gt;&lt;w:start w:val="1"/&gt;&lt;w:numFmt w:val="lowerRoman"/&gt;&lt;w:lvlText w:val="%6."/&gt;&lt;w:lvlJc w:val="right"/&gt;&lt;w:pPr&gt;&lt;w:ind w:left="4680" w:hanging="180"/&gt;&lt;/w:pPr&gt;&lt;/w:lvl&gt;&lt;w:lvl w:ilvl="6" w:tplc="0415000F" w:tentative="1"&gt;&lt;w:start w:val="1"/&gt;&lt;w:numFmt w:val="decimal"/&gt;&lt;w:lvlText w:val="%7."/&gt;&lt;w:lvlJc w:val="left"/&gt;&lt;w:pPr&gt;&lt;w:ind w:left="5400" w:hanging="360"/&gt;&lt;/w:pPr&gt;&lt;/w:lvl&gt;&lt;w:lvl w:ilvl="7" w:tplc="04150019" w:tentative="1"&gt;&lt;w:start w:val="1"/&gt;&lt;w:numFmt w:val="lowerLetter"/&gt;&lt;w:lvlText w:val="%8."/&gt;&lt;w:lvlJc w:val="left"/&gt;&lt;w:pPr&gt;&lt;w:ind w:left="6120" w:hanging="360"/&gt;&lt;/w:pPr&gt;&lt;/w:lvl&gt;&lt;w:lvl w:ilvl="8" w:tplc="0415001B" w:tentative="1"&gt;&lt;w:start w:val="1"/&gt;&lt;w:numFmt w:val="lowerRoman"/&gt;&lt;w:lvlText w:val="%9."/&gt;&lt;w:lvlJc w:val="right"/&gt;&lt;w:pPr&gt;&lt;w:ind w:left="6840" w:hanging="180"/&gt;&lt;/w:pPr&gt;&lt;/w:lvl&gt;&lt;/w:abstractNum&gt;&lt;w:abstractNum w:abstractNumId="3" w15:restartNumberingAfterBreak="0"&gt;&lt;w:nsid w:val="42BD126F"/&gt;&lt;w:multiLevelType w:val="hybridMultilevel"/&gt;&lt;w:tmpl w:val="23361E7A"/&gt;&lt;w:lvl w:ilvl="0" w:tplc="0415000F"&gt;&lt;w:start w:val="1"/&gt;&lt;w:numFmt w:val="decimal"/&gt;&lt;w:lvlText w:val="%1."/&gt;&lt;w:lvlJc w:val="left"/&gt;&lt;w:pPr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4" w15:restartNumberingAfterBreak="0"&gt;&lt;w:nsid w:val="4AFE42D4"/&gt;&lt;w:multiLevelType w:val="hybridMultilevel"/&gt;&lt;w:tmpl w:val="26C485EC"/&gt;&lt;w:lvl w:ilvl="0" w:tplc="04150017"&gt;&lt;w:start w:val="1"/&gt;&lt;w:numFmt w:val="lowerLetter"/&gt;&lt;w:lvlText w:val="%1)"/&gt;&lt;w:lvlJc w:val="left"/&gt;&lt;w:pPr&gt;&lt;w:ind w:left="720" w:hanging="360"/&gt;&lt;/w:p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5" w15:restartNumberingAfterBreak="0"&gt;&lt;w:nsid w:val="4B500F6C"/&gt;&lt;w:multiLevelType w:val="hybridMultilevel"/&gt;&lt;w:tmpl w:val="49801612"/&gt;&lt;w:lvl w:ilvl="0" w:tplc="0415000F"&gt;&lt;w:start w:val="1"/&gt;&lt;w:numFmt w:val="decimal"/&gt;&lt;w:lvlText w:val="%1."/&gt;&lt;w:lvlJc w:val="left"/&gt;&lt;w:pPr&gt;&lt;w:ind w:left="720" w:hanging="360"/&gt;&lt;/w:pPr&gt;&lt;w:rPr&gt;&lt;w:rFonts w:hint="default"/&gt;&lt;/w:r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6" w15:restartNumberingAfterBreak="0"&gt;&lt;w:nsid w:val="640F57FC"/&gt;&lt;w:multiLevelType w:val="hybridMultilevel"/&gt;&lt;w:tmpl w:val="5A083CF2"/&gt;&lt;w:lvl w:ilvl="0" w:tplc="72F8EEA2"&gt;&lt;w:start w:val="1"/&gt;&lt;w:numFmt w:val="decimal"/&gt;&lt;w:lvlText w:val="%1)"/&gt;&lt;w:lvlJc w:val="left"/&gt;&lt;w:pPr&gt;&lt;w:ind w:left="720" w:hanging="360"/&gt;&lt;/w:pPr&gt;&lt;w:rPr&gt;&lt;w:rFonts w:ascii="Times New Roman" w:eastAsia="Calibri" w:hAnsi="Times New Roman" w:cs="Times New Roman"/&gt;&lt;/w:rPr&gt;&lt;/w:lvl&gt;&lt;w:lvl w:ilvl="1" w:tplc="741CBA78"&gt;&lt;w:start w:val="1"/&gt;&lt;w:numFmt w:val="decimal"/&gt;&lt;w:lvlText w:val="%2)"/&gt;&lt;w:lvlJc w:val="left"/&gt;&lt;w:pPr&gt;&lt;w:ind w:left="1440" w:hanging="360"/&gt;&lt;/w:pPr&gt;&lt;w:rPr&gt;&lt;w:b w:val="0"/&gt;&lt;/w:rPr&gt;&lt;/w:lvl&gt;&lt;w:lvl w:ilvl="2" w:tplc="EB6C5082"&gt;&lt;w:start w:val="1"/&gt;&lt;w:numFmt w:val="lowerLetter"/&gt;&lt;w:lvlText w:val="%3)"/&gt;&lt;w:lvlJc w:val="left"/&gt;&lt;w:pPr&gt;&lt;w:ind w:left="2340" w:hanging="360"/&gt;&lt;/w:pPr&gt;&lt;w:rPr&gt;&lt;w:rFonts w:hint="default"/&gt;&lt;/w:r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abstractNum w:abstractNumId="7" w15:restartNumberingAfterBreak="0"&gt;&lt;w:nsid w:val="6747545B"/&gt;&lt;w:multiLevelType w:val="hybridMultilevel"/&gt;&lt;w:tmpl w:val="EA3C8748"/&gt;&lt;w:lvl w:ilvl="0" w:tplc="0415000F"&gt;&lt;w:start w:val="1"/&gt;&lt;w:numFmt w:val="decimal"/&gt;&lt;w:lvlText w:val="%1."/&gt;&lt;w:lvlJc w:val="left"/&gt;&lt;w:pPr&gt;&lt;w:ind w:left="720" w:hanging="360"/&gt;&lt;/w:pPr&gt;&lt;/w:lvl&gt;&lt;w:lvl w:ilvl="1" w:tplc="04150019" w:tentative="1"&gt;&lt;w:start w:val="1"/&gt;&lt;w:numFmt w:val="lowerLetter"/&gt;&lt;w:lvlText w:val="%2."/&gt;&lt;w:lvlJc w:val="left"/&gt;&lt;w:pPr&gt;&lt;w:ind w:left="1440" w:hanging="360"/&gt;&lt;/w:pPr&gt;&lt;/w:lvl&gt;&lt;w:lvl w:ilvl="2" w:tplc="0415001B" w:tentative="1"&gt;&lt;w:start w:val="1"/&gt;&lt;w:numFmt w:val="lowerRoman"/&gt;&lt;w:lvlText w:val="%3."/&gt;&lt;w:lvlJc w:val="right"/&gt;&lt;w:pPr&gt;&lt;w:ind w:left="2160" w:hanging="180"/&gt;&lt;/w:pPr&gt;&lt;/w:lvl&gt;&lt;w:lvl w:ilvl="3" w:tplc="0415000F" w:tentative="1"&gt;&lt;w:start w:val="1"/&gt;&lt;w:numFmt w:val="decimal"/&gt;&lt;w:lvlText w:val="%4."/&gt;&lt;w:lvlJc w:val="left"/&gt;&lt;w:pPr&gt;&lt;w:ind w:left="2880" w:hanging="360"/&gt;&lt;/w:pPr&gt;&lt;/w:lvl&gt;&lt;w:lvl w:ilvl="4" w:tplc="04150019" w:tentative="1"&gt;&lt;w:start w:val="1"/&gt;&lt;w:numFmt w:val="lowerLetter"/&gt;&lt;w:lvlText w:val="%5."/&gt;&lt;w:lvlJc w:val="left"/&gt;&lt;w:pPr&gt;&lt;w:ind w:left="3600" w:hanging="360"/&gt;&lt;/w:pPr&gt;&lt;/w:lvl&gt;&lt;w:lvl w:ilvl="5" w:tplc="0415001B" w:tentative="1"&gt;&lt;w:start w:val="1"/&gt;&lt;w:numFmt w:val="lowerRoman"/&gt;&lt;w:lvlText w:val="%6."/&gt;&lt;w:lvlJc w:val="right"/&gt;&lt;w:pPr&gt;&lt;w:ind w:left="4320" w:hanging="180"/&gt;&lt;/w:pPr&gt;&lt;/w:lvl&gt;&lt;w:lvl w:ilvl="6" w:tplc="0415000F" w:tentative="1"&gt;&lt;w:start w:val="1"/&gt;&lt;w:numFmt w:val="decimal"/&gt;&lt;w:lvlText w:val="%7."/&gt;&lt;w:lvlJc w:val="left"/&gt;&lt;w:pPr&gt;&lt;w:ind w:left="5040" w:hanging="360"/&gt;&lt;/w:pPr&gt;&lt;/w:lvl&gt;&lt;w:lvl w:ilvl="7" w:tplc="04150019" w:tentative="1"&gt;&lt;w:start w:val="1"/&gt;&lt;w:numFmt w:val="lowerLetter"/&gt;&lt;w:lvlText w:val="%8."/&gt;&lt;w:lvlJc w:val="left"/&gt;&lt;w:pPr&gt;&lt;w:ind w:left="5760" w:hanging="360"/&gt;&lt;/w:pPr&gt;&lt;/w:lvl&gt;&lt;w:lvl w:ilvl="8" w:tplc="0415001B" w:tentative="1"&gt;&lt;w:start w:val="1"/&gt;&lt;w:numFmt w:val="lowerRoman"/&gt;&lt;w:lvlText w:val="%9."/&gt;&lt;w:lvlJc w:val="right"/&gt;&lt;w:pPr&gt;&lt;w:ind w:left="6480" w:hanging="180"/&gt;&lt;/w:pPr&gt;&lt;/w:lvl&gt;&lt;/w:abstractNum&gt;&lt;w:num w:numId="1"&gt;&lt;w:abstractNumId w:val="3"/&gt;&lt;/w:num&gt;&lt;w:num w:numId="2"&gt;&lt;w:abstractNumId w:val="2"/&gt;&lt;/w:num&gt;&lt;w:num w:numId="3"&gt;&lt;w:abstractNumId w:val="7"/&gt;&lt;/w:num&gt;&lt;w:num w:numId="4"&gt;&lt;w:abstractNumId w:val="6"/&gt;&lt;/w:num&gt;&lt;w:num w:numId="5"&gt;&lt;w:abstractNumId w:val="4"/&gt;&lt;/w:num&gt;&lt;w:num w:numId="6"&gt;&lt;w:abstractNumId w:val="5"/&gt;&lt;/w:num&gt;&lt;w:num w:numId="7"&gt;&lt;w:abstractNumId w:val="0"/&gt;&lt;/w:num&gt;&lt;w:num w:numId="8"&gt;&lt;w:abstractNumId w:val="1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docDefaults&gt;&lt;w:rPrDefault&gt;&lt;w:rPr&gt;&lt;w:rFonts w:ascii="Calibri" w:eastAsia="Calibri" w:hAnsi="Calibri" w:cs="Times New Roman"/&gt;&lt;w:lang w:val="pl-PL" w:eastAsia="pl-PL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0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iPriority="0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Normalny"&gt;&lt;w:name w:val="Normal"/&gt;&lt;w:qFormat/&gt;&lt;w:rsid w:val="00A46057"/&gt;&lt;w:pPr&gt;&lt;w:spacing w:after="200" w:line="276" w:lineRule="auto"/&gt;&lt;/w:pPr&gt;&lt;w:rPr&gt;&lt;w:sz w:val="22"/&gt;&lt;w:szCs w:val="22"/&gt;&lt;w:lang w:eastAsia="en-US"/&gt;&lt;/w:rPr&gt;&lt;/w:style&gt;&lt;w:style w:type="paragraph" w:styleId="Nagwek1"&gt;&lt;w:name w:val="heading 1"/&gt;&lt;w:basedOn w:val="Normalny"/&gt;&lt;w:next w:val="Normalny"/&gt;&lt;w:link w:val="Nagwek1Znak"/&gt;&lt;w:qFormat/&gt;&lt;w:rsid w:val="00A46057"/&gt;&lt;w:pPr&gt;&lt;w:keepNext/&gt;&lt;w:spacing w:after="0" w:line="240" w:lineRule="auto"/&gt;&lt;w:outlineLvl w:val="0"/&gt;&lt;/w:pPr&gt;&lt;w:rPr&gt;&lt;w:rFonts w:ascii="Times New Roman" w:eastAsia="Times New Roman" w:hAnsi="Times New Roman"/&gt;&lt;w:b/&gt;&lt;w:sz w:val="28"/&gt;&lt;w:szCs w:val="20"/&gt;&lt;w:lang w:eastAsia="pl-PL"/&gt;&lt;/w:rPr&gt;&lt;/w:style&gt;&lt;w:style w:type="character" w:default="1" w:styleId="Domylnaczcionkaakapitu"&gt;&lt;w:name w:val="Default Paragraph Font"/&gt;&lt;w:uiPriority w:val="1"/&gt;&lt;w:semiHidden/&gt;&lt;w:unhideWhenUsed/&gt;&lt;/w:style&gt;&lt;w:style w:type="table" w:default="1" w:styleId="Standardowy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Bezlisty"&gt;&lt;w:name w:val="No List"/&gt;&lt;w:uiPriority w:val="99"/&gt;&lt;w:semiHidden/&gt;&lt;w:unhideWhenUsed/&gt;&lt;/w:style&gt;&lt;w:style w:type="character" w:customStyle="1" w:styleId="Nagwek1Znak"&gt;&lt;w:name w:val="Nagłówek 1 Znak"/&gt;&lt;w:link w:val="Nagwek1"/&gt;&lt;w:rsid w:val="00A46057"/&gt;&lt;w:rPr&gt;&lt;w:rFonts w:ascii="Times New Roman" w:eastAsia="Times New Roman" w:hAnsi="Times New Roman" w:cs="Times New Roman"/&gt;&lt;w:b/&gt;&lt;w:sz w:val="28"/&gt;&lt;w:szCs w:val="20"/&gt;&lt;w:lang w:eastAsia="pl-PL"/&gt;&lt;/w:rPr&gt;&lt;/w:style&gt;&lt;w:style w:type="paragraph" w:styleId="Akapitzlist"&gt;&lt;w:name w:val="List Paragraph"/&gt;&lt;w:basedOn w:val="Normalny"/&gt;&lt;w:link w:val="AkapitzlistZnak"/&gt;&lt;w:uiPriority w:val="34"/&gt;&lt;w:qFormat/&gt;&lt;w:rsid w:val="00A46057"/&gt;&lt;w:pPr&gt;&lt;w:ind w:left="720"/&gt;&lt;w:contextualSpacing/&gt;&lt;/w:pPr&gt;&lt;/w:style&gt;&lt;w:style w:type="paragraph" w:customStyle="1" w:styleId="Normal0"&gt;&lt;w:name w:val="Normal_0"/&gt;&lt;w:rsid w:val="002134C9"/&gt;&lt;w:rPr&gt;&lt;w:rFonts w:ascii="Times New Roman" w:eastAsia="Times New Roman" w:hAnsi="Times New Roman"/&gt;&lt;w:color w:val="000000"/&gt;&lt;w:sz w:val="22"/&gt;&lt;/w:rPr&gt;&lt;/w:style&gt;&lt;w:style w:type="paragraph" w:styleId="NormalnyWeb"&gt;&lt;w:name w:val="Normal (Web)"/&gt;&lt;w:basedOn w:val="Normalny"/&gt;&lt;w:rsid w:val="00E07A03"/&gt;&lt;w:pPr&gt;&lt;w:spacing w:before="100" w:beforeAutospacing="1" w:after="100" w:afterAutospacing="1" w:line="240" w:lineRule="auto"/&gt;&lt;/w:pPr&gt;&lt;w:rPr&gt;&lt;w:rFonts w:ascii="Times New Roman" w:eastAsia="Times New Roman" w:hAnsi="Times New Roman"/&gt;&lt;w:color w:val="000000"/&gt;&lt;w:sz w:val="24"/&gt;&lt;w:szCs w:val="24"/&gt;&lt;w:lang w:eastAsia="pl-PL"/&gt;&lt;/w:rPr&gt;&lt;/w:style&gt;&lt;w:style w:type="paragraph" w:styleId="Tekstdymka"&gt;&lt;w:name w:val="Balloon Text"/&gt;&lt;w:basedOn w:val="Normalny"/&gt;&lt;w:link w:val="TekstdymkaZnak"/&gt;&lt;w:uiPriority w:val="99"/&gt;&lt;w:semiHidden/&gt;&lt;w:unhideWhenUsed/&gt;&lt;w:rsid w:val="00682820"/&gt;&lt;w:pPr&gt;&lt;w:spacing w:after="0" w:line="240" w:lineRule="auto"/&gt;&lt;/w:pPr&gt;&lt;w:rPr&gt;&lt;w:rFonts w:ascii="Tahoma" w:hAnsi="Tahoma" w:cs="Tahoma"/&gt;&lt;w:sz w:val="16"/&gt;&lt;w:szCs w:val="16"/&gt;&lt;/w:rPr&gt;&lt;/w:style&gt;&lt;w:style w:type="character" w:customStyle="1" w:styleId="TekstdymkaZnak"&gt;&lt;w:name w:val="Tekst dymka Znak"/&gt;&lt;w:link w:val="Tekstdymka"/&gt;&lt;w:uiPriority w:val="99"/&gt;&lt;w:semiHidden/&gt;&lt;w:rsid w:val="00682820"/&gt;&lt;w:rPr&gt;&lt;w:rFonts w:ascii="Tahoma" w:hAnsi="Tahoma" w:cs="Tahoma"/&gt;&lt;w:sz w:val="16"/&gt;&lt;w:szCs w:val="16"/&gt;&lt;/w:rPr&gt;&lt;/w:style&gt;&lt;w:style w:type="character" w:customStyle="1" w:styleId="AkapitzlistZnak"&gt;&lt;w:name w:val="Akapit z listą Znak"/&gt;&lt;w:link w:val="Akapitzlist"/&gt;&lt;w:uiPriority w:val="34"/&gt;&lt;w:rsid w:val="007155BA"/&gt;&lt;w:rPr&gt;&lt;w:sz w:val="22"/&gt;&lt;w:szCs w:val="22"/&gt;&lt;w:lang w:eastAsia="en-US"/&gt;&lt;/w:rPr&gt;&lt;/w:style&gt;&lt;w:style w:type="character" w:styleId="Hipercze"&gt;&lt;w:name w:val="Hyperlink"/&gt;&lt;w:uiPriority w:val="99"/&gt;&lt;w:unhideWhenUsed/&gt;&lt;w:rsid w:val="00FF3D9F"/&gt;&lt;w:rPr&gt;&lt;w:color w:val="0000FF"/&gt;&lt;w:u w:val="single"/&gt;&lt;/w:rPr&gt;&lt;/w:style&gt;&lt;w:style w:type="paragraph" w:styleId="Bezodstpw"&gt;&lt;w:name w:val="No Spacing"/&gt;&lt;w:uiPriority w:val="1"/&gt;&lt;w:qFormat/&gt;&lt;w:rsid w:val="00EA5BA5"/&gt;&lt;w:rPr&gt;&lt;w:sz w:val="22"/&gt;&lt;w:szCs w:val="22"/&gt;&lt;w:lang w:eastAsia="en-US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font w:name="Times New Roman"&gt;&lt;w:panose1 w:val="02020603050405020304"/&gt;&lt;w:charset w:val="EE"/&gt;&lt;w:family w:val="roman"/&gt;&lt;w:pitch w:val="variable"/&gt;&lt;w:sig w:usb0="E0002EFF" w:usb1="C000785B" w:usb2="00000009" w:usb3="00000000" w:csb0="000001FF" w:csb1="00000000"/&gt;&lt;/w:font&gt;&lt;w:font w:name="Calibri"&gt;&lt;w:panose1 w:val="020F0502020204030204"/&gt;&lt;w:charset w:val="EE"/&gt;&lt;w:family w:val="swiss"/&gt;&lt;w:pitch w:val="variable"/&gt;&lt;w:sig w:usb0="E0002AFF" w:usb1="C000247B" w:usb2="00000009" w:usb3="00000000" w:csb0="000001FF" w:csb1="00000000"/&gt;&lt;/w:font&gt;&lt;w:font w:name="Tahoma"&gt;&lt;w:panose1 w:val="020B0604030504040204"/&gt;&lt;w:charset w:val="EE"/&gt;&lt;w:family w:val="swiss"/&gt;&lt;w:pitch w:val="variable"/&gt;&lt;w:sig w:usb0="E1002EFF" w:usb1="C000605B" w:usb2="00000029" w:usb3="00000000" w:csb0="000101FF" w:csb1="00000000"/&gt;&lt;/w:font&gt;&lt;w:font w:name="Calibri Light"&gt;&lt;w:panose1 w:val="020F0302020204030204"/&gt;&lt;w:charset w:val="EE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Emilia&lt;/dc:creator&gt;&lt;cp:keywords/&gt;&lt;cp:lastModifiedBy&gt;Rafał&lt;/cp:lastModifiedBy&gt;&lt;cp:revision&gt;2&lt;/cp:revision&gt;&lt;cp:lastPrinted&gt;2019-05-29T05:35:00Z&lt;/cp:lastPrinted&gt;&lt;dcterms:created xsi:type="dcterms:W3CDTF"&gt;2019-06-03T09:53:00Z&lt;/dcterms:created&gt;&lt;dcterms:modified xsi:type="dcterms:W3CDTF"&gt;2019-06-03T09:53:00Z&lt;/dcterms:modified&gt;&lt;/cp:coreProperties&gt;&lt;/pkg:xmlData&gt;&lt;/pkg:part&gt;&lt;pkg:part pkg:name="/docProps/app.xml" pkg:contentType="application/vnd.openxmlformats-officedocument.extended-properties+xml" pkg:padding="256"&gt;&lt;pkg:xmlData&gt;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officeDocument/2006/extended-properties" xmlns:vt="http://schemas.openxmlformats.org/officeDocument/2006/docPropsVTypes"&gt;&lt;Template&gt;Normal&lt;/Template&gt;&lt;TotalTime&gt;0&lt;/TotalTime&gt;&lt;Pages&gt;5&lt;/Pages&gt;&lt;Words&gt;1585&lt;/Words&gt;&lt;Characters&gt;9514&lt;/Characters&gt;&lt;Application&gt;Microsoft Office Word&lt;/Application&gt;&lt;DocSecurity&gt;0&lt;/DocSecurity&gt;&lt;Lines&gt;79&lt;/Lines&gt;&lt;Paragraphs&gt;22&lt;/Paragraphs&gt;&lt;ScaleCrop&gt;false&lt;/ScaleCrop&gt;&lt;HeadingPairs&gt;&lt;vt:vector size="2" baseType="variant"&gt;&lt;vt:variant&gt;&lt;vt:lpstr&gt;Tytuł&lt;/vt:lpstr&gt;&lt;/vt:variant&gt;&lt;vt:variant&gt;&lt;vt:i4&gt;1&lt;/vt:i4&gt;&lt;/vt:variant&gt;&lt;/vt:vector&gt;&lt;/HeadingPairs&gt;&lt;TitlesOfParts&gt;&lt;vt:vector size="1" baseType="lpstr"&gt;&lt;vt:lpstr/&gt;&lt;/vt:vector&gt;&lt;/TitlesOfParts&gt;&lt;Company&gt;Microsoft&lt;/Company&gt;&lt;LinksUpToDate&gt;false&lt;/LinksUpToDate&gt;&lt;CharactersWithSpaces&gt;11077&lt;/CharactersWithSpaces&gt;&lt;SharedDoc&gt;false&lt;/SharedDoc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