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49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494,73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Dostawa i montaż żaluzji pionowych o łącznej powierzchni 50 m2 do części budynku OSP Ko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7215440-8 Żaluzje pion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Szyna wykonana z aluminium i montowana do sufit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lamele z materiałów o szerokości 127 m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. materiały posiadające atesty higieniczne i niepalności, do użytkowania w budynkach użyteczności publicznej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sposób rozsuwania - typ P-P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. przysłonięcie okien: 11 szt. o wym. 210 cm x 150 cm, 3 szt. o wym. 90 cm x 150 c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Od 2006-08-07 d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14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opisanych w 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Wykazu wykonanych w okresie ostatnich trzech lat dostaw lub usług, a jeżeli okres prowadzenia działalności jest krótszy - w tym okresie, z podaniem ich wartości, przedmiotu, dat wykonania i odbiorców-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od 6.07.2006 r. do 20.07.2006 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.30 a 15.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od 6.07.2006 r. do 20.07.2006 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.30 a 15.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19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7-2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Pniewy 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7-2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zór:                         (cena oferowana minimalna brutto/cena badanej oferty brutto) 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rtalu Urzędu Zamówi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projekcie umowy, który stanowi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przewiduje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Informacje o przewidywanych zamówieniach oraz okoliczności, po których zaistnieniu będą udzielon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 przypadku większych potrzeb niż przewidziane w niniejszej specyfikacji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??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Formularz cen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. Oświadczenie o spełnieniu warunku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Wykaz wykonanych w okresie 3 lat dosta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. Projekt umowy</w:t>
      </w:r>
      <w:r>
        <w:rPr>
          <w:rFonts w:eastAsia="SimSun;??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7-0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49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54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80"/>
        <w:gridCol w:w="540"/>
        <w:gridCol w:w="1440"/>
        <w:gridCol w:w="1620"/>
        <w:gridCol w:w="540"/>
        <w:gridCol w:w="180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n. ne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 (kol.3xkol.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 (kol.5+kol.6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poz. OGÓŁ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W OKRESIE OSTATNICH 3 LAT DOSTAW/USŁU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w okresie ostatnich trzech la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/usług</w:t>
      </w:r>
      <w:r>
        <w:rPr>
          <w:rFonts w:cs="Arial" w:ascii="Arial" w:hAnsi="Arial"/>
          <w:color w:val="000000"/>
          <w:sz w:val="22"/>
          <w:szCs w:val="22"/>
        </w:rPr>
        <w:t xml:space="preserve">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98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956"/>
        <w:gridCol w:w="1514"/>
        <w:gridCol w:w="2254"/>
        <w:gridCol w:w="259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y rozpoczęcie/zakończenia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Projekt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  <w:color w:val="000000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.........................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ach</w:t>
      </w:r>
      <w:r>
        <w:rPr>
          <w:rFonts w:cs="Arial" w:ascii="Arial" w:hAnsi="Arial"/>
          <w:color w:val="000000"/>
          <w:sz w:val="22"/>
          <w:szCs w:val="22"/>
        </w:rPr>
        <w:t xml:space="preserve"> pomiędz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ą Pniewy</w:t>
      </w:r>
      <w:r>
        <w:rPr>
          <w:rFonts w:cs="Arial" w:ascii="Arial" w:hAnsi="Arial"/>
          <w:color w:val="000000"/>
          <w:sz w:val="22"/>
          <w:szCs w:val="22"/>
        </w:rPr>
        <w:t xml:space="preserve">, zwanym dalej "Zamawiającym" i reprezentowanym przez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gr Ryszarda Leszc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ego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zwaną dalej "Wykonawcą" i reprezentowaną przez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>, 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DEFINICJE związane z przedmiotem umowy, użyte w treści umowy pojęcia i określenia należy rozumieć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)</w:t>
        <w:tab/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)</w:t>
        <w:tab/>
        <w:t>Przedmiot umowy - zakres rzeczowy objęty przedmiotem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)</w:t>
        <w:tab/>
        <w:t>Odbiór - protokolarne, z udziałem stron umowy przekazanie dostaw bez zastrzeż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)</w:t>
        <w:tab/>
        <w:t>Wada - cecha zmniejszająca wartość przedmiotu dostawy lub wykonanych niezgodne z ustaleniami Zamawiającego lub obowiązującymi w tym zakresie normami, lub innymi wskazaniami wymaganymi przepisami praw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)</w:t>
        <w:tab/>
        <w:t>Gwarancja, gwarancja jakości - dokument gwarancyjny odrębnie wystawiony przez Wykonawcę na wykonany przedmiot dostawy określający zakres i terminy oraz uprawnienia określone przez gwaranta, co do rzeczy sprzeda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)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Umowa jest następstwem wyboru oferty Wykonawcy w postępowaniu o udzielenie zamówienia publicznego prowadzonego w trybie przetargu nieograniczonego o oznaczeniu    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-2213/49/2006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edmiot umowy dotyczy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Adaptacji części budynku OSP Konie na Dom Ludowy - Gminne Centrum Kultury - dostawa i montaż żaluzji pionowych</w:t>
      </w:r>
      <w:r>
        <w:rPr>
          <w:rFonts w:eastAsia="SimSun;??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z ramienia Wykonawc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nr telefonu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fax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z ramienia Zamawiającego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nr telefonu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fax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Umowa zostaje zawarta od dnia ..................do dnia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</w:t>
        <w:tab/>
        <w:t>Wykonawca zobowiązany jest do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a. </w:t>
      </w:r>
      <w:r>
        <w:rPr>
          <w:rFonts w:eastAsia="SimSun;??" w:cs="Arial" w:ascii="Arial" w:hAnsi="Arial"/>
          <w:vanish/>
          <w:color w:val="000000"/>
          <w:sz w:val="22"/>
          <w:szCs w:val="22"/>
        </w:rPr>
        <w:t>1)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realizowania dostaw terminowo oraz z należytą starannością, powiadomienia o dostawie z dwudniowym wyprzedzeniem</w:t>
      </w:r>
      <w:r>
        <w:rPr>
          <w:rFonts w:eastAsia="SimSun;??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b. dostawy według specyfikacji technicznej – załącznik nr 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</w:t>
        <w:tab/>
        <w:t>Wykonawca zapewni następujące warunki gwarancji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vanish/>
          <w:color w:val="000000"/>
          <w:sz w:val="22"/>
          <w:szCs w:val="22"/>
        </w:rPr>
        <w:t>1)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4 miesiące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okres gwarancji na dostawy objęte umową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</w:t>
        <w:tab/>
        <w:t>Gwarancja rozpoczyna swój bieg od daty odbioru każdej partii towa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5.</w:t>
        <w:tab/>
        <w:t xml:space="preserve">Reklamacje Zamawiającego załatwiane będą w terminie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Niedopuszczalne jest pod rygorem nieważności wprowadzanie zmian i postanowień, jeżeli przy ich uwzględnieniu należałoby zmienić treść oferty na podstawie, której dokonano wyboru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ykonawcy za realizację przedmiotu umowy przysługuje wynagrodzenie w kwocie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zł. netto + VAT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%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zł., razem brutt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- zł. słownie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Należność płatna  będzie przelewem na konto Wykonawcy 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Termin zapłaty w ciągu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ni od dnia otrzymania rachunku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konawca przyjmuje pełną odpowiedzialność za szkody powstałe w trakcie wykonywania obowiązków przez pracowników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1.</w:t>
        <w:tab/>
        <w:t xml:space="preserve">Zapłata dla Zamawiającego w wysokości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2.</w:t>
        <w:tab/>
        <w:t xml:space="preserve">Zapłata dla Zamawiającego w wysokości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,1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% wartości dostawy w przypadku nieuzasadnionej zwłoki oraz w przypadku reklamacji towaru nieodpowiadającego ustaleniom umowy określonym w § 1, za każdy dzień zwłok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Umowę sporządzono w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jednobrzmiących egzemplarzach,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la Zamawiającego i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la Dost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§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Integralną częścią umowy jest załącznik nr 1 stanowiący zestawienie zamówienia według oferty Dostawcy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KONAWCA</w:t>
        <w:tab/>
        <w:t xml:space="preserve">                                                        ZAMAWIAJĄCY</w:t>
      </w:r>
    </w:p>
    <w:p>
      <w:pPr>
        <w:pStyle w:val="Normal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??" w:cs="Arial"/>
      <w:b/>
      <w:bCs/>
      <w:color w:val="000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1:00Z</dcterms:created>
  <dc:creator>Użytkownik3</dc:creator>
  <dc:description/>
  <dc:language>en-US</dc:language>
  <cp:lastModifiedBy>Użytkownik3</cp:lastModifiedBy>
  <dcterms:modified xsi:type="dcterms:W3CDTF">2006-07-07T12:25:00Z</dcterms:modified>
  <cp:revision>15</cp:revision>
  <dc:subject/>
  <dc:title>Numer sprawy: In-2213/49/2006</dc:title>
</cp:coreProperties>
</file>