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-2213/55/20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/>
      </w:pPr>
      <w:r>
        <w:rPr/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zamówienia publiczn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Adaptacja części budynku OSP Konie na Dom Ludowy - Gminne Centrum Kultury - dostawa i montaż żaluzji pion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niewy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.pniewy-maz.bazagmin.p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niewy@bazagmin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od poniedziałku do piątku w godz. 7:30 do 15: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go prowadzone jest w trybie przetargu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494,73 eur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 ust. 1</w:t>
      </w:r>
      <w:r>
        <w:rPr>
          <w:rFonts w:cs="Arial" w:ascii="Arial" w:hAnsi="Arial"/>
          <w:color w:val="000000"/>
          <w:sz w:val="22"/>
          <w:szCs w:val="22"/>
        </w:rPr>
        <w:t xml:space="preserve"> oraz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9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Dz. U z 2004 r. Nr 19 poz. 177 z p. zm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Ustawa z dnia 29 stycznia 2004 r. Prawo zamówi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publicznych (Dz. U. z 2004 r. Nr 19, poz. 177 z p.zm.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Inne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3) Rozporządzenie Prezesa Rady Ministrów z dnia 19 maja 2006 r. w sprawie rodzajów dokumentów, jakich może żądać zamawiający od wykonawcy, oraz form, w jakich te dokumenty mogą być składan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4) Rozporządzenie Prezesa Rady Ministrów z dnia 19 maja 2006 r. w sprawie protokołu postępowania o udzielenie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5) Rozporządzenie Prezesa Rady Ministrów z dnia 22 maja 2006 r. w sprawie średniego kursu złotego w stosunku do euro stanowiącego podstawę przeliczania wartości zamówie</w:t>
      </w:r>
      <w:r>
        <w:rPr>
          <w:rFonts w:eastAsia="SimSun;宋体" w:cs="Arial" w:ascii="SimSun;宋体" w:hAnsi="SimSun;宋体"/>
          <w:color w:val="000000"/>
          <w:sz w:val="22"/>
          <w:szCs w:val="22"/>
          <w:highlight w:val="white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 xml:space="preserve"> publicznych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III. Opis przedmiot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Przedmiotem zamówienia dotyczy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Dostawa i montaż żaluzji pionowych o łącznej powierzchni 50 m2 do części budynku OSP Koni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Oznaczenie wg Wspólnego Słownika Zamówień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7215440-8 Żaluzje pionow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Szczegółowy zakres zawier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. Szyna wykonana z aluminium i montowana do sufitu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. lamele z materiałów o szerokości 127 mm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3. materiały posiadające atesty higieniczne i niepalności, do użytkowania w budynkach użyteczności publicznej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4. sposób rozsuwania - typ P-P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5. przysłonięcie okien: 11 szt. o wym. 210 cm x 150 cm, 3 szt. o wym. 90 cm x 150 cm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Wymagania stawiane Wykonawcy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Wykonawca jest odpowiedzialny za jakość, zgodność z warunkami technicznymi i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 Wymagana jest należyta staranność przy realizacji zobowiąza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Ustalenia i decyzje dotyczące wykonywania zamówienia uzgadniane będą przez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 Określenie przez Wykonawcę telefonów kontaktowych i numerów fax. oraz innych ustal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Zamawiający nie ponosi odpowiedzialności za szkody wyrządzone przez Wykonawcę podczas wykonywania przedmiotu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Od 2006-08-08 do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006-08-15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426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1</w:t>
        <w:tab/>
        <w:t xml:space="preserve">Posiadający uprawnienia do wykonywania określonej działalności lub czynności, jeżeli ustawy nakładają obowiązek poosiadania takich uprawnień;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426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2</w:t>
        <w:tab/>
        <w:t xml:space="preserve">Posiadający niezbędna wiedzę i doświadczenie oraz dysponujący potencjałem technicznym i osobami zdolnymi do wykonania zamówienia;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426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3</w:t>
        <w:tab/>
        <w:t xml:space="preserve">Znajdujący się w sytuacji ekonomicznej i finansowej zapewniającej wykonanie zamówienia;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426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4</w:t>
        <w:tab/>
        <w:t xml:space="preserve">Niepodlegający wykluczeniu z postępowania o udzielenie zamówienia. </w:t>
        <w:tab/>
        <w:t xml:space="preserve"> </w:t>
        <w:tab/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Z ubiegania się o zamówienia publicznego wyklucza się wykonawców, któr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 nie spełniają warunków udziału w postępowaniu o zamówienie publiczne z art. 22 Prawa zamówi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publicznych opisanych w pkt. 1.1 do 1.4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 nie spełniają warunków udziału w postępowaniu o zamówienie publiczne, o których mowa w art. 24 ust. 1 Prawa zamówi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publicznych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nie złożyli oświadczenia o spełnianiu warunków udziału w postępowaniu lub dokumentów potwierdzających spełnianie tych warunków z zastrzeżeniem art. 26 ust. 3, </w:t>
        <w:tab/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3. Zamawiający odrzuca ofertę wykonawc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niezgodną z ustawą lub jej treść nie odpowiada treści specyfikacji istotnych warunków zamówieni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jej złożenie stanowi czyn nieuczciwej konkurencji w rozumieniu przepisów o zwalczaniu nieuczciwej konkurencj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zawierającą rażąco niską cenę w stosunku do przedmiotu zamówienia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zawierającą omyłki rachunkowe w obliczeniu ceny, których nie można poprawić na podstawie art. 88, lub błędy w obliczeniu ceny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który w terminie 7 dni od dnia otrzymania zawiadomienia nie zgodził się na poprawienie omyłki rachunkowej w obliczeniu ceny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nieważnej na podstawie odrębnych przepisów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VI. Wykaz oświadcze</w:t>
      </w:r>
      <w:r>
        <w:rPr>
          <w:rFonts w:eastAsia="SimSun;宋体" w:cs="Arial" w:ascii="SimSun;宋体" w:hAnsi="SimSun;宋体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 xml:space="preserve"> i dokument</w:t>
      </w:r>
      <w:r>
        <w:rPr>
          <w:rFonts w:eastAsia="SimSun;宋体" w:cs="Arial" w:ascii="SimSun;宋体" w:hAnsi="SimSun;宋体"/>
          <w:b/>
          <w:bCs/>
          <w:color w:val="000000"/>
          <w:sz w:val="22"/>
          <w:szCs w:val="22"/>
          <w:u w:val="single"/>
        </w:rPr>
        <w:t>ó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A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W celu potwierdzenia, że wykonawca posiada uprawnienie do wykonywania określonej działalności lub czynności oraz nie podlega wykluczeniu na podstawie art. 24 ustawy z dnia 29 stycznia 2004 r. - Prawo zamówień publicznych z udziału w postępowaniu o zamówienie publiczne wykonawca składa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Dokumenty wymag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formularz ofertowy z wykorzystaniem wzoru- załącznik nr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 dokumenty potwierdzające posiadanie uprawni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/pełnomocnictw osób podpisujących ofertę, o ile fakt nie wynika z przedstawionych dokumentów rejestrowych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koncesja, zezwolenie lub licencja, jeżeli ustawy nakładają obowiązek posiadania koncesji, zezwolenia lub licencji na podjęcie działalności gospodarczej w zakresie objętym zamówieniem publicznym zwanym dalej „zamówieniem"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 dokumenty stwierdzające, że osoby, które będą wykonywać zamówienie, posiadają wymagane uprawnienia, jeżeli ustawy nakładają obowiązek posiadania takich uprawni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aktualna informacja z Krajowego Rejestru Karnego w zakresie określonym w art. 24 ust. 1 pkt 9, wystawiona nie wcześniej niż 6 miesięcy przed upływem terminu składania ofert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 aktualne zaświadczenie właściwego naczelnika urzędu skarbowego oraz właściwego oddziału Zakładu Ubezpiecz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 oświadczenie Wykonawcy o spełnieniu warunków udziału w postępowaniu z art. 22 prawa zamówi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publicznych z wykorzystaniem wzoru- załącznik nr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B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W celu potwierdzenia, że wykonawca posiada niezbędną wiedzę i doświadczenie oraz dysponuje potencjałem technicznym i osobami zdolnymi do wykonania zamówienia w postępowaniu o zamówienie publiczne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Wykazu wykonanych w okresie ostatnich trzech lat dostaw lub usług, a jeżeli okres prowadzenia działalności jest krótszy - w tym okresie, z podaniem ich wartości, przedmiotu, dat wykonania i odbiorców- załącznik numer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5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C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W celu potwierdzenia, że wykonawca znajduje się w sytuacji ekonomicznej i finansowej zapewniającej wykonanie zamówienia w postępowaniu o zamówienie publiczne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Polisa lub inny dokument ubezpieczenia potwierdzający, że wykonawca jest ubezpieczony od odpowiedzialności cywilnej w zakresie prowadzonej działalności gospodarczej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D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Wykonawca zamieszkały poza terytorium Rzeczypospolitej Polskiej w postępowaniu o zamówienie publiczne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1) nie otwarto jego likwidacji ani nie ogłoszono upadłośc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Jeżeli w kraju pochodzenia osoby lub w kraju, w którym wykonawca ma siedzibę lub miejsce zamieszkania, nie wydaje się dokumentów wskazanych w niniejszym pkt. „D" oraz informacji z Krajowego Rejestru Karnego w zakresie określonym art. 24 ust. 1 pkt 4-8 prawa zamówi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publiczny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E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Oferta winna zawierać: oświadczenia i dokumenty opisane w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SIWZ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dla każdego partnera z osobna, pozostałe dokumenty składane są wspólnie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VII. Informacja o sposobie porozumiewania się zamawiającego z wykonawcami oraz przekazywania oświadcze</w:t>
      </w:r>
      <w:r>
        <w:rPr>
          <w:rFonts w:eastAsia="SimSun;宋体" w:cs="Arial" w:ascii="SimSun;宋体" w:hAnsi="SimSun;宋体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 xml:space="preserve"> i dokument</w:t>
      </w:r>
      <w:r>
        <w:rPr>
          <w:rFonts w:eastAsia="SimSun;宋体" w:cs="Arial" w:ascii="SimSun;宋体" w:hAnsi="SimSun;宋体"/>
          <w:b/>
          <w:bCs/>
          <w:color w:val="000000"/>
          <w:sz w:val="22"/>
          <w:szCs w:val="22"/>
          <w:u w:val="single"/>
        </w:rPr>
        <w:t>ó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w oraz osoby uprawnione do porozumiewania się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adres (firma)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faksem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48 668 64 2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lub na adres e-mail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niewy@bazagmin.pl</w:t>
      </w:r>
      <w:r>
        <w:rPr>
          <w:rFonts w:eastAsia="SimSun;宋体"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dopuszcza porozumiewanie się faksem lub drogą elektroniczn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stanowisko: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inspektor ds. inwestycji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imię i nazwisko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Sławomir Wyszy</w:t>
      </w:r>
      <w:r>
        <w:rPr>
          <w:rFonts w:eastAsia="SimSun;宋体" w:cs="Arial" w:ascii="SimSun;宋体" w:hAnsi="SimSun;宋体"/>
          <w:color w:val="000000"/>
          <w:sz w:val="22"/>
          <w:szCs w:val="22"/>
          <w:highlight w:val="white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s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tel.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48 668 64 2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48 668 64 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ab/>
        <w:t xml:space="preserve">w godz. pomiędzy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7.30 a 15.3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stanowisko: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inspektor ds. inwestycji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imię i nazwisko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Sławomir Wyszyńs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tel.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48 668 64 2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48 668 64 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ab/>
        <w:t xml:space="preserve">w godz. pomiędzy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7.30 a 15.3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4. Zamawiający udziela odpowiedzi wszystkim wykonawcom, którzy pobrali specyfikację istotnych warunków zamówienia chyba, że pytanie wpłynęło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do zamawiającego na mniej niż 6 dni przed upływem terminu składania ofert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przewiduje zorganizowania zebrania z wykonawcami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VIII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Wadiu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wymaga wniesienia wadium 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IX. Termin związania ofertą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dni od upływu terminu do składania ofert, tj. do dnia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006-08-31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Podmioty występujące wspólnie ponoszą solidarną odpowiedzialność za niewykonanie lub nienależyte wykonanie zobowiąza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C. Inne wymagania dotyczące przygotowania oferty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brak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I. Miejsce oraz termin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niewy 2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okój nr 1 (sekretariat)</w:t>
      </w:r>
    </w:p>
    <w:p>
      <w:pPr>
        <w:pStyle w:val="Normal"/>
        <w:widowControl w:val="false"/>
        <w:tabs>
          <w:tab w:val="clear" w:pos="708"/>
          <w:tab w:val="left" w:pos="3207" w:leader="dot"/>
          <w:tab w:val="left" w:pos="5547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do dnia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006-07-31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do godz.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3:0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siedziby zamawiającego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niewy 2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3 Oznakowane oferty następujące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Adaptacja części budynku OSP Konie na Dom Ludowy - Gminne Centrum Kultury - dostawa i montaż żaluzji pionowych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5. Miejsce otwarcia ofert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 xml:space="preserve">Pniewy 2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Sala Konferencyjn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dnia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006-07-31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o godz.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3:15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Cena podana w ofercie powinna obejmować wszystkie koszty i składniki związane z wykonaniem zamówienia / oferowanych części zamówienia oraz warunkami stawianymi przez Zamawiając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Cena może być tylko jedna za oferowany przedmiot zamówienia, nie dopuszcza się wariantowości cen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Cenę za wykonanie poszczególnych części przedmiotu zamówienia należy przedstawić w „Formularzu cenowym" / przedmiotu zamówienia należy przedstawić w „Formularzu ofertowym" stanowiącym załącznik do niniejszej specyfikacji istotnych warunków zamówienia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III. Kryteria oceny ofert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5</w:t>
        <w:tab/>
        <w:t>wniesiono poprawnie wadium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6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kryteriu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g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7. Zastosowane wzory do obliczenia punktowego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Zastosowane własne wzory do obliczenia punktowego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Nazwa kryterium:              cen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Wzór:                         (cena oferowana minimalna brutto/cena badanej oferty brutto) x 100 pkt. x 100%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Sposób oceny:                 wyliczenie matematyczne - punktacj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4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zamieszczone w siedzibie Zamawiającego poprzez wywieszenie informacji na tablicy ogłosz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ieszczone na stronach internetowych zamawiającego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opublikowane w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ortalu Urzędu Zamówie</w:t>
      </w:r>
      <w:r>
        <w:rPr>
          <w:rFonts w:eastAsia="SimSun;宋体" w:cs="Arial" w:ascii="SimSun;宋体" w:hAnsi="SimSun;宋体"/>
          <w:color w:val="000000"/>
          <w:sz w:val="22"/>
          <w:szCs w:val="22"/>
          <w:highlight w:val="white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 xml:space="preserve"> Publicznych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5. Wykonawcy, którzy złożyli oferty zostaną zawiadomieni niezwłocznie o dokonanym wyborze. W zawiadomieniu zamawiający poda: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6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nazwę (firmę)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eastAsia="SimSun;宋体"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adres wykonawcy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eastAsia="SimSun;宋体"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uzasadnienie wyboru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7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V. Zabezpieczenie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przewiduje wniesienia zabezpieczenia należytego wykonania umowy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/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projekcie umowy, który stanowi załącznik numer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6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  <w:t>Środki ochrony prawnej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protest  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przysługują wykonawcom, jeżeli ich interes prawny w uzyskaniu zamówienia doznał lub może doznać uszczerbku w wyniku naruszenia przepisów ustawy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Protest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Umotywowany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Szczegółowe informacje na temat: protestu, odwołania, skargi znajdują się w ustawie Prawo zamówień publicznych w Dziale VI Środki ochrony prawnej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VIII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dopuszcza składania ofert częściowych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I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Zamawiający przewiduje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Informacje o przewidywanych zamówieniach oraz okoliczności, po których zaistnieniu będą udzielone: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w przypadku większych potrzeb niż przewidziane w niniejszej specyfikacji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1. Adres poczty elektronicznej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niewy@bazagmin.pl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2. Adres strony internetowej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www.pniewy-maz.bazagmin.pl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III. Informacje dotyczące walut obcych, w jakim dopuszcza się prowadzenie rozlicze</w:t>
      </w:r>
      <w:r>
        <w:rPr>
          <w:rFonts w:eastAsia="SimSun;宋体" w:cs="Arial" w:ascii="SimSun;宋体" w:hAnsi="SimSun;宋体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 xml:space="preserve">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Zamawiający nie dopuszcza rozlicz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w walutach obcych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przewiduje prowadzenia aukcji elektronicznej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V. Koszty udziału w postępowaniu o zamówienie publiczne:</w:t>
      </w:r>
      <w:r>
        <w:rPr>
          <w:rFonts w:eastAsia="SimSun;宋体"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przewiduje zwrotu kosztów udziału w postępowaniu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VI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www.pniewy-maz.bazagmin.pl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VII. Postanowienia ko</w:t>
      </w:r>
      <w:r>
        <w:rPr>
          <w:rFonts w:eastAsia="SimSun;宋体" w:cs="Arial" w:ascii="SimSun;宋体" w:hAnsi="SimSun;宋体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cow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Postanowienia końcowe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sady udostępniania dokumentów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udostępnia wskazane dokumenty po złożeniu pisemnego wniosk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wyznaczy członka komisji, w którego obecności udostępnione zostaną dokumenty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umożliwi kopiowanie dokumentów odpłatnie, cena za 1 stronę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 z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SimSun;宋体"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XXVIII. Załączniki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. Formularz ofertowy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. Formularz cenowy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3. Oświadczenie o spełnieniu warunku udziału w postępowaniu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4. Wykaz osób do kontaktów z Zamawiającym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5. Wykaz wykonanych w okresie 3 lat dostaw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6. Projekt umowy</w:t>
      </w:r>
      <w:r>
        <w:rPr>
          <w:rFonts w:eastAsia="SimSun;宋体"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niewy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,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006-07-05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odpis osoby uprawnionej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niewy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-2213/49/2006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konam zamówienie publiczne w terminie do dnia: ……………………. 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 30 dni </w:t>
      </w:r>
    </w:p>
    <w:p>
      <w:pPr>
        <w:pStyle w:val="Normal"/>
        <w:widowControl w:val="false"/>
        <w:tabs>
          <w:tab w:val="clear" w:pos="708"/>
          <w:tab w:val="right" w:pos="1587" w:leader="none"/>
          <w:tab w:val="right" w:pos="4827" w:leader="dot"/>
          <w:tab w:val="right" w:pos="5367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s gwarancji (wyrażony w liczbie miesięcy): 2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n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ne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Wadium w kwocie ………… zostało wniesione w dniu …………w formie / formach:</w:t>
        <w:tab/>
        <w:t xml:space="preserve">….…………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5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Wadium nie jest wymagan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e jest wymagan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       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</w:t>
        <w:tab/>
        <w:tab/>
        <w:tab/>
        <w:tab/>
        <w:t>reprezentowania wykonawcy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cenowe oferowanego przedmiotu zamówienia: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542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080"/>
        <w:gridCol w:w="540"/>
        <w:gridCol w:w="1440"/>
        <w:gridCol w:w="1620"/>
        <w:gridCol w:w="540"/>
        <w:gridCol w:w="1800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mio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jn. net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tto (kol.3xkol.4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tto (kol.5+kol.6)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tość poz. OGÓŁEM należy przenieść do formularza ofertow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  <w:tab/>
        <w:tab/>
        <w:t>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miona i nazwiska osób uprawnionych do</w:t>
        <w:tab/>
        <w:t>Czytelne podpisy osób uprawnionych do reprezentowania wykonawcy</w:t>
        <w:tab/>
        <w:tab/>
        <w:tab/>
        <w:t xml:space="preserve"> 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r 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daptacja części budynku OSP Konie na Dom Ludowy - Gminne Centrum Kultury - dostawa i montaż żaluzji pion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  <w:t>Podpisy osób uprawnionych d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SÓB DO KONTAKTÓW Z ZAMAWIAJĄCYM ODPOWIEDZIALNYCH ZA WYKONANIE ZOBOWIĄZAŃ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538" w:type="dxa"/>
        <w:jc w:val="left"/>
        <w:tblInd w:w="2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3701"/>
        <w:gridCol w:w="429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odpowiedzialności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       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</w:t>
        <w:tab/>
        <w:tab/>
        <w:tab/>
        <w:tab/>
        <w:t>reprezentowania wykonawcy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WYKONANYCH W OKRESIE OSTATNICH 3 LAT DOSTAW/USŁUG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wykonanych w okresie ostatnich trzech lat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/usług</w:t>
      </w:r>
      <w:r>
        <w:rPr>
          <w:rFonts w:cs="Arial" w:ascii="Arial" w:hAnsi="Arial"/>
          <w:color w:val="000000"/>
          <w:sz w:val="22"/>
          <w:szCs w:val="22"/>
        </w:rPr>
        <w:t xml:space="preserve"> , a jeżeli okres prowadzenia działalności jest krótszy w tym okresie, wymagany w celu potwierdzenia, że wykonawca posiada niezbędną wiedzę oraz doświadczenie a także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898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1956"/>
        <w:gridCol w:w="1514"/>
        <w:gridCol w:w="2254"/>
        <w:gridCol w:w="2592"/>
      </w:tblGrid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*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y rozpoczęcie/zakończenia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Do wykazu należy dołączyć dokumenty potwierdzające, że w/w dostawy/usługi zostały wykonane należycie (np.: referencje, protokoły odbioru lub inne posiadane przez Wykonawcę dokumenty potwierdzające ww. warunek)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       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</w:t>
        <w:tab/>
        <w:tab/>
        <w:tab/>
        <w:tab/>
        <w:t>reprezentowania wykonawcy reprezentowania wykonawcy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6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/>
      </w:pPr>
      <w:r>
        <w:rPr/>
        <w:t>Projekt umowy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 xml:space="preserve">UMOWA Nr </w:t>
      </w:r>
      <w:r>
        <w:rPr>
          <w:rFonts w:cs="Arial" w:ascii="Arial" w:hAnsi="Arial"/>
          <w:b/>
          <w:bCs/>
          <w:color w:val="000000"/>
          <w:highlight w:val="white"/>
        </w:rPr>
        <w:t>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warta w dniu ......................... w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niewach</w:t>
      </w:r>
      <w:r>
        <w:rPr>
          <w:rFonts w:cs="Arial" w:ascii="Arial" w:hAnsi="Arial"/>
          <w:color w:val="000000"/>
          <w:sz w:val="22"/>
          <w:szCs w:val="22"/>
        </w:rPr>
        <w:t xml:space="preserve"> pomiędz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ą Pniewy</w:t>
      </w:r>
      <w:r>
        <w:rPr>
          <w:rFonts w:cs="Arial" w:ascii="Arial" w:hAnsi="Arial"/>
          <w:color w:val="000000"/>
          <w:sz w:val="22"/>
          <w:szCs w:val="22"/>
        </w:rPr>
        <w:t xml:space="preserve">, zwanym dalej "Zamawiającym" i reprezentowanym przez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gr Ryszarda Leszczy</w:t>
      </w:r>
      <w:r>
        <w:rPr>
          <w:rFonts w:eastAsia="SimSun;宋体" w:cs="Arial" w:ascii="SimSun;宋体" w:hAnsi="SimSun;宋体"/>
          <w:color w:val="000000"/>
          <w:sz w:val="22"/>
          <w:szCs w:val="22"/>
          <w:highlight w:val="white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skiego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, a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, zwaną dalej "Wykonawcą" i reprezentowaną przez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eastAsia="SimSun;宋体" w:cs="Arial" w:ascii="Arial" w:hAnsi="Arial"/>
          <w:color w:val="000000"/>
          <w:sz w:val="22"/>
          <w:szCs w:val="22"/>
        </w:rPr>
        <w:t>, została zawarta umowa następującej treści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§ 1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DEFINICJE związane z przedmiotem umowy, użyte w treści umowy pojęcia i określenia należy rozumieć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)</w:t>
        <w:tab/>
        <w:t xml:space="preserve">Umowa - oznacza umowę zawartą pomiędzy Zamawiającym a Wykonawcą, na warunkach zapisanych w niniejszym dokumencie i związanych z nim załącznikach, stanowiących jej integralną część.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2)</w:t>
        <w:tab/>
        <w:t>Przedmiot umowy - zakres rzeczowy objęty przedmiotem umow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3)</w:t>
        <w:tab/>
        <w:t>Odbiór - protokolarne, z udziałem stron umowy przekazanie dostaw bez zastrzeżeń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4)</w:t>
        <w:tab/>
        <w:t>Wada - cecha zmniejszająca wartość przedmiotu dostawy lub wykonanych niezgodne z ustaleniami Zamawiającego lub obowiązującymi w tym zakresie normami, lub innymi wskazaniami wymaganymi przepisami prawa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5)</w:t>
        <w:tab/>
        <w:t>Gwarancja, gwarancja jakości - dokument gwarancyjny odrębnie wystawiony przez Wykonawcę na wykonany przedmiot dostawy określający zakres i terminy oraz uprawnienia określone przez gwaranta, co do rzeczy sprzedanej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6)</w:t>
        <w:tab/>
        <w:t xml:space="preserve">Siła wyższa - przez siłę wyższą Strony rozumieją zdarzenie nagłe, nieprzewidywalne i niezależne od woli Stron, uniemożliwiające wykonanie Umowy na stałe lub na pewien czas, któremu nie można zapobiec, ani przeciwdziałać przy zachowaniu należytej staranności.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§ 2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Umowa jest następstwem wyboru oferty Wykonawcy w postępowaniu o udzielenie zamówienia publicznego prowadzonego w trybie przetargu nieograniczonego o oznaczeniu     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In-2213/49/2006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,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Przedmiot umowy dotyczy: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Adaptacji części budynku OSP Konie na Dom Ludowy - Gminne Centrum Kultury - dostawa i montaż żaluzji pionowych</w:t>
      </w:r>
      <w:r>
        <w:rPr>
          <w:rFonts w:eastAsia="SimSun;宋体"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§ 3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Strony postanawiają, że uprawnionymi do reprezentowania stron i odpowiedzialnymi za realizację postanowień umowy są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z ramienia Wykonawcy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nr telefonu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fax 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,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z ramienia Zamawiającego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nr telefonu 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fax 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§ 4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Umowa zostaje zawarta od dnia ..................do dnia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§ 5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1.</w:t>
        <w:tab/>
        <w:t>Wykonawca zobowiązany jest do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a. </w:t>
      </w:r>
      <w:r>
        <w:rPr>
          <w:rFonts w:eastAsia="SimSun;宋体" w:cs="Arial" w:ascii="Arial" w:hAnsi="Arial"/>
          <w:vanish/>
          <w:color w:val="000000"/>
          <w:sz w:val="22"/>
          <w:szCs w:val="22"/>
        </w:rPr>
        <w:t>1)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realizowania dostaw terminowo oraz z należytą starannością, powiadomienia o dostawie z dwudniowym wyprzedzeniem</w:t>
      </w:r>
      <w:r>
        <w:rPr>
          <w:rFonts w:eastAsia="SimSun;宋体"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b. dostawy według specyfikacji technicznej – załącznik nr 1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2.</w:t>
        <w:tab/>
        <w:t>Wykonawca zapewni następujące warunki gwarancji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vanish/>
          <w:color w:val="000000"/>
          <w:sz w:val="22"/>
          <w:szCs w:val="22"/>
        </w:rPr>
        <w:t>1)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4 miesiące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okres gwarancji na dostawy objęte umową,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3.</w:t>
        <w:tab/>
        <w:t>Gwarancja rozpoczyna swój bieg od daty odbioru każdej partii towaru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4.</w:t>
        <w:tab/>
        <w:t>Wykonawca zobowiązuje się do przyjęcia zwrotu i wymiany wadliwych lub uszkodzonych w wyniku transportu części lub całości dostawy i ich wymiany na własny koszt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5.</w:t>
        <w:tab/>
        <w:t xml:space="preserve">Reklamacje Zamawiającego załatwiane będą w terminie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dni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§ 6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dosta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Niedopuszczalne jest pod rygorem nieważności wprowadzanie zmian i postanowień, jeżeli przy ich uwzględnieniu należałoby zmienić treść oferty na podstawie, której dokonano wyboru chyba że konieczność wprowadzenia takich zmian wynika z okoliczności, których nie można było przewidzieć w chwili zawarcia umowy.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§ 7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Wykonawcy za realizację przedmiotu umowy przysługuje wynagrodzenie w kwocie 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zł. netto + VAT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% 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zł., razem brutto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- zł. słownie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Podstawą do zapłaty faktur stanowi protokół odbioru bez zastrzeżeń, podpisany przez strony umowy za wykonane i odebrane dostawy, zgodnie z ustaleniami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Należność płatna  będzie przelewem na konto Wykonawcy 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Termin zapłaty w ciągu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dni od dnia otrzymania rachunku.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§ 8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Wykonawca nie może powierzyć wykonywania zobowiązań wynikających z niniejszej umowy osobie trzeciej bez zgody Zamawiającego wyrażonej na piśmie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§ 9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Wykonawca przyjmuje pełną odpowiedzialność za szkody powstałe w trakcie wykonywania obowiązków przez pracowników Wykonawc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§ 10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Strony ustalają następujące kary umowne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1.</w:t>
        <w:tab/>
        <w:t xml:space="preserve">Zapłata dla Zamawiającego w wysokości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% wartości umowy, gdy Zamawiający odstąpi od umowy z powodu okoliczności, za które odpowiada Wykonawca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2.</w:t>
        <w:tab/>
        <w:t xml:space="preserve">Zapłata dla Zamawiającego w wysokości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,1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% wartości dostawy w przypadku nieuzasadnionej zwłoki oraz w przypadku reklamacji towaru nieodpowiadającego ustaleniom umowy określonym w § 1, za każdy dzień zwłoki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3.</w:t>
        <w:tab/>
        <w:t xml:space="preserve">W przypadku zwłoki w zapłacie faktur Zamawiający zapłaci Wykonawcy odsetki ustawowe.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4.</w:t>
        <w:tab/>
        <w:t>W przypadku odstąpienia od umowy Wykonawcy przysługuje wynagrodzenie za wykonaną potwierdzoną przez Zamawiającego część umow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§ 11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§ 12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We wszystkich sprawach nieuregulowanych w niniejszej umowie zastosowanie mają przepisy Kodeksu Cywilnego, jeżeli przepisy ustawy -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§ 13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Ewentualne spory powstałe na tle wykonywania przedmiotu umowy strony rozstrzygać będą polubownie. W przypadku niedojścia do porozumienia spory rozstrzygane będą przez właściwy rzeczowo sąd powszechn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§ 14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Strony postanawiają, że mogą dochodzić odszkodowań przewyższających kary umowne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§ 15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Umowę sporządzono w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3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jednobrzmiących egzemplarzach,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dla Zamawiającego i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dla Dostawc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§ 16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Integralną częścią umowy jest załącznik nr 1 stanowiący zestawienie zamówienia według oferty Dostawcy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WYKONAWCA</w:t>
        <w:tab/>
        <w:t xml:space="preserve">                                                        ZAMAWIAJĄCY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b/>
      <w:bCs/>
      <w:color w:val="000000"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51:00Z</dcterms:created>
  <dc:creator>Użytkownik3</dc:creator>
  <dc:description/>
  <dc:language>en-US</dc:language>
  <cp:lastModifiedBy>Użytkownik3</cp:lastModifiedBy>
  <cp:lastPrinted>2006-07-21T14:23:00Z</cp:lastPrinted>
  <dcterms:modified xsi:type="dcterms:W3CDTF">2006-07-21T12:36:00Z</dcterms:modified>
  <cp:revision>23</cp:revision>
  <dc:subject/>
  <dc:title>Numer sprawy: In-2213/49/2006</dc:title>
</cp:coreProperties>
</file>