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60/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TextBody"/>
        <w:rPr>
          <w:highlight w:val="white"/>
        </w:rPr>
      </w:pPr>
      <w:r>
        <w:rPr>
          <w:highlight w:val="white"/>
        </w:rPr>
        <w:t>Dożywianie dzieci w Publicznym Gimnazjum i Publicznych Szkołach Podstawowych na terenie gminy Pnie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w godz. 7:30 do 15: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8 594,44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ust. 1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Dz. U. z 2004 r. Nr 19, poz. 177 z p. zm.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I. Opis przedmiotu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dotycz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a gorących posiłków składających się z dwóch dań ( zupa i drugie danie) w ilości nie mniejszej niż 108 posiłków dziennie dla dzieci w dni nauki szkolnej do Publicznego Gimnazjum w Kruszewie, PSP w Kruszewie, PSP w Karolewie, PSP w Jeziorze, PSP w Ciechlinie w godzinach porannych zgodnie z harmonogram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6672000-2 Dostawy prowian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zawier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2 do SIWZ : harmonogram dostaw posił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d 11.09.2006 r. do 22.06.2006 r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Opis warunk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Posiadający uprawnienia do wykonywania określonej działalności lub czynności, jeżeli ustawy nakładają obowiązek poosiadania takich uprawnień; 1.2</w:t>
        <w:tab/>
        <w:t>Posiadający niezbędna wiedzę i doświadczenie oraz dysponujący potencjałem technicznym i osobami zdolnymi do wykonania zamówienia; 1.3</w:t>
        <w:tab/>
        <w:t>Znajdujący się w sytuacji ekonomicznej i finansowej zapewniającej wykonanie zamówienia; 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. Wykaz oświadczeń i dokumentów</w:t>
      </w:r>
      <w:r>
        <w:rPr>
          <w:rFonts w:cs="Arial" w:ascii="Arial" w:hAnsi="Arial"/>
          <w:b/>
          <w:bCs/>
          <w:color w:val="000000"/>
          <w:sz w:val="22"/>
          <w:szCs w:val="22"/>
        </w:rPr>
        <w:t>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2)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m publiczn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4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wniosek o dopuszczenie do udziału w postępowaniu oraz ofertę, o ile fakt nie wynika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5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6) Aktualna informacja z Krajowego Rejestru Karnego albo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7) Aktualna informacja z Krajowego Rejestru Karnego w zakresie określonym w art. 24 ust. 1 pkt 9, wystawiona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8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2) Wykaz wykonanych, a w przypadku świadczeń okresowych lub ciągłych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3) Wykaz niezbędnych do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rzędzi i urządzeń, jakimi dysponuje wykonawc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4) Informacja na temat przeciętnej liczby zatrudnionych pracowni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lub liczebności personelu kierowniczego, w okresie ostatnich trzech lat, a w przypadku, gdy okres prowadzenia działalności jest krótszy - w tym okresie, jeżeli przedmiotem zamówienia są roboty budowlane lub usługi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5) Wykaz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6) 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.3) -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 A.3), A.5), A.7)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) nie orzeczono wobec niego zakazu ubiegania się o zamówienie - wystawiony nie wcześniej niż 6 miesięcy przed upływem terminu składania wniosków o dopuszczenie do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. </w:t>
      </w:r>
      <w:r>
        <w:rPr>
          <w:rFonts w:cs="Arial" w:ascii="Arial" w:hAnsi="Arial"/>
          <w:color w:val="000000"/>
          <w:sz w:val="22"/>
          <w:szCs w:val="22"/>
        </w:rPr>
        <w:t xml:space="preserve">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VI</w:t>
      </w:r>
      <w:r>
        <w:rPr>
          <w:rFonts w:cs="Arial" w:ascii="Arial" w:hAnsi="Arial"/>
          <w:color w:val="000000"/>
          <w:sz w:val="22"/>
          <w:szCs w:val="22"/>
        </w:rPr>
        <w:t xml:space="preserve">  dla każdego partnera z osobna, pozostałe dokumenty składane są wspólni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. </w:t>
      </w:r>
      <w:r>
        <w:rPr>
          <w:rFonts w:cs="Arial" w:ascii="Arial" w:hAnsi="Arial"/>
          <w:color w:val="000000"/>
          <w:sz w:val="22"/>
          <w:szCs w:val="22"/>
        </w:rPr>
        <w:t xml:space="preserve">W celu potwierdzenia, że oferow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odpowiadają wymagania określonym w niniejszej specyfikacji istotnych warunków zamówienia do oferty należy dołącz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Dokumenty dodatkow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Wykaz osób i podmiotów, które będą wykonywać zamówienie lub będą uczestniczyć w wykonywaniu zamówienia razem z danymi na temat ich kwalifikacji niezbędnych do wykonania zamówienia, a także  zakresu  wykonywanych przez nich czynnośc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Wykaz wykonywanych w ostatnim okresie 3 lat dostaw, a jeżeli okres prowadzenia działalności jest krótszy  w tym okresie, z podaniem ich wartości, dat wykonania i odbiorów oraz załączenia dokumentów potwierdzających, że dostawy te zostały wykonane należyc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ń i doku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 oraz osoby uprawnione do porozumiewania się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ny Ośrodek Pomocy Społe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ławomir Wyszyń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.30 a 10.0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ławomir Wyszyń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.30 a 10.0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9-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 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Inne wymagania dotyczące przygotowania ofert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ra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 (sekretariat)</w:t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8-30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iedziby zamawiającego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 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 Oznakowane oferty następując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żywianie dzieci w szkołach na terenie gminy Pnie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ala konferencyj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8-30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4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(cena oferowana minimalna brutto/cena badanej oferty brutto) x 100 pkt. x 10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 - punktacj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publikowane w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rtalu Urzędu Zamówień Publiczn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Wykonawcy, którzy złożyli oferty zostaną zawiadomieni niezwłocznie o dokonanym wyborze. W zawiadomieniu zamawiający poda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zwę (firmę)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adres wykonawc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Heading1"/>
        <w:rPr/>
      </w:pPr>
      <w:r>
        <w:rPr/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V. Koszty udziału w postępowaniu o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ienie publiczne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VI. Ogłoszenia wynik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pniewy-maz.bazagmin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V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ady udostępniania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Formularz ofert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Harmonogram dosta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Oświadczenie w trybie art. 22 ustawy PZP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Projekt um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Wykaz upoważnionych osób do kontaktu z Zamawiając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 Wykaz wykonywanych w okresie  ostatnich 3 lat dosta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8-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uprawnio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57/2006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w kwocie ………… zostało wniesione w dniu …………w formie / form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….………….….………….….………….….………….….………….….…………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5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ARMONOGRAM DOSTAW POSIŁKÓW DO POSZCZEGÓLNYCH SZKÓŁ NA TERENIE GMINY PNIE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SP KAROLEW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GODZ. 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SP JEZIOR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GODZ. 10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SP CIECHLIN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GODZ. 10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SP KRUSZEW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GODZ. 11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GIMNAZJUM KRUSZEW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GODZ. 11</w:t>
            </w:r>
            <w:r>
              <w:rPr>
                <w:vertAlign w:val="superscript"/>
              </w:rPr>
              <w:t>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żywianie dzieci w Publicznym Gimnazjum i Publicznych Szkołach Podstawowych na terenie gminy Pnie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/>
      </w:pPr>
      <w:r>
        <w:rPr>
          <w:sz w:val="24"/>
        </w:rPr>
        <w:t xml:space="preserve">Projekt                                            </w:t>
        <w:tab/>
        <w:tab/>
        <w:tab/>
        <w:t xml:space="preserve">                                           Załącznik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U M O W A   Nr In-342/..../2006</w:t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dniu ............................... w Pniewach , pomiędzy Urzędem Gminy w Pniewach reprezentowanym przez  , Pana </w:t>
      </w:r>
      <w:r>
        <w:rPr>
          <w:b/>
        </w:rPr>
        <w:t xml:space="preserve">Ryszarda Leszczyńskiego </w:t>
      </w:r>
      <w:r>
        <w:rPr/>
        <w:t>, Wójta Gminy Pniewy , zwanym dalej w treści Zamawiającym , a ........................</w:t>
      </w:r>
    </w:p>
    <w:p>
      <w:pPr>
        <w:pStyle w:val="Tekstpodstawowy2"/>
        <w:rPr/>
      </w:pPr>
      <w:r>
        <w:rPr>
          <w:sz w:val="24"/>
        </w:rPr>
        <w:t>................................................................................................................... reprezentowaną przez 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zwanym dalej w treści Wykonawcą , została zawarta umowa o następującej treści :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 xml:space="preserve">          </w:t>
      </w:r>
      <w:r>
        <w:rPr>
          <w:b/>
        </w:rPr>
        <w:t>&amp; 1</w:t>
      </w:r>
    </w:p>
    <w:p>
      <w:pPr>
        <w:pStyle w:val="Normal"/>
        <w:jc w:val="both"/>
        <w:rPr/>
      </w:pPr>
      <w:r>
        <w:rPr/>
        <w:t>Na podstawie przetargu nieograniczonego przeprowadzonego w dniu...............................roku , Zamawiający zleca , a Wykonawca przyjmuje do realizacji 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 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ługa stanowiąca przedmiot umowy realizowana będzie w terminie od .............................. roku do ........................roku w dni nauki szkolnej , po uzgodnieniu z dyrektorem  Publicznego Gimnazjum w Kruszewie oraz  dyrektorami Publicznych Szkół Podstawowych w Karolewie , Jeziorze ,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Ciechlinie i Kruszewi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 3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wynagrodzenia zgodnie z ofertą za 1 posiłek wynosi ................zł netto + podatek VAT   ............% =  ............. brutto za 1 posiłek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 4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wynagrodzenia za jeden posiłek może ulec zmianie w trakcie trwania umowy w przypadku wzrostu kosztów powstałych z przyczyn niezależnych od Wykonawcy , na podstawie aneksu do umowy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 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any jest do 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. Przygotowania jadłospisu dekadoweg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. Dostarczenia posiłków w godzinach 10.00 – 11.40 do poszczególnych szkół   wykazanych w załączonym harmonogrami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. Dostarczenie posiłków w dni nauki szkolnej po uprzednim ustaleniu z dyrektorami szkó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 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e za wykonaną usługę nastąpi po przedłożeniu faktury wraz z potwierdzeniami odbioru przez dyrektora szkoły  w ciągu 14 dni od daty otrzymania przelewem na konto Wykonawcy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&amp; 7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Rozwiązanie umowy może nastąpić przez każdą ze stron za trzymiesięcznym okresem wypowiedzenia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razie odstąpienia od umowy przez jedną ze stron , strona odstępująca od umowy zobowiązana jest zapłacić karę umowną w wysokości 10 % wartości zamówienia brutt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mawiający zastrzega sobie termin miesięcznego wypowiedzenia w przypadku braku wystarczających środków w budżecie na rok 2007. W takim wypadku strony nie będą rościły żadnych pretensj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&amp; 8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każdy dzień zwłoki w przekazaniu wynagrodzenia Zamawiający zapłaci odsetki w wysokości 0,14 % wartości przedłożonej faktury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 9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należytego lub nieterminowego wykonania warunków umowy będą naliczane kary umowne w wysokości 0,14 % zlecenia za każdy dzień opóźnie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1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postanowień umowy wymaga zgody obu stron wyrażonej w formie pisemnej pod rygorem nieważności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 1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y wynikłe na tle realizacji niniejszej umowy , będą rozstrzygane przez Sąd właściwy według siedziby Zamawiającego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1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3 jednobrzmiących egzemplarzach , w tym 2 egz. dla Zamawiającego i 1 egz. dla Wykonawcy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WYKONAWCA                                                                 ZAMAWIAJĄCY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 ODPOWIEDZIALNYCH ZA WYKONANIE ZOBOWIĄZAŃ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970"/>
        <w:gridCol w:w="397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5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W OKRESIE OSTATNICH 3 LAT DOSTAW/USŁUG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, a w przypadku świadczeń okresowych lub ciągłych również wykonyw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/usług</w:t>
      </w:r>
      <w:r>
        <w:rPr>
          <w:rFonts w:cs="Arial" w:ascii="Arial" w:hAnsi="Arial"/>
          <w:color w:val="000000"/>
          <w:sz w:val="22"/>
          <w:szCs w:val="22"/>
        </w:rPr>
        <w:t xml:space="preserve"> w okresie ostatnich trzech lat przed dniem wszczęcia niniejszego postępowania, a jeżeli okres prowadzenia działalności jest krótszy w tym okresie, odpowiadających swoim rodzajem i wartością dostawom lub usługom stanowiącym przedmiot zamówienia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10"/>
        <w:gridCol w:w="2110"/>
        <w:gridCol w:w="2110"/>
        <w:gridCol w:w="211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Odbiorc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y rozpoczęcie/zakończeni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Do wykazu należy dołączyć dokumenty potwierdzające, że w/w dostawy/usługi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34:00Z</dcterms:created>
  <dc:creator>Użytkownik3</dc:creator>
  <dc:description/>
  <dc:language>en-US</dc:language>
  <cp:lastModifiedBy>Użytkownik3</cp:lastModifiedBy>
  <cp:lastPrinted>2006-07-28T10:08:00Z</cp:lastPrinted>
  <dcterms:modified xsi:type="dcterms:W3CDTF">2006-08-22T12:54:00Z</dcterms:modified>
  <cp:revision>17</cp:revision>
  <dc:subject/>
  <dc:title>Numer sprawy: In-2213/57/2006</dc:title>
</cp:coreProperties>
</file>