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71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Publicznym Gimnazjum i Publicznych Szkołach Podstawowych na terenie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7665,64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gorących posiłków składających się z dwóch dań ( zupa i drugie danie) w ilości nie mniejszej niż 108 posiłków dziennie dla dzieci w dni nauki szkolnej do Publicznego Gimnazjum w Kruszewie, PSP w Kruszewie, PSP w Karolewie, PSP w Jeziorze, PSP w Ciechlinie w godzinach porannych zgodnie z harmonogram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5894210-6 Posiłki szkolne, E015-1 Dosta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do SIWZ : harmonogram dostaw posił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Termin wykonania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dnia podpisania umowy do 22.06.2006 r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Opis warunk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Wykaz oświadczeń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7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8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5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.3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Dokumenty dodatkow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Wykaz osób i podmiotów, które będą wykonywać zamówienie lub będą uczestniczyć w wykonywaniu zamówienia razem z danymi na temat ich kwalifikacji niezbędnych do wykonania zamówienia, a także  zakresu  wykonywanych przez nich czynn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 Ośrodek Pomocy Społe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1440" w:leader="none"/>
        </w:tabs>
        <w:spacing w:before="60" w:after="60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ławomir Wyszyń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TextBody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27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 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szkołach na terenie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27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cena ofererowana minimalna brutto/cena badanej oferty brutto) x 100 pkt.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 - punktacj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rtalu Urzędu Zamówień Publi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zwę (firmę)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adres wykonawc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I. Opis części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.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ienie publicz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. Ogłoszenia wynik</w:t>
      </w:r>
      <w:r>
        <w:rPr>
          <w:rFonts w:cs="Arial" w:ascii="Arial" w:hAnsi="Arial"/>
          <w:b/>
          <w:bCs/>
          <w:color w:val="000000"/>
          <w:sz w:val="22"/>
          <w:szCs w:val="22"/>
        </w:rPr>
        <w:t>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y udostępniania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Harmonogram dosta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świadczenie w trybie art. 22 ustawy PZP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upoważnionych osób do kontaktu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7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….………….….………….….………….….………….….………….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RMONOGRAM DOSTAW POSIŁKÓW DO POSZCZEGÓLNYCH SZKÓŁ NA TERENIE GMINY PNIE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KAROL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JEZIOR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CIECHLIN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SP KRUS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IMNAZJUM KRUS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żywianie dzieci w Publicznym Gimnazjum i Publicznych Szkołach Podstawowych na terenie gminy Pnie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Projekt                                            </w:t>
        <w:tab/>
        <w:tab/>
        <w:tab/>
        <w:t xml:space="preserve">                                           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U M O W A   Nr In-342/..../2006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............................... w Pniewach , pomiędzy Urzędem Gminy w Pniewach reprezentowanym przez  , Pana </w:t>
      </w:r>
      <w:r>
        <w:rPr>
          <w:b/>
        </w:rPr>
        <w:t xml:space="preserve">Ryszarda Leszczyńskiego </w:t>
      </w:r>
      <w:r>
        <w:rPr/>
        <w:t>, Wójta Gminy Pniewy , zwanym dalej w treści Zamawiającym , a ........................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 reprezentowaną 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zwanym dalej w treści Wykonawcą , została zawarta umowa o następującej treści 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         </w:t>
      </w:r>
      <w:r>
        <w:rPr>
          <w:b/>
        </w:rPr>
        <w:t>&amp; 1</w:t>
      </w:r>
    </w:p>
    <w:p>
      <w:pPr>
        <w:pStyle w:val="Normal"/>
        <w:jc w:val="both"/>
        <w:rPr/>
      </w:pPr>
      <w:r>
        <w:rPr/>
        <w:t>Na podstawie przetargu nieograniczonego przeprowadzonego w dniu...............................roku , Zamawiający zleca , a Wykonawca przyjmuje do realizacji 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a stanowiąca przedmiot umowy realizowana będzie w terminie od .............................. roku do ........................roku w dni nauki szkolnej , po uzgodnieniu z dyrektorem  Publicznego Gimnazjum w Kruszewie oraz  dyrektorami Publicznych Szkół Podstawowych w Karolewie , Jeziorze 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Ciechlinie i Kruszewi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wynagrodzenia zgodnie z ofertą za 1 posiłek wynosi ................zł netto + podatek VAT   ............% =  ............. brutto za 1 posiłe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wynagrodzenia za jeden posiłek może ulec zmianie w trakcie trwania umowy w przypadku wzrostu kosztów powstałych z przyczyn niezależnych od Wykonawcy , na podstawie aneksu do umow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 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 Przygotowania jadłospisu dekadow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 Dostarczenia posiłków w godzinach 10.00 – 11.40 do poszczególnych szkół   wykazanych w załączonym harmonogrami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. Dostarczenie posiłków w dni nauki szkolnej po uprzednim ustaleniu z dyrektorami szkó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za wykonaną usługę nastąpi po przedłożeniu faktury wraz z potwierdzeniami odbioru przez dyrektora szkoły  w ciągu 14 dni od daty otrzymania przelewem na konto Wykonawc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7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Rozwiązanie umowy może nastąpić przez każdą ze stron za trzymiesięcznym okresem wypowiedzenia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razie odstąpienia od umowy przez jedną ze stron , strona odstępująca od umowy zobowiązana jest zapłacić karę umowną w wysokości 10 % wartości zamówienia brutt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zastrzega sobie termin miesięcznego wypowiedzenia w przypadku braku wystarczających środków w budżecie na rok 2007. W takim wypadku strony nie będą rościły żadnych pretensj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&amp; 8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ażdy dzień zwłoki w przekazaniu wynagrodzenia Zamawiający zapłaci odsetki w wysokości 0,14 % wartości przedłożonej faktur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należytego lub nieterminowego wykonania warunków umowy będą naliczane kary umowne w wysokości 0,14 % zlecenia za każdy dzień opóźnie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umowy wymaga zgody obu stron wyrażonej w formie pisemnej pod rygorem nieważności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&amp;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, będą rozstrzygane przez Sąd właściwy według siedziby Zamawiającego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3 jednobrzmiących egzemplarzach , w tym 2 egz. dla Zamawiającego i 1 egz. dla Wykonawcy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WYKONAWCA       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70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5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2:00Z</dcterms:created>
  <dc:creator>Użytkownik3</dc:creator>
  <dc:description/>
  <dc:language>en-US</dc:language>
  <cp:lastModifiedBy>Użytkownik3</cp:lastModifiedBy>
  <cp:lastPrinted>2006-09-18T11:48:00Z</cp:lastPrinted>
  <dcterms:modified xsi:type="dcterms:W3CDTF">2006-09-18T10:07:00Z</dcterms:modified>
  <cp:revision>11</cp:revision>
  <dc:subject/>
  <dc:title>Numer sprawy: In-2213/71/2006</dc:title>
</cp:coreProperties>
</file>