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GK.6722.06m.20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iewy, dnia 28.03.2018 r.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WIESZCZENI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łożeniu do publicznego wglądu projektu zmiany miejscowego planu zagospodarowania przestrzennego gminy Pniewy zatwierdzonego Uchwałą Nr XXIX/208/2002 Rady Gminy Pniewy z dnia 28 czerwca 2002 r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z. Urz. Woj. Maz. Nr 221 poz. 5600 z dnia 20 sierpnia 2002 r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>Na podstawie art. 17 pkt. 9 i pkt. 11 ustawy z dnia 27 marca 2003 r. o planowaniu i zagospodarowaniu przestrzennym (t.j. Dz. U.  z 2017 r., poz. 1073 z późn. zm.), art. 39 ust. 1 w związku z art.  54 ust. 2 i 3 ustawy z dnia 3 października 2008 r. o udostępnianiu informacji o środowisku i jego ochronie, udziale społeczeństwa w ochronie środowiska oraz o ocenach oddziaływania na środowisko (t.j. Dz. U. z 2017 r. poz. 1405 z późn. zm.) oraz Uchwały Nr XXVII.133.17 Rady Gminy Pniewy z dnia 04 sierpnia 2017 r. w sprawie przystąpienia do zmiany miejscowego planu zagospodarowania przestrzennego gminy Pniewy zatwierdzonego Uchwałą Nr XXIX/208/2002 Rady Gminy Pniewy z dnia 28 czerwca 2002 r. (Dz. Urz. Woj. Maz. Nr 221 poz. 5600 z dnia 20 sierpnia 2002 r.) zmienionej Uchwałą Nr XXXIV.168.18 Rady Gminy Pniewy z dnia 21 marca 2018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adamiam o wyłożeniu do publicznego wyglądu projektu zmiany miejscowego planu zagospodarowania przestrzennego gminy Pniewy zatwierdzonego Uchwałą Nr XXIX/208/2002 Rady Gminy Pniewy z dnia 28 czerwca 2002 r. (Dz. Urz. Woj. Maz. Nr 221 poz. 5600 z dnia 20 sierpnia 2002 r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 granice zostały wyznaczone na załączniku do w/w Uchwały Rady Gminy Pniewy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prognozą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dni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4 kwietnia 2018 r. do 24 kwietnia 2018 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siedzibie </w:t>
      </w:r>
      <w:r>
        <w:rPr>
          <w:rFonts w:cs="Times New Roman" w:ascii="Times New Roman" w:hAnsi="Times New Roman"/>
          <w:sz w:val="24"/>
          <w:szCs w:val="24"/>
        </w:rPr>
        <w:t xml:space="preserve">Urzędu Gminy Pniewy, Pniewy 2, 05-652 Pniewy, pok. nr 7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godz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 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skusja publi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 przyjętymi w projekcie zmiany planu rozwiązaniami odbędzie się w dni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 kwietnia 2018 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Urzędzie Gminy Pniew, Pniewy 2, 05-652 Pniewy, w pok. nr 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l-PL"/>
        </w:rPr>
        <w:t>0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8 ust. 1 ustawy o planowaniu i zagospodarowaniu przestrzennym każdy, kto kwestionuje ustalenia przyjęte w projekcie zmiany planu miejscowego, może wnieść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, które należy składać: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 formie pisemnej w kancelarii Urzędu Gminy Pniewy, Pniewy 2, 05-652 Pniewy,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005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 do protokołu w Urzędzie Gminy Pniewy, Pniewy 2, 05-652 Pniewy,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ocą środków komunikacji elektronicznej na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niewy@pniewy.pl</w:t>
        </w:r>
      </w:hyperlink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należy skła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ójta Gminy Pniewy, który jest właściwym organem do rozpatrzenia uwag, z podaniem imienia i nazwiska lub nazwy jednostki organizacyjnej i adresu, oznaczenia nieruchomości, której dotyczy, w nieprzekraczalnym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08 maja 2018 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ej sprawie postępowanie o transgranicznym oddziaływaniu na środowisko nie jest prowadzone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4" w:leader="none"/>
          <w:tab w:val="right" w:pos="9072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treci4">
    <w:name w:val="Tekst treści (4)_"/>
    <w:qFormat/>
    <w:rPr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720"/>
      <w:ind w:hanging="360"/>
      <w:jc w:val="both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180" w:after="0"/>
      <w:ind w:hanging="420"/>
    </w:pPr>
    <w:rPr>
      <w:rFonts w:ascii="Arial" w:hAnsi="Arial" w:eastAsia="Arial" w:cs="Arial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1" w:before="0" w:after="180"/>
      <w:ind w:hanging="400"/>
    </w:pPr>
    <w:rPr>
      <w:rFonts w:ascii="Arial" w:hAnsi="Arial" w:eastAsia="Arial" w:cs="Arial"/>
      <w:b/>
      <w:bCs/>
      <w:sz w:val="17"/>
      <w:szCs w:val="17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1">
    <w:name w:val="Nagłówek #1"/>
    <w:basedOn w:val="Normal"/>
    <w:qFormat/>
    <w:pPr>
      <w:shd w:fill="FFFFFF" w:val="clear"/>
      <w:spacing w:lineRule="atLeast" w:line="0" w:before="1080" w:after="480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wy@pniew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0:00Z</dcterms:created>
  <dc:creator>Ekourbanistyka</dc:creator>
  <dc:description/>
  <cp:keywords/>
  <dc:language>en-US</dc:language>
  <cp:lastModifiedBy>Marzena</cp:lastModifiedBy>
  <cp:lastPrinted>2018-03-28T08:26:00Z</cp:lastPrinted>
  <dcterms:modified xsi:type="dcterms:W3CDTF">2018-03-28T06:26:00Z</dcterms:modified>
  <cp:revision>5</cp:revision>
  <dc:subject/>
  <dc:title/>
</cp:coreProperties>
</file>