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Dr.7040/33/07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SPECYFIKACJA ISTOTNYCH WARUNKÓW ZAMÓWIENIA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Nazwa zamówienia publicznego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Remonty cząstkowe dróg na terenie gminy Pniew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I. Nazwa (firma) oraz adres Zamawiająceg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Urząd Gminy Pniew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Pniewy 2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05-652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niew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www.pniewy-maz.bazagmin.pl</w:t>
      </w:r>
      <w:r>
        <w:rPr>
          <w:rFonts w:cs="Arial" w:ascii="Arial" w:hAnsi="Arial"/>
          <w:color w:val="000000"/>
          <w:sz w:val="22"/>
          <w:lang w:eastAsia="pl-PL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E-mail pniewy@bazagmin.pl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Godziny urzędowania: od poniedziałku do czwartku od 7:30 -15:30, piątek od 10:00 -18:00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II. Tryb udzielenia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Postępowanie o zamówienie publicznego prowadzone jest w trybie przetargu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nieograniczonego</w:t>
      </w:r>
      <w:r>
        <w:rPr>
          <w:rFonts w:cs="Arial" w:ascii="Arial" w:hAnsi="Arial"/>
          <w:color w:val="000000"/>
          <w:sz w:val="22"/>
          <w:lang w:eastAsia="pl-PL"/>
        </w:rPr>
        <w:t xml:space="preserve"> o wartości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14106,74 euro</w:t>
      </w:r>
      <w:r>
        <w:rPr>
          <w:rFonts w:cs="Arial" w:ascii="Arial" w:hAnsi="Arial"/>
          <w:color w:val="000000"/>
          <w:sz w:val="22"/>
          <w:lang w:eastAsia="pl-PL"/>
        </w:rPr>
        <w:t>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10 </w:t>
      </w:r>
      <w:r>
        <w:rPr>
          <w:rFonts w:cs="Arial" w:ascii="Arial" w:hAnsi="Arial"/>
          <w:color w:val="000000"/>
          <w:sz w:val="22"/>
          <w:lang w:eastAsia="pl-PL"/>
        </w:rPr>
        <w:t xml:space="preserve"> oraz art.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39</w:t>
      </w:r>
      <w:r>
        <w:rPr>
          <w:rFonts w:cs="Arial" w:ascii="Arial" w:hAnsi="Arial"/>
          <w:color w:val="000000"/>
          <w:sz w:val="22"/>
          <w:lang w:eastAsia="pl-PL"/>
        </w:rPr>
        <w:t xml:space="preserve"> ustawy z dnia 29 stycznia 2004 r. - Prawo zamówień publicznych (Dz. U z 2004 r. Nr 19 poz. 177 z p. zm)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Podstawa prawna opracowania specyfikacji istotnych warunków zamówienia: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Ustawa z dnia 29 stycznia 2004 r. Prawo Zamówień Publicznych (Dz.U. z 2004 r. Nr 19 poz.177 z późn. zm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lang w:eastAsia="pl-PL"/>
        </w:rPr>
        <w:t>Rozporządzenie Prezesa Rady Ministrów z dnia 19 maja 2006 r. w sprawie rodzajów dokumentów jakich może żądać zamawiający od wykonawcy, oraz form w jakich te dokumenty mogą być składane (Dz.U. z 2006 r, Nr 87, poz. 605),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Rozporządzenie Prezesa Rady Ministrów z dnia 22 maja 2006 roku w sprawie średniego kursu złotego w stosunku do euro stanowiącego podstawę przeliczania wartości zamówień publicznych (Dz. U z 2006 r. Nr 87 poz. 610).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1. Zamawiający nie dopuszcza składania ofert wariantowych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>2. Zamawiający nie dopuszcza możliwości składania ofert częściowych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nie przewiduje się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4. Opis przedmiotu zamówienia: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-wykonanie remontów cząstkowych  dróg o nawierzchnii emulsyjno- grysowej i asfaltowej na ternie gminy Pniewy , oraz wykonanie pojedyńczego powierzchniowego utrwalenia emulsją i grysami kamiennym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Miejscowości w których będą wykonywane wymienione remonty to: Pniewy, Jeziora Nowina, Osieczek, Rosołów, Konie, Karolew, Wiatrowiec, Wola Pniewska, Aleksandrów, Załęże Duże ,Przęsławice na pow. 800 m2 przy średniej głębokości 6 c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- pojedyńcze powierzchniowe utrwalenie nawierzchni drogi emulsją asfaltową i grysami kamiennymi w miejscowości Nowina Przęsławice na ogólnej powierzchni 4200 m2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Kod CPV 4523220-7 Roboty w zakresie nawierzchni dróg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>5. Wymagania stawiane Wykonawc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-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Ustalenia i decyzje dotyczące wykonywania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Określenie przez Wykonawcę telefon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IV. Termin wykonania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Wymagany termin wykonania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30 lipiec 2007r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Warunki udziału w postępowaniu o zamówienie publiczn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O udzielenie zamówienie mogą ubiegać się wykonawcy potwierdzający spełnienie warunków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ind w:left="852" w:hanging="568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1</w:t>
        <w:tab/>
        <w:t xml:space="preserve">Posiadający uprawnienia do wykonywania określonej działalności lub czynności, jeżeli ustawy nakładają obowiązek poosiadania takich uprawnień;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szczegółowy opis dla wykonawców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2</w:t>
        <w:tab/>
        <w:t>Posiadający niezbędna wiedzę i doświadczenie oraz dysponujący potencjałem technicznym i osobami zdolnymi do wykonania zamówienia; 1.3</w:t>
        <w:tab/>
        <w:t>Znajdujący się w sytuacji ekonomicznej i finansowej zapewniającej wykonanie zamówienia; 1.4</w:t>
        <w:tab/>
        <w:t xml:space="preserve">Niepodlegający wykluczeniu z postępowania o udzielenie zamówienia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eastAsia="pl-PL"/>
        </w:rPr>
      </w:pPr>
      <w:r>
        <w:rPr>
          <w:rFonts w:cs="Arial" w:ascii="Arial" w:hAnsi="Arial"/>
          <w:color w:val="000000"/>
          <w:sz w:val="24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 Ocena spełnienia warunków w postępowaniu o zamówienie publiczn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Z ubiegania się o zamówienia publicznego wyklucza się wykonawców, którz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nie spełniają warunk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udziału w postępowaniu o zamówienie publiczne z art. 22 Prawa zamówień publicznych opisanych w pkt. 1.1 do 1.4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nie spełniają warunk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udziału w postępowaniu o zamówienie publiczne, o których mowa w art. 24 ust. 1 Prawa zamówień publicznych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wykonywali bezpośrednio czynności związane z przygotowaniem prowadzonego postępowania, lub posługiwali się w celu sporządzenia oferty osobami uczestniczącymi w dokonywaniu tych czynności chyba, że udział tych wykonawc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w postępowaniu nie utrudnia uczciwej konkurencji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nie złożyli oświadczenia o spełnianiu warunk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udziału w postępowaniu lub dokumentów potwierdzających spełnianie tych warunków z zastrzeżeniem art. 26 ust. 3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  <w:tab/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nie wnieśli wadium, w tym r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nież na przedłużony okres związania ofertą, lub nie zgodzili się na przedłużenie okresu związania ofertą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 Zamawiający odrzuca ofertę wykonawc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niezgodną z ustawą lub jej treść nie odpowiada treści specyfikacji istotnych warunk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zamówienia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jej złożenie stanowi czyn nieuczciwej konkurencji w rozumieniu przepis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o zwalczaniu nieuczciwej konkurencji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zawierającą rażąco niską cenę w stosunku do przedmiotu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,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wykluczonego z udziału w postępowaniu o udzielenie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 lub nie zaproszonego do składania ofert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zawierającą omyłki rachunkowe w obliczeniu ceny, kt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rych nie można poprawić na podstawie art. 88, lub błędy w obliczeniu ceny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kt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ry w terminie 7 dni od dnia otrzymania zawiadomienia nie zgodził się na poprawienie omyłki rachunkowej w obliczeniu ceny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nieważnej na podstawie odrębnych przepis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nie zabezpieczonej wadium, w tym r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nież na przedłużony okres związania ofertą, lub braku zgody na przedłużenie okresu związania ofertą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A.</w:t>
      </w:r>
      <w:r>
        <w:rPr>
          <w:rFonts w:cs="Arial" w:ascii="Arial" w:hAnsi="Arial"/>
          <w:color w:val="000000"/>
          <w:sz w:val="22"/>
          <w:lang w:eastAsia="pl-PL"/>
        </w:rPr>
        <w:t>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A.1) Wniosek o dopuszczenie do udziału w postępowaniu o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e publiczne.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</w:t>
      </w: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A.3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o dopuszczenie do udziału w postępowaniu.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A.4) Dokumenty potwierdzające posiadanie uprawnień/pełnomocnictw os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b składających wniosek o dopuszczenie do udziału w postępowaniu oraz ofertę, o ile fakt nie wynika z przedstawionych dokumentów rejestrowych.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A.5) Aktualne zaświadczenie właściwego naczelnika urzędu skarbowego oraz właściwego oddziału Zakładu Ubezpieczeń Społecznych lub Kasy Rolniczego Ubezpieczenia Społecznego potwierdzające odpowiednio, że wykonawca nie zalega z opłacaniem podatk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.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A.6) Aktualna informacja z Krajowego Rejestru Karnego albo r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noważne zaświadczenie właściwego organu sądowego lub administracyjnego kraju pochodzenia osoby w zakresie określonym w art. 24 ust. 1 pkt 4-8 ustawy, wystawiona nie wcześniej niż 6 miesięcy przed upływem terminu składania wniosków o dopuszczenie do udziału w postępowaniu.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A.7) Aktualna informacja z Krajowego Rejestru Karnego w zakresie określonym w art. 24 ust. 1 pkt 9, wystawiona nie wcześniej niż 6 miesięcy przed upływem terminu składania wniosk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o dopuszczenie do udziału w postępowaniu.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A.8) Oświadczenie Wykonawcy o spełnieniu warunk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udziału w postępowaniu z art. 22 Prawa zamówień publicznych.</w:t>
      </w:r>
      <w:r>
        <w:rPr>
          <w:rFonts w:cs="Arial" w:ascii="Arial" w:hAnsi="Arial"/>
          <w:color w:val="000000"/>
          <w:sz w:val="22"/>
          <w:lang w:eastAsia="pl-PL"/>
        </w:rPr>
        <w:t xml:space="preserve"> 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lang w:eastAsia="pl-PL"/>
        </w:rPr>
        <w:t>B.</w:t>
      </w:r>
      <w:r>
        <w:rPr>
          <w:rFonts w:cs="Arial" w:ascii="Arial" w:hAnsi="Arial"/>
          <w:color w:val="000000"/>
          <w:sz w:val="22"/>
          <w:lang w:eastAsia="pl-PL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B.1) Wykaz wykonanych rob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  <w:sz w:val="22"/>
          <w:lang w:eastAsia="pl-PL"/>
        </w:rPr>
        <w:t xml:space="preserve">  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B.3) Wykaz niezbędnych do wykonania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 narzędzi i urządzeń, jakimi dysponuje wykonawca.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B.4) Informacja na temat przeciętnej liczby zatrudnionych pracownik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lub liczebności personelu kierowniczego, w okresie ostatnich trzech lat, a w przypadku, gdy okres prowadzenia działalności jest krótszy - w tym okresie, jeżeli przedmiotem zamówienia są roboty budowlane lub usługi.</w:t>
      </w:r>
      <w:r>
        <w:rPr>
          <w:rFonts w:cs="Arial" w:ascii="Arial" w:hAnsi="Arial"/>
          <w:color w:val="000000"/>
          <w:sz w:val="22"/>
          <w:lang w:eastAsia="pl-PL"/>
        </w:rPr>
        <w:t xml:space="preserve">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B.5) Wykaz os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b i podmiotów, które będą uczestniczyć w wykonywaniu zamówienia, wraz z informacjami na temat ich kwalifikacji zawodowych, doświadczenia i wykształcenia niezbędnych do wykonania zamówienia, a także zakresu wykonywanych przez nich czynności.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B.6) Dokumenty stwierdzające, że osoby, kt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re będą uczestniczyć w wykonywaniu zamówienia, posiadają wymagane uprawnienia, jeżeli ustawy nakładają obowiązek posiadania takich uprawnień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Opis dokumentów stwierdzających posiadanie wymaganych uprawnień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lang w:eastAsia="pl-PL"/>
        </w:rPr>
        <w:t>C.</w:t>
      </w:r>
      <w:r>
        <w:rPr>
          <w:rFonts w:cs="Arial" w:ascii="Arial" w:hAnsi="Arial"/>
          <w:color w:val="000000"/>
          <w:sz w:val="22"/>
          <w:lang w:eastAsia="pl-PL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C.2) Informacji banku lub sp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łdzielczej kasy oszczędnościowo-kredytowej, w którym wykonawca posiada rachunek, potwierdzającej wysokość posiadanych środków finansowych lub zdolność kredytową wykonawcy, wystawionej nie wcześniej niż 3 miesiące przed upływem terminu składania wniosków o dopuszczenie do udziału w postępowaniu.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C.3) -Polisa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lang w:eastAsia="pl-PL"/>
        </w:rPr>
        <w:t xml:space="preserve">D. </w:t>
      </w:r>
      <w:r>
        <w:rPr>
          <w:rFonts w:cs="Arial" w:ascii="Arial" w:hAnsi="Arial"/>
          <w:color w:val="000000"/>
          <w:sz w:val="22"/>
          <w:lang w:eastAsia="pl-PL"/>
        </w:rPr>
        <w:t>Wykonawca zamieszkały poza terytorium Rzeczypospolitej Polskiej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D.1) Zamiast dokument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, o których mowa w pkt. A.3), A.5), A.7) składa dokument lub dokumenty, wystawione w kraju, w którym ma siedzibę lub miejsce zamieszkania, potwierdzające odpowiednio, że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1) nie otwarto jego likwidacji ani nie ogłoszono upadłości - wystawiony nie wcześniej niż 6 miesięcy przed upływem terminu składania wniosków o dopuszczenie do udziału w postępowaniu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- nie orzeczono wobec niego zakazu ubiegania się o zamówienie - wystawiony nie wcześniej niż 6 miesięcy przed upływem terminu składania wniosków o dopuszczenie do udziału w postępowaniu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D.2) Zamiast dokumentu, o kt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rym mowa w pkt. A.6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wniosków o dopuszczenie do udziału w postępowaniu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Jeżeli w kraju pochodzenia osoby lub w kraju, w kt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rym wykonawca ma siedzibę lub miejsce zamieszkania, nie wydaje się dokumentów wskazanych w niniejszym pkt. „D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D".</w:t>
      </w:r>
      <w:r>
        <w:rPr>
          <w:rFonts w:cs="Arial" w:ascii="Arial" w:hAnsi="Arial"/>
          <w:color w:val="000000"/>
          <w:sz w:val="22"/>
          <w:lang w:val="de-DE"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lang w:eastAsia="pl-PL"/>
        </w:rPr>
        <w:t xml:space="preserve">E. </w:t>
      </w:r>
      <w:r>
        <w:rPr>
          <w:rFonts w:cs="Arial" w:ascii="Arial" w:hAnsi="Arial"/>
          <w:color w:val="000000"/>
          <w:sz w:val="22"/>
          <w:lang w:eastAsia="pl-PL"/>
        </w:rPr>
        <w:t xml:space="preserve">Dokumenty wymagane w przypadku składania oferty wspólnej: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- Oferta winna zawierać: oświadczenia i dokumenty opisane w pkt.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VI</w:t>
      </w:r>
      <w:r>
        <w:rPr>
          <w:rFonts w:cs="Arial" w:ascii="Arial" w:hAnsi="Arial"/>
          <w:color w:val="000000"/>
          <w:sz w:val="22"/>
          <w:lang w:val="de-DE" w:eastAsia="pl-PL"/>
        </w:rPr>
        <w:t xml:space="preserve">  dla ka</w:t>
      </w:r>
      <w:r>
        <w:rPr>
          <w:rFonts w:cs="Arial" w:ascii="Arial" w:hAnsi="Arial"/>
          <w:color w:val="000000"/>
          <w:sz w:val="22"/>
          <w:lang w:eastAsia="pl-PL"/>
        </w:rPr>
        <w:t xml:space="preserve">żdego partnera z osobna, pozostałe dokumenty składane są wspólnie 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lang w:eastAsia="pl-PL"/>
        </w:rPr>
        <w:t xml:space="preserve">F. </w:t>
      </w:r>
      <w:r>
        <w:rPr>
          <w:rFonts w:cs="Arial" w:ascii="Arial" w:hAnsi="Arial"/>
          <w:color w:val="000000"/>
          <w:sz w:val="22"/>
          <w:lang w:eastAsia="pl-PL"/>
        </w:rPr>
        <w:t xml:space="preserve">W celu potwierdzenia, że oferowane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 roboty budowlane</w:t>
      </w:r>
      <w:r>
        <w:rPr>
          <w:rFonts w:cs="Arial" w:ascii="Arial" w:hAnsi="Arial"/>
          <w:color w:val="000000"/>
          <w:sz w:val="22"/>
          <w:lang w:eastAsia="pl-PL"/>
        </w:rPr>
        <w:t xml:space="preserve"> odpowiadają wymaganią określonym w niniejszej specyfikacji istotnych warunków zamówienia do oferty należy dołączyć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F.2) zaświadczenia podmiotu uprawnionego do kontroli jakości potwierdzającego, że dostarczane produkty odpowiadają określonym normom lub specyfikacjom technicznym - lub r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noważne zaświadczenie wystawione przez podmiot mający siedzibę w innym państwie członkowskim Europejskiego Obszaru Gospodarczego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szczegółowy opis dla wykonawcy - wyszczególnienie norm, specyfikacji technicznych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Dokumenty sporządzone w języku obcym są składane wraz z tłumaczeniem na język polski, poświadczonym przez wykonawcę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adres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Urzad Gminy Pniewy, Pniewy 2, 05-652 Pniew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faksem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(048) 668-64-24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lub na adres e-mail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niewy@bazagmin.pl</w:t>
      </w:r>
      <w:r>
        <w:rPr>
          <w:rFonts w:cs="Arial" w:ascii="Arial" w:hAnsi="Arial"/>
          <w:color w:val="000000"/>
          <w:sz w:val="22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zamawiający dopuszcza porozumiewanie się faksem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stanowisko: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inspektor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imię i nazwisko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Mirosław Szmalec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tel.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(048) 668-64-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fax. 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(048) 668-64-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w terminach 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.............................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ab/>
        <w:t xml:space="preserve">w godz. pomiędzy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10:00 a 15:00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stanowisko: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inspektor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imię i nazwisko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Mirosław Szmalec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tel.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(048) 668-64-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fax. 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(048) 668-64-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w terminach 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.............................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ab/>
        <w:t xml:space="preserve">w godz. pomiędzy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10:00 a 15:00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spacing w:before="60" w:after="60"/>
        <w:ind w:left="11" w:hanging="11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4. Zamawiający udziela odpowiedzi wszystkim wykonawcom, którzy pobrali specyfikację istotnych warunków zamówienia chyba, że pytanie wpłynęło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nie przewiduje zorganizowania zebrania z wykonawcami </w:t>
      </w:r>
    </w:p>
    <w:p>
      <w:pPr>
        <w:pStyle w:val="Normal"/>
        <w:widowControl w:val="false"/>
        <w:spacing w:before="60" w:after="60"/>
        <w:jc w:val="both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VIII. Wymagania dotyczące wadium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Zamawiający wymaga wniesienia wadium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2. Ustala się wadium dla całości przedmiotu zamówienia w wysokości: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1800,00 zł</w:t>
      </w:r>
      <w:r>
        <w:rPr>
          <w:rFonts w:cs="Arial" w:ascii="Arial" w:hAnsi="Arial"/>
          <w:color w:val="000000"/>
          <w:sz w:val="22"/>
          <w:lang w:eastAsia="pl-PL"/>
        </w:rPr>
        <w:t xml:space="preserve">  , słownie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jeden tysiąc osiemset 00/100 zł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 Wykonawca wnosi wadium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3.1) w pieniądzu, sposób przekazania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na konto Zamawiającego BS Grójec Oddz. Pniewy 15912800022002200005180003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2) w poręczeniach bankowych lub poręczeniach spółdzielczej kasy oszczędnościowo - kredytowej, z tym, że zobowiązanie kasy jest zobowiązaniem pieniężnym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3) w gwarancjach bankowych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4) w gwarancjach ubezpieczeniowych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3.5) w poręczeniach udzielanych przez podmioty, o których mowa w art. 6b ust. 5 pkt. 2 ustawy z dnia 9 listopada 2000 r. o utworzeniu Polskiej Agencji Rozwoju Przedsiębiorczości (Dz.U. Nr 109, poz. 1158, z p. zm.) sposób przekazania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.............................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przed upływem terminu składania ofert. Przy czym za termin wniesienia wadium w formie przelewu pieniężnego przyjmuje się termin uznania na rachunku zamawiającego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IX. Termin związania ofertą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30</w:t>
      </w:r>
      <w:r>
        <w:rPr>
          <w:rFonts w:cs="Arial" w:ascii="Arial" w:hAnsi="Arial"/>
          <w:color w:val="000000"/>
          <w:sz w:val="22"/>
          <w:lang w:eastAsia="pl-PL"/>
        </w:rPr>
        <w:t xml:space="preserve"> dni od upływu terminu do składania ofert, tj. do dnia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2007-07-04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. Opis sposobu przygotowania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>A. Przygotowanie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) Wykonawca może złożyć jedną ofertę, w formie pisemnej, w języku polskim, pismem czytelnym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) Koszty związane z przygotowaniem oferty ponosi składający ofertę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B. Oferta wspóln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odmioty występujące wsp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I. Miejsce oraz termin składania ofert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w siedzibie zamawiającego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Urząd Gmin 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Pniewy 2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05-652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Pokój nr 1 (sekretariat)</w:t>
      </w:r>
    </w:p>
    <w:p>
      <w:pPr>
        <w:pStyle w:val="Normal"/>
        <w:widowControl w:val="false"/>
        <w:tabs>
          <w:tab w:val="clear" w:pos="708"/>
          <w:tab w:val="left" w:pos="654" w:leader="dot"/>
          <w:tab w:val="left" w:pos="2994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207" w:leader="dot"/>
          <w:tab w:val="left" w:pos="5547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do dnia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2007-06-04</w:t>
      </w:r>
      <w:r>
        <w:rPr>
          <w:rFonts w:cs="Arial" w:ascii="Arial" w:hAnsi="Arial"/>
          <w:color w:val="000000"/>
          <w:sz w:val="22"/>
          <w:lang w:eastAsia="pl-PL"/>
        </w:rPr>
        <w:t xml:space="preserve"> do godz.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12:00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siedziby zamawiającego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Urząd Gminy 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Pniewy 2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05-652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niewy</w:t>
      </w:r>
    </w:p>
    <w:p>
      <w:pPr>
        <w:pStyle w:val="Normal"/>
        <w:widowControl w:val="false"/>
        <w:tabs>
          <w:tab w:val="clear" w:pos="708"/>
          <w:tab w:val="left" w:pos="654" w:leader="dot"/>
          <w:tab w:val="left" w:pos="2994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3. Oznakowane oferty następujące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Remonty cząstkowe nawierzchni dróg, powierzchniowe utrwalenie emulsją drogi na terenie gminy Pniew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5. Miejsce otwarcia ofert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w siedzibie zamawiającego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Urząd Gminy Pniew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Pniewy 2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05-652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niew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Pokój nr 9 (sala konferencyjna)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dnia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2007-06-04</w:t>
      </w:r>
      <w:r>
        <w:rPr>
          <w:rFonts w:cs="Arial" w:ascii="Arial" w:hAnsi="Arial"/>
          <w:color w:val="000000"/>
          <w:sz w:val="22"/>
          <w:lang w:eastAsia="pl-PL"/>
        </w:rPr>
        <w:t xml:space="preserve"> o godz.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12:15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. Sesja otwarcia ofer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II. Opis sposobu obliczenia cen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 / oferowanych części zamówienia oraz warunkami stawianymi przez Zamawiającego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, nie dopuszcza się wariantowości cen,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Cenę za wykonanie przedmiotu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 / poszczególnych części przedmiotu zamówienia należy przedstawić w odpowiednim "Formularzu cenowym" stanowiącym załącznik do niniejszej specyfikacji istotnych warunków zamówienia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III. Kryteria oceny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  <w:lang w:eastAsia="pl-PL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  <w:lang w:eastAsia="pl-PL"/>
              </w:rPr>
              <w:t>Waga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284" w:hanging="0"/>
              <w:jc w:val="both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  <w:t>ce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284" w:hanging="0"/>
              <w:jc w:val="both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vanish/>
          <w:color w:val="000000"/>
          <w:highlight w:val="white"/>
          <w:lang w:eastAsia="pl-PL"/>
        </w:rPr>
        <w:t>#422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7. Zastosowane wzory do obliczenia punktowego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  <w:lang w:eastAsia="pl-PL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  <w:lang w:eastAsia="pl-PL"/>
              </w:rPr>
              <w:t>Wzór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  <w:lang w:eastAsia="pl-PL"/>
              </w:rPr>
              <w:t>Sposób oceny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360" w:hanging="0"/>
              <w:jc w:val="both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  <w:t>cena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360" w:hanging="0"/>
              <w:jc w:val="both"/>
              <w:rPr/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  <w:t>cena oferowana minimalna brutto do ceny badanej oferty brutto x 100 pkt x100 %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360" w:hanging="0"/>
              <w:jc w:val="both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  <w:t>wyliczenie matematyczne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vanish/>
          <w:color w:val="000000"/>
          <w:highlight w:val="white"/>
          <w:lang w:eastAsia="pl-PL"/>
        </w:rPr>
        <w:t>#423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) nazwę (firmę) i adres wykonawcy, którego ofertę wybrano, oraz uzasadnienie jej wyboru,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) uzasadnienie faktyczne i prawne odrzucenia ofert, jeżeli takie będzie miało miejsc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5. Zawiadomienie o wyborze najkorzystniejszej oferty zostanie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</w:t>
      </w: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</w:t>
      </w: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ieszczone na stronach internetowych zamawiającego,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) złożyli oferty - w przypadku unieważnienia postępowania po upływie terminu składania ofer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podając uzasadnienie faktyczne i prawn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V. Zabezpieczenie należytego wykonania umow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przewiduje wniesienie zabezpieczenia należytego wykonania umowy 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Od wykonawcy, którego oferta zostanie uznana jako najkorzystniejsza wymagane będzie wniesienie przed podpisaniem umowy zabezpieczenia należytego wykonania w wysokości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5</w:t>
      </w:r>
      <w:r>
        <w:rPr>
          <w:rFonts w:cs="Arial" w:ascii="Arial" w:hAnsi="Arial"/>
          <w:color w:val="000000"/>
          <w:sz w:val="22"/>
          <w:lang w:eastAsia="pl-PL"/>
        </w:rPr>
        <w:t xml:space="preserve"> % ceny ofertowej przedstawionej przez Wykonawcę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Zabezpieczenie należytego wykonania umowy wnoszone jest w jednej lub kilku następujących formach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1) w pieniądzu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przelewem 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na konto zamawiającego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15912800022002200005180003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>2) w poręczeniach bankowych lub poręczeniach sp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łdzielczej kasy oszczędnościowo - kredytowej, z tym że zobowiązanie kasy jest zawsze zobowiązaniem pięniężnym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3) w gwarancjach bankowych,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4) w gwarancjach ubezpieczeniowych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>5) w poręczeniach udzielanych przez podmioty, o kt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rych mowa w art. 6b ust. 5 pkt 2 ustawy z dnia 9 listopada 2000 r. o utworzeniu Polskiej Agencji Rozwoju Przedsiębiorczości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>dopuszcza się r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nież: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6) w wekslach z poręczeniem wekslowym banku lub sp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łdzielczej kasy oszczędnościowo - kredytowej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7) przez ustanowienie zastawu na papierach wartościowych emitowanych przez Skarb Państwa lub jednostkę samorządu terytorialnego,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8) przez ustanowienie zastawu rejestrowego na zasadach określonych w przepisach o zastawie rejestrowym i rejestrze zastaw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Spos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b przekazania zabezpieczeń, o których mowa w pkt. 2 do 8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sposób przekazania w siedzibie zamawiającego przed podpisaniem umow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Postanowienia umowy zawarto w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rojekcie umowy, kt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ry stanowi załącznik numer: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5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. Pozostałe informacje dotyczące Protestów znajdują się w Dziale VI, Rozdział 2 Prawa zamówień publicznych „Protest"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VIII. Opis części zamówien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nie dopuszcza składania ofert częściowych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IX. Umowa ramow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Umowa ramow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nie przewiduje zawarcia umowy ramowej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. Zamówienia uzupełniają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amawiający nie przewiduje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ń uzupełniających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I. Oferty wariantow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nie dopuszcza składania ofert wariantowych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1.</w:t>
        <w:tab/>
        <w:t xml:space="preserve">Adres poczty elektronicznej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niewy@bazagmin.pl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2.</w:t>
        <w:tab/>
        <w:t xml:space="preserve">Adres strony internetowej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www.pniewy-maz.bzagmin.pl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nie dopuszcza rozliczeń w walutach obcych,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IV. Aukcja elektroniczn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nie przewiduje prowadzenia aukcji elektronicznej,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  <w:lang w:eastAsia="pl-PL"/>
        </w:rPr>
        <w:t>XXV. Koszty udziału w postępowaniu o zamówienie publiczne: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amawiający nie przewiduje zwrotu koszt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udziału w postępowaniu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VI. Ogłoszenia wyników przetarg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Wynik postępowania zostanie ogłoszony zgodnie z wymogami ustawy prawo zamówień publicznych oraz w siedzibie zamawiającego i na stronie internetowej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www.pniewy-maz.bazagmin.pl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VII. Postanowienia końcow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Postanowienia końcowe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Zasady udostępniania dokumentów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 Udostępnienie zainteresowanym odbywać się będzie wg poniższych zasad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udostępnia wskazane dokumenty po złożeniu pisemnego wniosku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amawiający wyznaczy członka komisji, w kt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rego obecności udostępnione zostaną dokumenty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amawiający umożliwi kopiowanie dokument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odpłatnie, cena za 1 stronę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1zł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lang w:eastAsia="pl-PL"/>
        </w:rPr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lang w:eastAsia="pl-PL"/>
        </w:rPr>
        <w:t>XXVIII. Załączniki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Załączniki składające się na integralną cześć specyfikacj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1.Formularz ofertow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2.Wykaz robót budowlanych wykonanych w okresie 5 lat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3.Wykaz narzędz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4.Wykaz osób i podmiotów, które będą uczestniczyć w wykonaniu zamówien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5.Projekt umow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6. Oświadczenie o spełnieniu warunków udziału w postępowaniu o zamówieniu publiczn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Pniewy </w:t>
      </w:r>
      <w:r>
        <w:rPr>
          <w:rFonts w:cs="Arial" w:ascii="Arial" w:hAnsi="Arial"/>
          <w:color w:val="000000"/>
          <w:sz w:val="22"/>
          <w:lang w:eastAsia="pl-PL"/>
        </w:rPr>
        <w:t xml:space="preserve">,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2007-05-02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________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Podpis osoby uprawnionej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52:00Z</dcterms:created>
  <dc:creator>Anonim</dc:creator>
  <dc:description/>
  <dc:language>en-US</dc:language>
  <cp:lastModifiedBy>Anonim</cp:lastModifiedBy>
  <cp:lastPrinted>2007-05-02T08:56:00Z</cp:lastPrinted>
  <dcterms:modified xsi:type="dcterms:W3CDTF">2007-05-02T07:14:00Z</dcterms:modified>
  <cp:revision>5</cp:revision>
  <dc:subject/>
  <dc:title>Numer sprawy: Dr</dc:title>
</cp:coreProperties>
</file>