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Dr.7040/52/0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Pniewy, </w:t>
      </w:r>
      <w:r>
        <w:rPr>
          <w:rFonts w:eastAsia="Arial" w:cs="Arial"/>
          <w:color w:val="000000"/>
          <w:sz w:val="22"/>
          <w:szCs w:val="22"/>
          <w:lang w:val="pl-PL"/>
        </w:rPr>
        <w:t>2007-07-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SPECYFIKACJA ISTOTNYCH WARUNK</w:t>
      </w: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W ZAM</w:t>
      </w: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WIEN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o udziele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publicznego. Nazwa zadania Dostawa t</w:t>
      </w:r>
      <w:r>
        <w:rPr>
          <w:rFonts w:eastAsia="Arial" w:cs="Arial"/>
          <w:color w:val="000000"/>
          <w:sz w:val="22"/>
          <w:szCs w:val="22"/>
          <w:lang w:val="pl-PL"/>
        </w:rPr>
        <w:t>łucznia na remonty dróg na terenie gminy Pniewy</w:t>
      </w:r>
      <w:r>
        <w:rPr>
          <w:rFonts w:eastAsia="Arial" w:cs="Arial"/>
          <w:color w:val="000000"/>
          <w:sz w:val="22"/>
          <w:szCs w:val="22"/>
          <w:lang w:val="en-US"/>
        </w:rPr>
        <w:t>, nr sprawy: Dr.7040/52/07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I. Nazwa (firma) i adres zamawiająceg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Urrz</w:t>
      </w:r>
      <w:r>
        <w:rPr>
          <w:rFonts w:eastAsia="Arial" w:cs="Arial"/>
          <w:color w:val="000000"/>
          <w:sz w:val="22"/>
          <w:szCs w:val="22"/>
          <w:lang w:val="pl-PL"/>
        </w:rPr>
        <w:t>ąd Gminy Pnie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Pniewy 2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05 - 652 Pnie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www.pniewy-maz.bazagmin.pl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pniewy@bazagmin.pl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Poniedzia</w:t>
      </w:r>
      <w:r>
        <w:rPr>
          <w:rFonts w:eastAsia="Arial" w:cs="Arial"/>
          <w:color w:val="000000"/>
          <w:sz w:val="22"/>
          <w:szCs w:val="22"/>
          <w:lang w:val="pl-PL"/>
        </w:rPr>
        <w:t>łek - Czwartek 7:30 - 15:30 Piątek 10:00 - 18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tel. 0 48 668 64 2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pl-PL"/>
        </w:rPr>
        <w:t>fax.0 48 668 64 24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II. Tryb udzielenia zamówien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e prowadzone jest w trybie przetargu nieograniczonego o wart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szacunkowej poni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j prog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ustalonych na podstawie art. 11 ust. 8 Praw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bliczny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Podstawa prawna udzieleni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wienia publicznego: art. 10 oraz art. 39-46 ustawy z dnia 29 stycznia 2004 r. - Prawo zamówień publicznych (t. j. </w:t>
      </w:r>
      <w:r>
        <w:rPr>
          <w:rFonts w:eastAsia="Arial" w:cs="Arial"/>
          <w:color w:val="000000"/>
          <w:sz w:val="22"/>
          <w:szCs w:val="22"/>
          <w:lang w:val="pl-PL"/>
        </w:rPr>
        <w:t>Dz. U z 2006 r. Nr 164 poz. 1163, Nr 170, poz. 1217, Nr 227, poz. 1658, Dz. U. z 2007 r. Nr 64, poz. 427, Nr 82, poz. 560</w:t>
      </w:r>
      <w:r>
        <w:rPr>
          <w:rFonts w:eastAsia="Arial" w:cs="Arial"/>
          <w:color w:val="000000"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Podstawa prawna opracowania specyfikacji istotnych warun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1) Ustawa z dnia 29 stycznia 2004 r. Prawo zamówień publicznych (t. j. Dz. U z 2006 r. Nr 164 poz. 1163 z p. zm)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3) Rozporządzenie Prezesa Rady Ministrów z dnia 22 maja 2006 r. w sprawie średniego kursu złotego w stosunku do euro stanowiącego podstawę przeliczania wartości zamówień publicznych (Dz. U. z 2006 r. Nr 87 poz. 610) ,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III. Opis przedmiotu zamówien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 Opis przedmiotu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wienia: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Dostawa wraz z zakupem t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łucznia na remont dróg na terenie gminy Pniewy, wymienionych w załączniku nr 2 do SIWZ, która będzie realizowana na podstawie telefonicznych zgłoszeń upoważnionych przez zamawiającego osób w załączniku nr 2a do SIWZ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GB"/>
        </w:rPr>
        <w:t>T</w:t>
      </w:r>
      <w:r>
        <w:rPr>
          <w:rFonts w:eastAsia="Arial" w:cs="Arial"/>
          <w:color w:val="000000"/>
          <w:sz w:val="22"/>
          <w:szCs w:val="22"/>
          <w:lang w:val="pl-PL"/>
        </w:rPr>
        <w:t>łuczeń o frakcji 4/31,5 (kwarc, dolomit, krzemień i bazalt) w ilości 4200 t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14212200-2 Kruszywo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2. Zamawiający nie dopuszcza możliwości składania ofert częściowy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3. Informacja na temat możliwości powierzenia przez wykonawcę wykonania części lub całości zamówienia podwykonawcom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60" w:after="60"/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nie dotycz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eastAsia="Arial" w:cs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4. Zamawiający nie dopuszcza możliwości składania ofert wariantowych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5. Przedmiotem niniejszego postępowania nie jest zawarcie umowy ramowej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6. Zamawiający nie dopuszcza możliwość udzielenia zamówień uzupełniających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7. Wymagania stawiane Wykonawcy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 xml:space="preserve">7.1 Wykonawca jest odpowiedzialny za jakość, zgodność z warunkami technicznymi i jakościowymi opisanymi dla przedmiotu zamówienia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 xml:space="preserve">7.2 Wymagana jest należyta staranność przy realizacji zobowiązań umowy,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 xml:space="preserve">7.3 Ustalenia i decyzje dotyczące wykonywania zamówienia uzgadniane będą przez zamawiającego z ustanowionym przedstawicielem wykonawcy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 xml:space="preserve">7.4 Określenie przez Wykonawcę telefonów kontaktowych i numerów fax. oraz innych ustaleń niezbędnych dla sprawnego i terminowego wykonania zamówienia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 xml:space="preserve">7.5 Zamawiający nie ponosi odpowiedzialności za szkody wyrządzone przez Wykonawcę podczas wykonywania przedmiotu zamówienia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8. Wymagania organizacyjn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Zaplecze osobowe i tabor samochodowy zapewniaj</w:t>
      </w:r>
      <w:r>
        <w:rPr>
          <w:rFonts w:eastAsia="Arial" w:cs="Arial"/>
          <w:color w:val="000000"/>
          <w:sz w:val="22"/>
          <w:szCs w:val="22"/>
          <w:lang w:val="pl-PL"/>
        </w:rPr>
        <w:t>ący terminowe wykonanie dostaw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9. Wymagania dot. gwaranc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nie dotycz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IV. Termin wykonania zamówi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w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ymagany termin wykonania zamówienia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30 październik 2</w:t>
      </w:r>
      <w:r>
        <w:rPr>
          <w:rFonts w:eastAsia="Arial" w:cs="Arial"/>
          <w:color w:val="000000"/>
          <w:sz w:val="22"/>
          <w:szCs w:val="22"/>
          <w:lang w:val="pl-PL"/>
        </w:rPr>
        <w:t>0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V. Opis warunków udziału w postępowaniu oraz opis sposobu dokonywania oceny spełnienia tych warunk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 O udziele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e mog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ubiega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ykonawcy potwierdz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enie warun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1 Posiad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uprawnienia do wykonywania ok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lonej dzi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l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lub czyn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, j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li ustawy na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bo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zek poosiadania takich uprawn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2 Posiad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niez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na wiedz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i d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wiadczenie oraz dyspon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potencj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em technicznym i osobami zdolnymi do wykonani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3 Znajd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sytuacji ekonomicznej i finansowej zapewn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j wykona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4 Nie podleg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wykluczeniu z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o udziele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 Z ubiegania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publicznego wyklucza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zy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1 nie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arun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udzi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 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o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e publiczne z art. 22 Praw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blicznych opisanych w ppkt. 1.1 do 1.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2 podleg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 wykluczeniu z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na podstawie art. 24 ust. 1 Praw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blicz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3 wykonywali bezp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rednio czyn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z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zane z przygotowaniem prowadzonego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, lub pos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giwali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celu spor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dzenia oferty osobami uczestnic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mi w dokonywaniu tych czyn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ci chyba, 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udzi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tych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nie utrudnia uczciwej konkuren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4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li nieprawdziwe informacje m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wp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yw na wynik prowadzonego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powan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5 nie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li 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wiadczenia o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aniu warun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udzi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 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lub dokumen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potwierdz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ch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anie tych warun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z zastrz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niem art. 26 ust. 3 Praw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blicz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.6 nie wnieśli wadium, w tym również na przedłużony okres związania ofertą, lub nie zgodzili się na przedłużenie okresu związania ofertą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odrzuca ofer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j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li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1 jest niezgod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 ustaw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lub jej tre</w:t>
      </w:r>
      <w:r>
        <w:rPr>
          <w:rFonts w:eastAsia="Arial" w:cs="Arial"/>
          <w:color w:val="000000"/>
          <w:sz w:val="22"/>
          <w:szCs w:val="22"/>
          <w:lang w:val="pl-PL"/>
        </w:rPr>
        <w:t>ś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ie odpowiada t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specyfikacji istotnych warun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wienia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2 jej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nie stanowi czyn nieuczciwej konkurencji w rozumieniu przepi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w o zwalczaniu nieuczciwej konkurencj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3 zawiera ra</w:t>
      </w:r>
      <w:r>
        <w:rPr>
          <w:rFonts w:eastAsia="Arial" w:cs="Arial"/>
          <w:color w:val="000000"/>
          <w:sz w:val="22"/>
          <w:szCs w:val="22"/>
          <w:lang w:val="pl-PL"/>
        </w:rPr>
        <w:t>żą</w:t>
      </w:r>
      <w:r>
        <w:rPr>
          <w:rFonts w:eastAsia="Arial" w:cs="Arial"/>
          <w:color w:val="000000"/>
          <w:sz w:val="22"/>
          <w:szCs w:val="22"/>
          <w:lang w:val="en-US"/>
        </w:rPr>
        <w:t>co nisk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cen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stosunku do przedmiotu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wienia,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4 zost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ona przez wykonawc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ykluczonego z udzi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 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o udziele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lub niezaproszonego do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adania ofer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5 zawiera omy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ki rachunkowe w obliczeniu ceny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ych nie m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a poprawi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a podstawie art. 88 Praw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blicznych, lub b</w:t>
      </w:r>
      <w:r>
        <w:rPr>
          <w:rFonts w:eastAsia="Arial" w:cs="Arial"/>
          <w:color w:val="000000"/>
          <w:sz w:val="22"/>
          <w:szCs w:val="22"/>
          <w:lang w:val="pl-PL"/>
        </w:rPr>
        <w:t>ł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dy w obliczeniu cen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6 wykonawca w terminie 7 dni od dnia otrzymania zawiadomienia nie zgodzi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a poprawienie omy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ki rachunkowej w obliczeniu cen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7 jest nie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a na podstawie odr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bnych przepi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w,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4. Ofer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ykonawcy wykluczonego uznaje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a odrzuco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5. Ocena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enia warun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udzi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 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dokonywana 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zie w oparciu o dokumenty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one przez wykonawc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niniejszym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metod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arunku granicznego -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a/nie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VI. 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 xml:space="preserve">A. </w:t>
      </w:r>
      <w:r>
        <w:rPr>
          <w:rFonts w:eastAsia="Arial" w:cs="Arial"/>
          <w:color w:val="000000"/>
          <w:sz w:val="22"/>
          <w:szCs w:val="22"/>
          <w:lang w:val="en-US"/>
        </w:rPr>
        <w:t>Na ofer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a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dokumenty i za</w:t>
      </w:r>
      <w:r>
        <w:rPr>
          <w:rFonts w:eastAsia="Arial" w:cs="Arial"/>
          <w:color w:val="000000"/>
          <w:sz w:val="22"/>
          <w:szCs w:val="22"/>
          <w:lang w:val="pl-PL"/>
        </w:rPr>
        <w:t>łą</w:t>
      </w:r>
      <w:r>
        <w:rPr>
          <w:rFonts w:eastAsia="Arial" w:cs="Arial"/>
          <w:color w:val="000000"/>
          <w:sz w:val="22"/>
          <w:szCs w:val="22"/>
          <w:lang w:val="en-US"/>
        </w:rPr>
        <w:t>czniki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a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.1)  Formularz ofertowy - wypełniony i podpisany przez wykonawcę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a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.2)  </w:t>
      </w:r>
      <w:r>
        <w:rPr>
          <w:rFonts w:eastAsia="Arial" w:cs="Arial"/>
          <w:color w:val="000000"/>
          <w:sz w:val="22"/>
          <w:szCs w:val="22"/>
          <w:lang w:val="en-US"/>
        </w:rPr>
        <w:t>Wykaz miejscowo</w:t>
      </w:r>
      <w:r>
        <w:rPr>
          <w:rFonts w:eastAsia="Arial" w:cs="Arial"/>
          <w:color w:val="000000"/>
          <w:sz w:val="22"/>
          <w:szCs w:val="22"/>
          <w:lang w:val="pl-PL"/>
        </w:rPr>
        <w:t>ści zaplanowanych do remontu dróg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a.2a)Wykaz osób upoważnionych do telefonicznych zgłoszeń dostaw tłucz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a.3) Oświadczenie o spełnieniu warunków udziału w postępowaniu o zamówienie publicz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a.4)  Wykaz osób do kontaktów z zamawiając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a.5)  Wykaz wykonanych w okresie ostatnich trzech lat dostaw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a.6)  Wzór umowy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 xml:space="preserve">B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W celu potwierdzenia, 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wykonawca posiada uprawnienie do wykonywania ok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lonej dzi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l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lub czyn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oraz nie podlega wykluczeniu na podstawie art. 24 Praw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blicznych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 na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dokument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B.2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B.3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B.4) Oświadczenie Wykonawcy o spełnieniu warunków udziału w postępowaniu z art. 22 Prawa zamówień publicznych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C.</w:t>
      </w:r>
      <w:r>
        <w:rPr>
          <w:rFonts w:eastAsia="Arial" w:cs="Arial"/>
          <w:color w:val="000000"/>
          <w:sz w:val="22"/>
          <w:szCs w:val="22"/>
          <w:lang w:val="en-US"/>
        </w:rPr>
        <w:t>W celu potwierdzenia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enia warunku posiadania przez wykonawc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iez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nej wiedzy i d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wiadczenia oraz dysponowania potencj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em technicznym i osobami zdolnymi do wykonani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nal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a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dokumenty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c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c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.2) Wykaz niezbędnych do wykonania zamówienia narzędzi i urządzeń, jakimi dysponuje wykonawca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D.</w:t>
      </w:r>
      <w:r>
        <w:rPr>
          <w:rFonts w:eastAsia="Arial" w:cs="Arial"/>
          <w:color w:val="000000"/>
          <w:sz w:val="22"/>
          <w:szCs w:val="22"/>
          <w:lang w:val="en-US"/>
        </w:rPr>
        <w:t>W celu potwierdzenia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enia warunku znajdowania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rzez wykonawc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sytuacji ekonomicznej i finansowej zapewn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j wykona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nal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a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dokumenty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d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.1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d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.2) Polisa, a w przypadku jej braku innego dokumentu potwierdzającego, że wykonawca jest ubezpieczony od odpowiedzialności cywilnej w zakresie prowadzonej działalności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E.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ykonawca zamieszk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y poza terytorium Rzeczypospolitej Polskiej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a) nie orzeczono wobec niego zakazu ubiegania się o zamówienie - wystawiony nie wcześniej niż 6 miesięcy przed upływem terminu składania ofert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>-Jeżeli w kraju pochodzenia osoby lub w kraju, w którym wykonawca ma siedzibę lub miejsce zamieszkania, nie wydaje się dokumentów wskazanych w niniejszym pkt. “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“E".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F.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Dokumenty wymagane w przypadku składania oferty wspólnej: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- Oferta winna zawierać: oświadczenia i dokumenty opisane w pkt. VI dla każdego partnera z osobna, pozostałe dokumenty składane są wspólnie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 xml:space="preserve">G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W celu potwierdzenia, 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oferowane dostawy odpowiad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ymaganiom ok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lonym w niniejszej specyfikacji istotnych warun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do oferty nal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 do</w:t>
      </w:r>
      <w:r>
        <w:rPr>
          <w:rFonts w:eastAsia="Arial" w:cs="Arial"/>
          <w:color w:val="000000"/>
          <w:sz w:val="22"/>
          <w:szCs w:val="22"/>
          <w:lang w:val="pl-PL"/>
        </w:rPr>
        <w:t>łą</w:t>
      </w:r>
      <w:r>
        <w:rPr>
          <w:rFonts w:eastAsia="Arial" w:cs="Arial"/>
          <w:color w:val="000000"/>
          <w:sz w:val="22"/>
          <w:szCs w:val="22"/>
          <w:lang w:val="en-US"/>
        </w:rPr>
        <w:t>cz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a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dokumenty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G.1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 xml:space="preserve">H. </w:t>
      </w:r>
      <w:r>
        <w:rPr>
          <w:rFonts w:eastAsia="Arial" w:cs="Arial"/>
          <w:color w:val="000000"/>
          <w:sz w:val="22"/>
          <w:szCs w:val="22"/>
          <w:lang w:val="en-US"/>
        </w:rPr>
        <w:t>Postanowienia dotyc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nych dokumen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H.1 Wy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j wymienione dokumenty mog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b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one w formie orygina</w:t>
      </w:r>
      <w:r>
        <w:rPr>
          <w:rFonts w:eastAsia="Arial" w:cs="Arial"/>
          <w:color w:val="000000"/>
          <w:sz w:val="22"/>
          <w:szCs w:val="22"/>
          <w:lang w:val="pl-PL"/>
        </w:rPr>
        <w:t>łó</w:t>
      </w:r>
      <w:r>
        <w:rPr>
          <w:rFonts w:eastAsia="Arial" w:cs="Arial"/>
          <w:color w:val="000000"/>
          <w:sz w:val="22"/>
          <w:szCs w:val="22"/>
          <w:lang w:val="en-US"/>
        </w:rPr>
        <w:t>w lub kserokopii potwierdzonych za zgodno</w:t>
      </w:r>
      <w:r>
        <w:rPr>
          <w:rFonts w:eastAsia="Arial" w:cs="Arial"/>
          <w:color w:val="000000"/>
          <w:sz w:val="22"/>
          <w:szCs w:val="22"/>
          <w:lang w:val="pl-PL"/>
        </w:rPr>
        <w:t>ś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rzez Wykonawc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lub oso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/ osoby uprawnione do podpisania oferty z dopiskiem "za zgodno</w:t>
      </w:r>
      <w:r>
        <w:rPr>
          <w:rFonts w:eastAsia="Arial" w:cs="Arial"/>
          <w:color w:val="000000"/>
          <w:sz w:val="22"/>
          <w:szCs w:val="22"/>
          <w:lang w:val="pl-PL"/>
        </w:rPr>
        <w:t>ś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 orygin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em"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H.2 Dokumenty spor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dzone w j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zyku obcym s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ne wraz z t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maczeniem na j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zyk polski, p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wiadczonym przez wykonawc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 Wszelkie 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wiadczenia, wnioski, zawiadomienia oraz informacje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i Wykonawcy przekaz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isemnie. Pytania mus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b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kierowane n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Adres zamawiającego podany w pkt. I niniejszej specyfikacji istotnych warunków zamówienia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2. Zamawiający dopuszcza porozumiewanie się za pomocą faksu na nr faksu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3. Zamawiający dopuszcza możliwość porozumiewania się drogą elektroniczną na adres poczty elektronicznej 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4. K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da ze stron na </w:t>
      </w:r>
      <w:r>
        <w:rPr>
          <w:rFonts w:eastAsia="Arial" w:cs="Arial"/>
          <w:color w:val="000000"/>
          <w:sz w:val="22"/>
          <w:szCs w:val="22"/>
          <w:lang w:val="pl-PL"/>
        </w:rPr>
        <w:t>żą</w:t>
      </w:r>
      <w:r>
        <w:rPr>
          <w:rFonts w:eastAsia="Arial" w:cs="Arial"/>
          <w:color w:val="000000"/>
          <w:sz w:val="22"/>
          <w:szCs w:val="22"/>
          <w:lang w:val="en-US"/>
        </w:rPr>
        <w:t>danie drugiej niezw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cznie potwierdza fakt otrzymania 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wiadcz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>, wnios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, zawiadom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raz innych informacji przekazanych za pomoc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faksu lub drog</w:t>
      </w:r>
      <w:r>
        <w:rPr>
          <w:rFonts w:eastAsia="Arial" w:cs="Arial"/>
          <w:color w:val="000000"/>
          <w:sz w:val="22"/>
          <w:szCs w:val="22"/>
          <w:lang w:val="pl-PL"/>
        </w:rPr>
        <w:t>ą elektroniczną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5. Osob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e strony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 upo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o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do kontaktowania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 wykonawcami jest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stanowisko</w:t>
        <w:tab/>
        <w:tab/>
        <w:t xml:space="preserve">Inspekto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imię i nazwisko</w:t>
        <w:tab/>
        <w:t>Miros</w:t>
      </w:r>
      <w:r>
        <w:rPr>
          <w:rFonts w:eastAsia="Arial" w:cs="Arial"/>
          <w:color w:val="000000"/>
          <w:sz w:val="22"/>
          <w:szCs w:val="22"/>
          <w:lang w:val="pl-PL"/>
        </w:rPr>
        <w:t>ław Szmalec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tel.</w:t>
        <w:tab/>
        <w:tab/>
        <w:tab/>
        <w:t xml:space="preserve">0 48 668 64 24 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fax. </w:t>
        <w:tab/>
        <w:tab/>
        <w:tab/>
        <w:t xml:space="preserve">0 48 668 64 24 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w terminach </w:t>
        <w:tab/>
        <w:tab/>
        <w:t>poniedzia</w:t>
      </w:r>
      <w:r>
        <w:rPr>
          <w:rFonts w:eastAsia="Arial" w:cs="Arial"/>
          <w:color w:val="000000"/>
          <w:sz w:val="22"/>
          <w:szCs w:val="22"/>
          <w:lang w:val="pl-PL"/>
        </w:rPr>
        <w:t>łek - piątek w godzinach 10:00 -15:00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6. Osob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e strony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 upo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o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do potwierdzenia wp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ywu 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wiadcz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>, wnios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, zawiadom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raz innych informacji przekazanych za pomoc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teleksu, telefaksu lub drog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elektronicz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jest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VIII. Wymagania dotyczące wadium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1. Zamawiający wymaga wniesienia wadium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 Ustala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adium dla c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przedmiotu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w wysok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: 8000,00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, słownie: osiem tysi</w:t>
      </w:r>
      <w:r>
        <w:rPr>
          <w:rFonts w:eastAsia="Arial" w:cs="Arial"/>
          <w:color w:val="000000"/>
          <w:sz w:val="22"/>
          <w:szCs w:val="22"/>
          <w:lang w:val="pl-PL"/>
        </w:rPr>
        <w:t>ęcy złotych 00/100 groszy</w:t>
      </w:r>
      <w:r>
        <w:rPr>
          <w:rFonts w:eastAsia="Arial" w:cs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3. Wykonawca wnosi wadium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1) w pien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dzu, spo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b przekazania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na konto zamawiaj</w:t>
      </w:r>
      <w:r>
        <w:rPr>
          <w:rFonts w:eastAsia="Arial" w:cs="Arial"/>
          <w:color w:val="000000"/>
          <w:sz w:val="22"/>
          <w:szCs w:val="22"/>
          <w:lang w:val="pl-PL"/>
        </w:rPr>
        <w:t>ącego BS Grójec Oddz. Pniewy 15912800022002200005180003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lub w jednej z poni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ej podanych form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2) w por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zeniach bankowych lub por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zeniach sp</w:t>
      </w:r>
      <w:r>
        <w:rPr>
          <w:rFonts w:eastAsia="Arial" w:cs="Arial"/>
          <w:color w:val="000000"/>
          <w:sz w:val="22"/>
          <w:szCs w:val="22"/>
          <w:lang w:val="pl-PL"/>
        </w:rPr>
        <w:t>ół</w:t>
      </w:r>
      <w:r>
        <w:rPr>
          <w:rFonts w:eastAsia="Arial" w:cs="Arial"/>
          <w:color w:val="000000"/>
          <w:sz w:val="22"/>
          <w:szCs w:val="22"/>
          <w:lang w:val="en-US"/>
        </w:rPr>
        <w:t>dzielczej kasy oszcz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ciowo - kredytowej, z tym, 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zobo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zanie kasy jest zobo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zaniem pieni</w:t>
      </w:r>
      <w:r>
        <w:rPr>
          <w:rFonts w:eastAsia="Arial" w:cs="Arial"/>
          <w:color w:val="000000"/>
          <w:sz w:val="22"/>
          <w:szCs w:val="22"/>
          <w:lang w:val="pl-PL"/>
        </w:rPr>
        <w:t>ęż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nym,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3.3) w gwarancjach bankowych,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3.4) w gwarancjach ubezpieczeniowych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5) w por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zeniach udzielanych przez podmioty, o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ych mowa w art. 6b ust. 5 pkt 2 ustawy z dnia 9 listopada 2000 r. o utworzeniu Polskiej Agencji Rozwoju Przed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biorcz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ci (Dz.U. Nr 109, poz. 1158, z p. zm.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spo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b przekazania: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eastAsia="Arial" w:cs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</w:tabs>
        <w:spacing w:before="60" w:after="60"/>
        <w:ind w:left="576" w:right="0" w:hanging="576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IX. Termin związania ofertą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eastAsia="Arial" w:cs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GB"/>
        </w:rPr>
        <w:t>Wykonawca pozostaje związany ofertą przez okres 30 dni od upływu terminu składania ofert, tj. do dnia 2007-08-09</w:t>
      </w:r>
      <w:r>
        <w:rPr>
          <w:rFonts w:eastAsia="Arial" w:cs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W uzasadnionych przypadkach, na co najmniej 7 dni przed up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ywem terminu z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zania ofert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m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tylko raz zwr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ci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do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o wyr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nie zgody na przed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nie tego terminu o oznaczony okres, nie d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szy jednak ni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60 dni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X. Opis sposobu przygotowania ofer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A. Przygotowanie ofer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) Wykonawca m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jed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fer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, w formie pisemnej, w j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zyku polskim, pismem czytelny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) Koszty z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zane z przygotowaniem oferty ponosi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ofer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) Oferta oraz wymagane formularze, zestawienia i wykazy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ne wraz z ofert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ymag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odpisu o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4) Oferta podpisana przez upo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onego przedstawiciela wykonawcy wymaga za</w:t>
      </w:r>
      <w:r>
        <w:rPr>
          <w:rFonts w:eastAsia="Arial" w:cs="Arial"/>
          <w:color w:val="000000"/>
          <w:sz w:val="22"/>
          <w:szCs w:val="22"/>
          <w:lang w:val="pl-PL"/>
        </w:rPr>
        <w:t>łą</w:t>
      </w:r>
      <w:r>
        <w:rPr>
          <w:rFonts w:eastAsia="Arial" w:cs="Arial"/>
          <w:color w:val="000000"/>
          <w:sz w:val="22"/>
          <w:szCs w:val="22"/>
          <w:lang w:val="en-US"/>
        </w:rPr>
        <w:t>czenia w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wego 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omocnictwa lub umocowania prawn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5) Oferta powinna zawiera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szystkie wymagane dokumenty, 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wiadczenia, za</w:t>
      </w:r>
      <w:r>
        <w:rPr>
          <w:rFonts w:eastAsia="Arial" w:cs="Arial"/>
          <w:color w:val="000000"/>
          <w:sz w:val="22"/>
          <w:szCs w:val="22"/>
          <w:lang w:val="pl-PL"/>
        </w:rPr>
        <w:t>łą</w:t>
      </w:r>
      <w:r>
        <w:rPr>
          <w:rFonts w:eastAsia="Arial" w:cs="Arial"/>
          <w:color w:val="000000"/>
          <w:sz w:val="22"/>
          <w:szCs w:val="22"/>
          <w:lang w:val="en-US"/>
        </w:rPr>
        <w:t>czniki i inne dokumenty, o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ych mowa w t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niniejszej specyfika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6) Dokumenty winny b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por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dzone zgodnie z zaleceniami oraz przedstawionymi przez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 wzorcami (za</w:t>
      </w:r>
      <w:r>
        <w:rPr>
          <w:rFonts w:eastAsia="Arial" w:cs="Arial"/>
          <w:color w:val="000000"/>
          <w:sz w:val="22"/>
          <w:szCs w:val="22"/>
          <w:lang w:val="pl-PL"/>
        </w:rPr>
        <w:t>łą</w:t>
      </w:r>
      <w:r>
        <w:rPr>
          <w:rFonts w:eastAsia="Arial" w:cs="Arial"/>
          <w:color w:val="000000"/>
          <w:sz w:val="22"/>
          <w:szCs w:val="22"/>
          <w:lang w:val="en-US"/>
        </w:rPr>
        <w:t>cznikami), zawiera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informacje i dane ok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lone w tych dokumenta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7) Poprawki w ofercie mus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b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aniesione czytelnie oraz opatrzone podpisem osoby/ o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b podpis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j ofer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8) Wszystkie strony oferty powinny b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p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te (zszyte) w spo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b trw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y, zapobieg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m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liw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dekompletacji zawart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oferty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B. Oferta wsp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lna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W przypadku, kiedy ofer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 kilka podmio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, oferta tych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musi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a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a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warunki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 Oferta winna b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odpisana przez k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dego z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wy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ch wsp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lnie lub upo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onego przedstawiciela / partnera wiod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 Upo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enie do 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enia funkcji przedstawiciela / partnera wiod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 wymaga podpisu prawnie upo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onych przedstawicieli k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dego z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wy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ch wsp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lnie/ partner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- nal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 za</w:t>
      </w:r>
      <w:r>
        <w:rPr>
          <w:rFonts w:eastAsia="Arial" w:cs="Arial"/>
          <w:color w:val="000000"/>
          <w:sz w:val="22"/>
          <w:szCs w:val="22"/>
          <w:lang w:val="pl-PL"/>
        </w:rPr>
        <w:t>łą</w:t>
      </w:r>
      <w:r>
        <w:rPr>
          <w:rFonts w:eastAsia="Arial" w:cs="Arial"/>
          <w:color w:val="000000"/>
          <w:sz w:val="22"/>
          <w:szCs w:val="22"/>
          <w:lang w:val="en-US"/>
        </w:rPr>
        <w:t>cz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do ofert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 Przedstawiciel / wiod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partner winien by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upo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ony do reprezentowania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o udziele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albo reprezentowania 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i zawarcia umowy w spraw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wienia publiczneg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p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odmioty występujące wspólnie ponoszą solidarną odpowiedzialność za niewykonanie lub nienależyte wykonanie zobowiązań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w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C. Inne wymagania dotyc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przygotowania oferty: nie dotycz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XI. Miejsce i termin składania i otwarcia ofert</w:t>
      </w:r>
    </w:p>
    <w:p>
      <w:pPr>
        <w:pStyle w:val="Normal"/>
        <w:numPr>
          <w:ilvl w:val="0"/>
          <w:numId w:val="0"/>
        </w:numPr>
        <w:spacing w:before="60" w:after="60"/>
        <w:ind w:left="851" w:right="0" w:hanging="295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Oferty nal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do dnia: 2007-07-11 do godz. 12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>w siedzibie zamawiającego Urząd Gminy Pnie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Pniew 2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05 - 652 Pnie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Pokój nr 1 (sekretariat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120" w:leader="dot"/>
          <w:tab w:val="left" w:pos="9000" w:leader="dot"/>
        </w:tabs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Oferty zosta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twarte dnia: 2007-07-11, o godz. 12:1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>w siedzibie zamawiającego Urząd Gminy Pnie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Pniewy 2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05 - 652 Pnie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Pokój nr 9 (sala konferencyjn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XII. Opis sposobu obliczenia ce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Cena oferty uwzględnia wszystkie zobowiązania, musi być podana w PLN cyfrowo i słownie, z wyodrębnieniem należnego podatku VAT - jeżeli występuje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Cena podana w ofercie powinna obejmować wszystkie koszty i składniki związane z wykonaniem zamówienia oraz warunkami stawianymi przez Zamawiającego.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Cena nie ulega zmianie przez okres ważności oferty (związania ofertą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Cenę za wykonanie przedmiotu zamówienia należy przedstawić w “Formularzu ofertowym" stanowiącym załącznik do niniejszej specyfikacji istotnych warunków zamówie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 Kryteria oceny ofert -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uzna oferty za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wymagania i przyjmie do szczeg</w:t>
      </w:r>
      <w:r>
        <w:rPr>
          <w:rFonts w:eastAsia="Arial" w:cs="Arial"/>
          <w:color w:val="000000"/>
          <w:sz w:val="22"/>
          <w:szCs w:val="22"/>
          <w:lang w:val="pl-PL"/>
        </w:rPr>
        <w:t>ół</w:t>
      </w:r>
      <w:r>
        <w:rPr>
          <w:rFonts w:eastAsia="Arial" w:cs="Arial"/>
          <w:color w:val="000000"/>
          <w:sz w:val="22"/>
          <w:szCs w:val="22"/>
          <w:lang w:val="en-US"/>
        </w:rPr>
        <w:t>owego rozpatrywania, j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li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1.</w:t>
        <w:tab/>
        <w:t>oferta, s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a wymagania ok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lone niniejs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pecyfikac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2.</w:t>
        <w:tab/>
        <w:t>oferta zost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ona, w ok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lonym przez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 termini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3.</w:t>
        <w:tab/>
        <w:t>wykonawca przedstawi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fer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god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co do t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z wymaganiami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/>
          <w:color w:val="000000"/>
          <w:sz w:val="22"/>
          <w:szCs w:val="22"/>
          <w:lang w:val="en-US"/>
        </w:rPr>
        <w:t>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>1.4.</w:t>
        <w:tab/>
        <w:t xml:space="preserve">wniesiono poprawnie wadium,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 Kryteria oceny ofert - stosowanie matematycznych oblicz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rzy ocenie ofert, stanowi podstawow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asad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ceny ofert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e oceniane 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odniesieniu do najkorzystniejszych warun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przedstawionych przez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w zakresie k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dego kryteriu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 Za parametry najkorzystniejsze w danym kryterium, oferta otrzyma maksymal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ilo</w:t>
      </w:r>
      <w:r>
        <w:rPr>
          <w:rFonts w:eastAsia="Arial" w:cs="Arial"/>
          <w:color w:val="000000"/>
          <w:sz w:val="22"/>
          <w:szCs w:val="22"/>
          <w:lang w:val="pl-PL"/>
        </w:rPr>
        <w:t>ś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n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ustalo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poni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szym opisie, pozost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e 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ceniane odpowiednio - proporcjonalnie do parametru najkorzystniejszego, wyb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 oferty dokonany zostanie na podstawie opisanych kryteri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i ustalo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nktacj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: punktacja 0-100 (100%=100pkt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4. Za najkorzystniejs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ostanie uznana oferta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a uzyska najwy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s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licz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n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obliczonych w oparciu o ustalone kryteria przedstawione w tabeli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8"/>
        <w:gridCol w:w="2500"/>
      </w:tblGrid>
      <w:tr>
        <w:trPr/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ind w:left="0" w:hanging="0"/>
              <w:jc w:val="both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pl-PL"/>
              </w:rPr>
              <w:t>Nazwa kryterium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ind w:left="0" w:hanging="0"/>
              <w:jc w:val="both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pl-PL"/>
              </w:rPr>
              <w:t>Waga</w:t>
            </w:r>
          </w:p>
        </w:tc>
      </w:tr>
      <w:tr>
        <w:trPr/>
        <w:tc>
          <w:tcPr>
            <w:tcW w:w="6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ind w:left="0" w:hanging="0"/>
              <w:jc w:val="both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cena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ind w:left="0" w:hanging="0"/>
              <w:jc w:val="both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vanish/>
          <w:color w:val="000000"/>
          <w:sz w:val="20"/>
          <w:szCs w:val="20"/>
          <w:lang w:val="pl-PL"/>
        </w:rPr>
      </w:pPr>
      <w:r>
        <w:rPr>
          <w:rFonts w:eastAsia="Arial" w:cs="Arial"/>
          <w:vanish/>
          <w:color w:val="000000"/>
          <w:sz w:val="20"/>
          <w:szCs w:val="20"/>
          <w:lang w:val="pl-PL"/>
        </w:rPr>
        <w:t>#39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vanish/>
          <w:color w:val="000000"/>
          <w:sz w:val="22"/>
          <w:szCs w:val="22"/>
          <w:lang w:val="en-US"/>
        </w:rPr>
      </w:pPr>
      <w:r>
        <w:rPr>
          <w:rFonts w:eastAsia="Arial" w:cs="Arial"/>
          <w:vanish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5. Oferta wy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a w najwy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szym stopniu wymagania ok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lone w k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dym kryterium otrzyma maksymal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licz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n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. Pozost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ym wykonawcom, wype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n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m wymagania kryterialne przypisana zostanie odpowiednio mniejsza (proporcjonalnie mniejsza) liczba pun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. Wynik 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zie traktowany jako warto</w:t>
      </w:r>
      <w:r>
        <w:rPr>
          <w:rFonts w:eastAsia="Arial" w:cs="Arial"/>
          <w:color w:val="000000"/>
          <w:sz w:val="22"/>
          <w:szCs w:val="22"/>
          <w:lang w:val="pl-PL"/>
        </w:rPr>
        <w:t>ś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nktowa oferty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6.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dla potrzeb oceny oferty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ej wyb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 prowadzi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by do powstania obo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zku podatkowego dla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, zgodnie z przepisami o podatku od towar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i us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g w zakresie dotyc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m wew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trz wsp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lnotowego nabycia towar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, doliczy do przedstawionej w niej ceny nal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y podatek od towar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i us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g zgodnie z obo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z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mi w przedmioc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przepisami prawa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7. Zastosowane wzory do obliczenia punktowego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2881"/>
        <w:gridCol w:w="2882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ind w:left="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pl-PL"/>
              </w:rPr>
              <w:t>Nazwa kryterium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ind w:left="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pl-PL"/>
              </w:rPr>
              <w:t>Wzó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ind w:left="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pl-PL"/>
              </w:rPr>
              <w:t>Sposób oceny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ind w:left="0" w:hanging="0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cena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ind w:left="0" w:hanging="0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cena oferowana do ceny badanej oferty x 100 pkt x 100%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ind w:left="0" w:hanging="0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Wyliczenie matematyczn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vanish/>
          <w:color w:val="000000"/>
          <w:sz w:val="20"/>
          <w:szCs w:val="20"/>
          <w:lang w:val="pl-PL"/>
        </w:rPr>
      </w:pPr>
      <w:r>
        <w:rPr>
          <w:rFonts w:eastAsia="Arial" w:cs="Arial"/>
          <w:vanish/>
          <w:color w:val="000000"/>
          <w:sz w:val="20"/>
          <w:szCs w:val="20"/>
          <w:lang w:val="pl-PL"/>
        </w:rPr>
        <w:t>#394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vanish/>
          <w:color w:val="000000"/>
          <w:sz w:val="22"/>
          <w:szCs w:val="22"/>
          <w:lang w:val="en-US"/>
        </w:rPr>
      </w:pPr>
      <w:r>
        <w:rPr>
          <w:rFonts w:eastAsia="Arial" w:cs="Arial"/>
          <w:vanish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8. Wynik- oferta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a przedstawia najkorzystniejszy bilans (maksymalna liczba przyznanych pun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w oparciu o ustalone kryteria) zostanie uznana za najkorzystniejs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, pozost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e oferty zosta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klasyfikowane zgodnie z il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uzyskanych pun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. Realizacj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zostanie powierzona Wykonawcy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ego oferta uzyska najwy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s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ilo</w:t>
      </w:r>
      <w:r>
        <w:rPr>
          <w:rFonts w:eastAsia="Arial" w:cs="Arial"/>
          <w:color w:val="000000"/>
          <w:sz w:val="22"/>
          <w:szCs w:val="22"/>
          <w:lang w:val="pl-PL"/>
        </w:rPr>
        <w:t>ś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n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 xml:space="preserve">9.1. Zamawiający nie przewiduje przeprowadzenia aukcji elektronicznej w celu wyboru najkorzystniejszej spośród ofert uznanych za ważne,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9.2 O czasie rozpocz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ia aukcji elektronicznej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powiadomi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9.3 Warunki uczestniczenia w aukcji elektronicznej z uwzgl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nieniem wymaga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dotyc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ch rejestracji i identyfikacji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obj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tych aukc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elektronicz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nie dotycz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9.4 Adres, pod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rym zostanie przeprowadzona aukcja elektroniczna: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nie dotyczy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9.5 Wymagania techniczne dotyczące urządzeń informatycznych: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nie dotycz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9.6 Kryteria oceny ofert, jakie zosta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astosowane w toku aukcji elektronicznej sp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r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d przyj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tych w niniejszym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nie dotycz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XIV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 Umowa w sprawie realizacji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publicznego zawarta zostanie z uwzgl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nieniem postanow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ynik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ch z t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niniejszej SIWZ oraz danych zawartych w oferc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podpisze umow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 Wykonawc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y przed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 najkorzystniejs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fer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 punktu widzenia kryteri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przyj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tych w niniejszej specyfika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 W przypadku gdyby wy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niona w prowadzonym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oferta zost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ona przez dw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ch lub w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ej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wsp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lnie ubieg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ch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 udziele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publicznego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za</w:t>
      </w:r>
      <w:r>
        <w:rPr>
          <w:rFonts w:eastAsia="Arial" w:cs="Arial"/>
          <w:color w:val="000000"/>
          <w:sz w:val="22"/>
          <w:szCs w:val="22"/>
          <w:lang w:val="pl-PL"/>
        </w:rPr>
        <w:t>żą</w:t>
      </w:r>
      <w:r>
        <w:rPr>
          <w:rFonts w:eastAsia="Arial" w:cs="Arial"/>
          <w:color w:val="000000"/>
          <w:sz w:val="22"/>
          <w:szCs w:val="22"/>
          <w:lang w:val="en-US"/>
        </w:rPr>
        <w:t>da umowy regul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j wsp</w:t>
      </w:r>
      <w:r>
        <w:rPr>
          <w:rFonts w:eastAsia="Arial" w:cs="Arial"/>
          <w:color w:val="000000"/>
          <w:sz w:val="22"/>
          <w:szCs w:val="22"/>
          <w:lang w:val="pl-PL"/>
        </w:rPr>
        <w:t>ół</w:t>
      </w:r>
      <w:r>
        <w:rPr>
          <w:rFonts w:eastAsia="Arial" w:cs="Arial"/>
          <w:color w:val="000000"/>
          <w:sz w:val="22"/>
          <w:szCs w:val="22"/>
          <w:lang w:val="en-US"/>
        </w:rPr>
        <w:t>prac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tych podmio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przed przyst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pieniem do podpisania umowy o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e publicz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4.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niezw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cznie po wyborze najkorzystniejszej oferty zawiadomi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pod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 w szczeg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l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) nazw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(firm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) i adres wykonawcy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ego ofer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ybrano, oraz uzasadnienie jej wyboru, a tak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nazwy (firmy), siedziby i adresy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zy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li oferty wraz ze streszczeniem oceny i por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nania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onych ofert zawier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m punktacj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rzyzna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fertom w k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dym kryterium oceny ofert i </w:t>
      </w:r>
      <w:r>
        <w:rPr>
          <w:rFonts w:eastAsia="Arial" w:cs="Arial"/>
          <w:color w:val="000000"/>
          <w:sz w:val="22"/>
          <w:szCs w:val="22"/>
          <w:lang w:val="pl-PL"/>
        </w:rPr>
        <w:t>łą</w:t>
      </w:r>
      <w:r>
        <w:rPr>
          <w:rFonts w:eastAsia="Arial" w:cs="Arial"/>
          <w:color w:val="000000"/>
          <w:sz w:val="22"/>
          <w:szCs w:val="22"/>
          <w:lang w:val="en-US"/>
        </w:rPr>
        <w:t>cz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nktacj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) uzasadnienie faktyczne i prawne wykluczenia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, j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li takie 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zie mi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o miejsce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) uzasadnienie faktyczne i prawne odrzucenia ofert, j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li takie 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zie mi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 miejsce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5. Zawiadomienie o wyborze najkorzystniejszej oferty zostan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   </w:t>
      </w:r>
      <w:r>
        <w:rPr>
          <w:rFonts w:eastAsia="Arial" w:cs="Arial"/>
          <w:color w:val="000000"/>
          <w:lang w:val="pl-PL"/>
        </w:rPr>
        <w:t>5.1 zamieszczone w siedzibie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 poprzez wywieszenie informacji na tablicy og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sz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,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   </w:t>
      </w:r>
      <w:r>
        <w:rPr>
          <w:rFonts w:eastAsia="Arial" w:cs="Arial"/>
          <w:color w:val="000000"/>
          <w:lang w:val="pl-PL"/>
        </w:rPr>
        <w:t>5.2 zamieszczone na stronach internetowych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cego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   </w:t>
      </w:r>
      <w:r>
        <w:rPr>
          <w:rFonts w:eastAsia="Arial" w:cs="Arial"/>
          <w:color w:val="000000"/>
          <w:lang w:val="pl-PL"/>
        </w:rPr>
        <w:t>6. O unie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eniu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o udziele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zawiadomi r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nocz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nie wszystkich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z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1) ubiegali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 udziele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- w przypadku unie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enia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przed up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ywem terminu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nia ofe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) z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li oferty - w przypadku unie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enia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po up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ywie terminu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nia ofe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pod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 uzasadnienie faktyczne i praw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7. W przypadku unie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nienia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o udziele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,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na wniosek wykonawcy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y ubieg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 udzielenie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, zawiadomi o wszcz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iu kolejnego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e dotyczy tego samego przedmiotu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lub obejmuje ten sam przedmiot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8. Umowa zostanie zawarta w formie pisemnej po up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ywie terminu przewidzianego na wniesienie protestu. O miejscu i terminie podpisania umowy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powiadomi wybranego wykonawc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XV. Wymagania dotyczące zabezpieczenia należytego wykonania umo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 Od wykonawcy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ego oferta zostanie uznana jako najkorzystniejsza wymagane 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zie wniesienie przed podpisaniem umowy zabezpieczenia nal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tego wykonania umowy w wysok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: 5% ceny ofertowej przedstawionej przez Wykonawc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 Zabezpieczenie nal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ytego wykonania umowy wnoszone jest w jednej lub kilku na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ch formach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1) w pien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dzu, spo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b przekazania: na konto zamawiaj</w:t>
      </w:r>
      <w:r>
        <w:rPr>
          <w:rFonts w:eastAsia="Arial" w:cs="Arial"/>
          <w:color w:val="000000"/>
          <w:sz w:val="22"/>
          <w:szCs w:val="22"/>
          <w:lang w:val="pl-PL"/>
        </w:rPr>
        <w:t>ącego BS Grójec Oddz. Pniewy 15912800022002200005180003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lub w jednej z poni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ej podanych form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2) w por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zeniach bankowych lub por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zeniach sp</w:t>
      </w:r>
      <w:r>
        <w:rPr>
          <w:rFonts w:eastAsia="Arial" w:cs="Arial"/>
          <w:color w:val="000000"/>
          <w:sz w:val="22"/>
          <w:szCs w:val="22"/>
          <w:lang w:val="pl-PL"/>
        </w:rPr>
        <w:t>ół</w:t>
      </w:r>
      <w:r>
        <w:rPr>
          <w:rFonts w:eastAsia="Arial" w:cs="Arial"/>
          <w:color w:val="000000"/>
          <w:sz w:val="22"/>
          <w:szCs w:val="22"/>
          <w:lang w:val="en-US"/>
        </w:rPr>
        <w:t>dzielczej kasy oszcz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ciowo - kredytowej, z tym, 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zobo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zanie kasy jest zobo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zaniem pieni</w:t>
      </w:r>
      <w:r>
        <w:rPr>
          <w:rFonts w:eastAsia="Arial" w:cs="Arial"/>
          <w:color w:val="000000"/>
          <w:sz w:val="22"/>
          <w:szCs w:val="22"/>
          <w:lang w:val="pl-PL"/>
        </w:rPr>
        <w:t>ęż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nym,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3.3) w gwarancjach bankowych,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3.4) w gwarancjach ubezpieczeniowych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3.5) w por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zeniach udzielanych przez podmioty, o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ych mowa w art. 6b ust. 5 pkt 2 ustawy z dnia 9 listopada 2000 r. o utworzeniu Polskiej Agencji Rozwoju Przed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biorcz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(Dz.U. Nr 109, poz. 1158, z p. zm.) spo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b przekazania: spo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b przekazania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XVI. Istotne dla stron postanowienia, które zostaną wprowadzone do treści zawieranej umo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eastAsia="Arial" w:cs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  <w:t>Postanowienia umowy zawarto w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lang w:val="pl-PL"/>
        </w:rPr>
        <w:t>wzorze umowy, który stanowi załącznik numer: 6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XVII. Pouczenie o środkach ochrony prawn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>2. Wobec tre</w:t>
      </w:r>
      <w:r>
        <w:rPr>
          <w:rFonts w:eastAsia="Arial" w:cs="Arial"/>
          <w:color w:val="000000"/>
          <w:sz w:val="22"/>
          <w:szCs w:val="22"/>
          <w:lang w:val="en-GB"/>
        </w:rPr>
        <w:t>ś</w:t>
      </w:r>
      <w:r>
        <w:rPr>
          <w:rFonts w:eastAsia="Arial" w:cs="Arial"/>
          <w:color w:val="000000"/>
          <w:sz w:val="22"/>
          <w:szCs w:val="22"/>
          <w:lang w:val="pl-PL"/>
        </w:rPr>
        <w:t>ci og</w:t>
      </w:r>
      <w:r>
        <w:rPr>
          <w:rFonts w:eastAsia="Arial" w:cs="Arial"/>
          <w:color w:val="000000"/>
          <w:sz w:val="22"/>
          <w:szCs w:val="22"/>
          <w:lang w:val="en-GB"/>
        </w:rPr>
        <w:t>ł</w:t>
      </w:r>
      <w:r>
        <w:rPr>
          <w:rFonts w:eastAsia="Arial" w:cs="Arial"/>
          <w:color w:val="000000"/>
          <w:sz w:val="22"/>
          <w:szCs w:val="22"/>
          <w:lang w:val="pl-PL"/>
        </w:rPr>
        <w:t>oszenia o zam</w:t>
      </w:r>
      <w:r>
        <w:rPr>
          <w:rFonts w:eastAsia="Arial" w:cs="Arial"/>
          <w:color w:val="000000"/>
          <w:sz w:val="22"/>
          <w:szCs w:val="22"/>
          <w:lang w:val="en-GB"/>
        </w:rPr>
        <w:t>ó</w:t>
      </w:r>
      <w:r>
        <w:rPr>
          <w:rFonts w:eastAsia="Arial" w:cs="Arial"/>
          <w:color w:val="000000"/>
          <w:sz w:val="22"/>
          <w:szCs w:val="22"/>
          <w:lang w:val="pl-PL"/>
        </w:rPr>
        <w:t>wieniu, czynno</w:t>
      </w:r>
      <w:r>
        <w:rPr>
          <w:rFonts w:eastAsia="Arial" w:cs="Arial"/>
          <w:color w:val="000000"/>
          <w:sz w:val="22"/>
          <w:szCs w:val="22"/>
          <w:lang w:val="en-GB"/>
        </w:rPr>
        <w:t>ś</w:t>
      </w:r>
      <w:r>
        <w:rPr>
          <w:rFonts w:eastAsia="Arial" w:cs="Arial"/>
          <w:color w:val="000000"/>
          <w:sz w:val="22"/>
          <w:szCs w:val="22"/>
          <w:lang w:val="pl-PL"/>
        </w:rPr>
        <w:t>ci podj</w:t>
      </w:r>
      <w:r>
        <w:rPr>
          <w:rFonts w:eastAsia="Arial" w:cs="Arial"/>
          <w:color w:val="000000"/>
          <w:sz w:val="22"/>
          <w:szCs w:val="22"/>
          <w:lang w:val="en-GB"/>
        </w:rPr>
        <w:t>ę</w:t>
      </w:r>
      <w:r>
        <w:rPr>
          <w:rFonts w:eastAsia="Arial" w:cs="Arial"/>
          <w:color w:val="000000"/>
          <w:sz w:val="22"/>
          <w:szCs w:val="22"/>
          <w:lang w:val="pl-PL"/>
        </w:rPr>
        <w:t>tych przez zamawiaj</w:t>
      </w:r>
      <w:r>
        <w:rPr>
          <w:rFonts w:eastAsia="Arial" w:cs="Arial"/>
          <w:color w:val="000000"/>
          <w:sz w:val="22"/>
          <w:szCs w:val="22"/>
          <w:lang w:val="en-GB"/>
        </w:rPr>
        <w:t>ą</w:t>
      </w:r>
      <w:r>
        <w:rPr>
          <w:rFonts w:eastAsia="Arial" w:cs="Arial"/>
          <w:color w:val="000000"/>
          <w:sz w:val="22"/>
          <w:szCs w:val="22"/>
          <w:lang w:val="pl-PL"/>
        </w:rPr>
        <w:t>cego w toku post</w:t>
      </w:r>
      <w:r>
        <w:rPr>
          <w:rFonts w:eastAsia="Arial" w:cs="Arial"/>
          <w:color w:val="000000"/>
          <w:sz w:val="22"/>
          <w:szCs w:val="22"/>
          <w:lang w:val="en-GB"/>
        </w:rPr>
        <w:t>ę</w:t>
      </w:r>
      <w:r>
        <w:rPr>
          <w:rFonts w:eastAsia="Arial" w:cs="Arial"/>
          <w:color w:val="000000"/>
          <w:sz w:val="22"/>
          <w:szCs w:val="22"/>
          <w:lang w:val="pl-PL"/>
        </w:rPr>
        <w:t>powania oraz w przypadku zaniechania przez Zamawiaj</w:t>
      </w:r>
      <w:r>
        <w:rPr>
          <w:rFonts w:eastAsia="Arial" w:cs="Arial"/>
          <w:color w:val="000000"/>
          <w:sz w:val="22"/>
          <w:szCs w:val="22"/>
          <w:lang w:val="en-GB"/>
        </w:rPr>
        <w:t>ą</w:t>
      </w:r>
      <w:r>
        <w:rPr>
          <w:rFonts w:eastAsia="Arial" w:cs="Arial"/>
          <w:color w:val="000000"/>
          <w:sz w:val="22"/>
          <w:szCs w:val="22"/>
          <w:lang w:val="pl-PL"/>
        </w:rPr>
        <w:t>cego czynno</w:t>
      </w:r>
      <w:r>
        <w:rPr>
          <w:rFonts w:eastAsia="Arial" w:cs="Arial"/>
          <w:color w:val="000000"/>
          <w:sz w:val="22"/>
          <w:szCs w:val="22"/>
          <w:lang w:val="en-GB"/>
        </w:rPr>
        <w:t>ś</w:t>
      </w:r>
      <w:r>
        <w:rPr>
          <w:rFonts w:eastAsia="Arial" w:cs="Arial"/>
          <w:color w:val="000000"/>
          <w:sz w:val="22"/>
          <w:szCs w:val="22"/>
          <w:lang w:val="pl-PL"/>
        </w:rPr>
        <w:t>ci, do kt</w:t>
      </w:r>
      <w:r>
        <w:rPr>
          <w:rFonts w:eastAsia="Arial" w:cs="Arial"/>
          <w:color w:val="000000"/>
          <w:sz w:val="22"/>
          <w:szCs w:val="22"/>
          <w:lang w:val="en-GB"/>
        </w:rPr>
        <w:t>ó</w:t>
      </w:r>
      <w:r>
        <w:rPr>
          <w:rFonts w:eastAsia="Arial" w:cs="Arial"/>
          <w:color w:val="000000"/>
          <w:sz w:val="22"/>
          <w:szCs w:val="22"/>
          <w:lang w:val="pl-PL"/>
        </w:rPr>
        <w:t>rej jest obowi</w:t>
      </w:r>
      <w:r>
        <w:rPr>
          <w:rFonts w:eastAsia="Arial" w:cs="Arial"/>
          <w:color w:val="000000"/>
          <w:sz w:val="22"/>
          <w:szCs w:val="22"/>
          <w:lang w:val="en-GB"/>
        </w:rPr>
        <w:t>ą</w:t>
      </w:r>
      <w:r>
        <w:rPr>
          <w:rFonts w:eastAsia="Arial" w:cs="Arial"/>
          <w:color w:val="000000"/>
          <w:sz w:val="22"/>
          <w:szCs w:val="22"/>
          <w:lang w:val="pl-PL"/>
        </w:rPr>
        <w:t>zany na podstawie ustawy, mo</w:t>
      </w:r>
      <w:r>
        <w:rPr>
          <w:rFonts w:eastAsia="Arial" w:cs="Arial"/>
          <w:color w:val="000000"/>
          <w:sz w:val="22"/>
          <w:szCs w:val="22"/>
          <w:lang w:val="en-GB"/>
        </w:rPr>
        <w:t>ż</w:t>
      </w:r>
      <w:r>
        <w:rPr>
          <w:rFonts w:eastAsia="Arial" w:cs="Arial"/>
          <w:color w:val="000000"/>
          <w:sz w:val="22"/>
          <w:szCs w:val="22"/>
          <w:lang w:val="pl-PL"/>
        </w:rPr>
        <w:t>na wnie</w:t>
      </w:r>
      <w:r>
        <w:rPr>
          <w:rFonts w:eastAsia="Arial" w:cs="Arial"/>
          <w:color w:val="000000"/>
          <w:sz w:val="22"/>
          <w:szCs w:val="22"/>
          <w:lang w:val="en-GB"/>
        </w:rPr>
        <w:t>ść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protest do Zamawiaj</w:t>
      </w:r>
      <w:r>
        <w:rPr>
          <w:rFonts w:eastAsia="Arial" w:cs="Arial"/>
          <w:color w:val="000000"/>
          <w:sz w:val="22"/>
          <w:szCs w:val="22"/>
          <w:lang w:val="en-GB"/>
        </w:rPr>
        <w:t>ą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cego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GB"/>
        </w:rPr>
        <w:t>3. Protest wskazuj</w:t>
      </w:r>
      <w:r>
        <w:rPr>
          <w:rFonts w:eastAsia="Arial" w:cs="Arial"/>
          <w:color w:val="000000"/>
          <w:sz w:val="22"/>
          <w:szCs w:val="22"/>
          <w:lang w:val="pl-PL"/>
        </w:rPr>
        <w:t>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GB"/>
        </w:rPr>
      </w:pPr>
      <w:r>
        <w:rPr>
          <w:rFonts w:eastAsia="Arial" w:cs="Arial"/>
          <w:color w:val="000000"/>
          <w:sz w:val="22"/>
          <w:szCs w:val="22"/>
          <w:lang w:val="en-GB"/>
        </w:rPr>
        <w:t>4. Zamawiający dopuszcza możliwość wnoszenia przez Wykonawcę protestów w form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en-GB"/>
        </w:rPr>
        <w:t xml:space="preserve">4.1 pisemnej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4.2 faksem na nr faksu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4.3 drogą elektroniczną na adres poczty elektronicznej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5. Protest uw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a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a wniesiony z chwil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, gdy dotar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n do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 w taki spo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b, 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g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apozna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 jego t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rzed wymaganym terminem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6.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przek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Kop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rotestu jednocz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nie wszystkim wykonawcom uczestnic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m 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, a j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li protest dotyczy og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szenia lub postanow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pecyfikacji istotnych warun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nia zami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r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ni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a stronie internetowej, wzyw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 wykonawc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do wz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ia udzi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 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u toc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m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wyniku wniesienia protesu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Od oddalenia lub odrzucenia protestu przysługuje odwołanie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7. Odwo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nie wnosi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do Prezesa Urz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u w terminie 5 dni od dnia dor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zenia rozstrzygn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ia protestu lub up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ywu terminu do rozstrzygn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ia protestu, jednocz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nie przekaz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 jego kopie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mu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8.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 przeka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Kop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odwo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nia jednocz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nie wszystkim uczestnikom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toc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wyniku wniesienia protestu. Wykonawca mo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e zg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si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>, przyst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pienie do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odwo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wczego najp</w:t>
      </w:r>
      <w:r>
        <w:rPr>
          <w:rFonts w:eastAsia="Arial" w:cs="Arial"/>
          <w:color w:val="000000"/>
          <w:sz w:val="22"/>
          <w:szCs w:val="22"/>
          <w:lang w:val="pl-PL"/>
        </w:rPr>
        <w:t>óź</w:t>
      </w:r>
      <w:r>
        <w:rPr>
          <w:rFonts w:eastAsia="Arial" w:cs="Arial"/>
          <w:color w:val="000000"/>
          <w:sz w:val="22"/>
          <w:szCs w:val="22"/>
          <w:lang w:val="en-US"/>
        </w:rPr>
        <w:t>niej do czasu otwarcia posiedzenia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u orzek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go Izby, wskaz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 sw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j interes prawny w przyst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pieniu i stron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, do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ej przy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uje. Zg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oszenie przyst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pienia dor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cza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rezesowi Urz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u, przekaz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 jego kop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zamawi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mu oraz wykonawcy wnos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mu odwo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nie. Czyn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wykonawcy,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y przyst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pi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do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odwo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wczego nie mog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ozostawa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sprzecz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z czynn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ami i o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wiadczeniami strony, do k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rej przyst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pi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9. Pozosta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e informacje dotycz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ce 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rod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ochrony prawnej znajdu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w Dziale VI Prawa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blicznych </w:t>
      </w:r>
      <w:r>
        <w:rPr>
          <w:rFonts w:eastAsia="Arial" w:cs="Arial"/>
          <w:color w:val="000000"/>
          <w:sz w:val="22"/>
          <w:szCs w:val="22"/>
          <w:lang w:val="pl-PL"/>
        </w:rPr>
        <w:t>“Ś</w:t>
      </w:r>
      <w:r>
        <w:rPr>
          <w:rFonts w:eastAsia="Arial" w:cs="Arial"/>
          <w:color w:val="000000"/>
          <w:sz w:val="22"/>
          <w:szCs w:val="22"/>
          <w:lang w:val="en-US"/>
        </w:rPr>
        <w:t>rodki ochrony prawnej"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XVIII. Postanowienia końcowe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1. Uczestnicy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m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rawo wgl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du do tre</w:t>
      </w:r>
      <w:r>
        <w:rPr>
          <w:rFonts w:eastAsia="Arial" w:cs="Arial"/>
          <w:color w:val="000000"/>
          <w:sz w:val="22"/>
          <w:szCs w:val="22"/>
          <w:lang w:val="pl-PL"/>
        </w:rPr>
        <w:t>ś</w:t>
      </w:r>
      <w:r>
        <w:rPr>
          <w:rFonts w:eastAsia="Arial" w:cs="Arial"/>
          <w:color w:val="000000"/>
          <w:sz w:val="22"/>
          <w:szCs w:val="22"/>
          <w:lang w:val="en-US"/>
        </w:rPr>
        <w:t>ci protoko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, ofert od chwili ich otwarcia w trakcie prowadzonego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 z wy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tkiem dokument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stano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ch za</w:t>
      </w:r>
      <w:r>
        <w:rPr>
          <w:rFonts w:eastAsia="Arial" w:cs="Arial"/>
          <w:color w:val="000000"/>
          <w:sz w:val="22"/>
          <w:szCs w:val="22"/>
          <w:lang w:val="pl-PL"/>
        </w:rPr>
        <w:t>łą</w:t>
      </w:r>
      <w:r>
        <w:rPr>
          <w:rFonts w:eastAsia="Arial" w:cs="Arial"/>
          <w:color w:val="000000"/>
          <w:sz w:val="22"/>
          <w:szCs w:val="22"/>
          <w:lang w:val="en-US"/>
        </w:rPr>
        <w:t>czniki do protoko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u (jawne po zako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>czeniu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owania) oraz stanowi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ych tajemnic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rzed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biorstwa w rozumieniu przepis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o zwalczaniu nieuczciwej konkurencji zastrze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onych przez uczestnik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 p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powan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 Udost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pnienie zainteresowanym odbywa</w:t>
      </w:r>
      <w:r>
        <w:rPr>
          <w:rFonts w:eastAsia="Arial" w:cs="Arial"/>
          <w:color w:val="000000"/>
          <w:sz w:val="22"/>
          <w:szCs w:val="22"/>
          <w:lang w:val="pl-PL"/>
        </w:rPr>
        <w:t>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b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>dzie wg poni</w:t>
      </w:r>
      <w:r>
        <w:rPr>
          <w:rFonts w:eastAsia="Arial" w:cs="Arial"/>
          <w:color w:val="000000"/>
          <w:sz w:val="22"/>
          <w:szCs w:val="22"/>
          <w:lang w:val="pl-PL"/>
        </w:rPr>
        <w:t>ż</w:t>
      </w:r>
      <w:r>
        <w:rPr>
          <w:rFonts w:eastAsia="Arial" w:cs="Arial"/>
          <w:color w:val="000000"/>
          <w:sz w:val="22"/>
          <w:szCs w:val="22"/>
          <w:lang w:val="en-US"/>
        </w:rPr>
        <w:t>szych zasad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 xml:space="preserve">zamawiający udostępnia wskazane dokumenty po złożeniu pisemnego wniosk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 xml:space="preserve">zamawiający wyznacza termin, miejsce oraz zakres udostępnianych dokumentów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 xml:space="preserve">zamawiający wyznaczy członka komisji, w którego obecności udostępnione zostaną dokument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>zamawiający umożliwi kopiowanie dokumentów odpłatnie, cena za 1 stronę 1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 xml:space="preserve">udostępnienie może mieć miejsce w siedzibie zamawiającego oraz w czasie godzin jego urzędowania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lang w:val="pl-PL"/>
        </w:rPr>
      </w:pPr>
      <w:r>
        <w:rPr>
          <w:rFonts w:eastAsia="Arial" w:cs="Arial"/>
          <w:color w:val="000000"/>
          <w:lang w:val="pl-PL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W sprawach nieuregulowanych zastosowanie m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rzepisy ustawy Prawo zam</w:t>
      </w:r>
      <w:r>
        <w:rPr>
          <w:rFonts w:eastAsia="Arial" w:cs="Arial"/>
          <w:color w:val="000000"/>
          <w:sz w:val="22"/>
          <w:szCs w:val="22"/>
          <w:lang w:val="pl-PL"/>
        </w:rPr>
        <w:t>ó</w:t>
      </w:r>
      <w:r>
        <w:rPr>
          <w:rFonts w:eastAsia="Arial" w:cs="Arial"/>
          <w:color w:val="000000"/>
          <w:sz w:val="22"/>
          <w:szCs w:val="22"/>
          <w:lang w:val="en-US"/>
        </w:rPr>
        <w:t>wie</w:t>
      </w:r>
      <w:r>
        <w:rPr>
          <w:rFonts w:eastAsia="Arial" w:cs="Arial"/>
          <w:color w:val="000000"/>
          <w:sz w:val="22"/>
          <w:szCs w:val="22"/>
          <w:lang w:val="pl-PL"/>
        </w:rPr>
        <w:t>ń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publicznych oraz Kodeks cywilny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lang w:val="pl-PL"/>
        </w:rPr>
        <w:t xml:space="preserve">   </w:t>
      </w:r>
      <w:r>
        <w:rPr>
          <w:rFonts w:eastAsia="Arial" w:cs="Arial"/>
          <w:color w:val="000000"/>
          <w:lang w:val="pl-PL"/>
        </w:rPr>
        <w:t xml:space="preserve">3. Zamawiający nie przewiduje zwrotu kosztów udziału w postępowani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XIX. Załączni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  <w:sz w:val="22"/>
          <w:szCs w:val="22"/>
          <w:lang w:val="en-US"/>
        </w:rPr>
        <w:t>Za</w:t>
      </w:r>
      <w:r>
        <w:rPr>
          <w:rFonts w:eastAsia="Arial" w:cs="Arial"/>
          <w:color w:val="000000"/>
          <w:sz w:val="22"/>
          <w:szCs w:val="22"/>
          <w:lang w:val="pl-PL"/>
        </w:rPr>
        <w:t>łą</w:t>
      </w:r>
      <w:r>
        <w:rPr>
          <w:rFonts w:eastAsia="Arial" w:cs="Arial"/>
          <w:color w:val="000000"/>
          <w:sz w:val="22"/>
          <w:szCs w:val="22"/>
          <w:lang w:val="en-US"/>
        </w:rPr>
        <w:t>czniki sk</w:t>
      </w:r>
      <w:r>
        <w:rPr>
          <w:rFonts w:eastAsia="Arial" w:cs="Arial"/>
          <w:color w:val="00000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z w:val="22"/>
          <w:szCs w:val="22"/>
          <w:lang w:val="en-US"/>
        </w:rPr>
        <w:t>adaj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>ce si</w:t>
      </w:r>
      <w:r>
        <w:rPr>
          <w:rFonts w:eastAsia="Arial" w:cs="Arial"/>
          <w:color w:val="000000"/>
          <w:sz w:val="22"/>
          <w:szCs w:val="22"/>
          <w:lang w:val="pl-PL"/>
        </w:rPr>
        <w:t>ę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na integraln</w:t>
      </w:r>
      <w:r>
        <w:rPr>
          <w:rFonts w:eastAsia="Arial" w:cs="Arial"/>
          <w:color w:val="000000"/>
          <w:sz w:val="22"/>
          <w:szCs w:val="22"/>
          <w:lang w:val="pl-PL"/>
        </w:rPr>
        <w:t>ą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cze</w:t>
      </w:r>
      <w:r>
        <w:rPr>
          <w:rFonts w:eastAsia="Arial" w:cs="Arial"/>
          <w:color w:val="000000"/>
          <w:sz w:val="22"/>
          <w:szCs w:val="22"/>
          <w:lang w:val="pl-PL"/>
        </w:rPr>
        <w:t>ść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specyfikacji: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1. Formularz ofertow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en-US"/>
        </w:rPr>
        <w:t>2. Wykaz miejscowo</w:t>
      </w:r>
      <w:r>
        <w:rPr>
          <w:rFonts w:eastAsia="Arial" w:cs="Arial"/>
          <w:color w:val="000000"/>
          <w:sz w:val="22"/>
          <w:szCs w:val="22"/>
          <w:lang w:val="pl-PL"/>
        </w:rPr>
        <w:t>ści zaplanowanych do remontu dró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2a Wykaz osób upoważnionych do telefonicznych zgłoszeń dostaw tłucznia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3. Oświadczenie o spełnieniu warunków udziału w postępowaniu o zamówienie          publicz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4. Wykaz osób do kontaktów z zamawiając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5. Wykaz wykonanych w okresie ostatnich trzech lat dostaw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pl-PL"/>
        </w:rPr>
      </w:pPr>
      <w:r>
        <w:rPr>
          <w:rFonts w:eastAsia="Arial" w:cs="Arial"/>
          <w:color w:val="000000"/>
          <w:sz w:val="22"/>
          <w:szCs w:val="22"/>
          <w:lang w:val="pl-PL"/>
        </w:rPr>
        <w:t>6. Wzór umo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>Wójt Gminy Pnie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rFonts w:eastAsia="Arial" w:cs="Arial"/>
        <w:lang w:val="pl-PL"/>
      </w:rPr>
    </w:pPr>
    <w:r>
      <w:rPr>
        <w:rFonts w:eastAsia="Arial" w:cs="Arial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65875</wp:posOffset>
              </wp:positionH>
              <wp:positionV relativeFrom="paragraph">
                <wp:posOffset>635</wp:posOffset>
              </wp:positionV>
              <wp:extent cx="26289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eastAsia="Arial" w:cs="Arial"/>
                              <w:lang w:val="pl-PL"/>
                            </w:rPr>
                          </w:pPr>
                          <w:r>
                            <w:rPr>
                              <w:rFonts w:eastAsia="Arial" w:cs="Arial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Fonts w:eastAsia="Arial" w:cs="Arial"/>
                              <w:lang w:val="pl-PL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Arial" w:cs="Arial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/>
                              <w:lang w:val="pl-PL"/>
                            </w:rPr>
                            <w:t>14</w:t>
                          </w:r>
                          <w:r>
                            <w:rPr>
                              <w:rFonts w:eastAsia="Arial" w:cs="Arial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75pt;mso-wrap-distance-left:0pt;mso-wrap-distance-right:0pt;mso-wrap-distance-top:0pt;mso-wrap-distance-bottom:0pt;margin-top:0pt;mso-position-vertical-relative:text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Fonts w:eastAsia="Arial" w:cs="Arial"/>
                        <w:lang w:val="pl-PL"/>
                      </w:rPr>
                    </w:pPr>
                    <w:r>
                      <w:rPr>
                        <w:rFonts w:eastAsia="Arial" w:cs="Arial"/>
                        <w:lang w:val="pl-PL"/>
                      </w:rPr>
                      <w:fldChar w:fldCharType="begin"/>
                    </w:r>
                    <w:r>
                      <w:rPr>
                        <w:rFonts w:eastAsia="Arial" w:cs="Arial"/>
                        <w:lang w:val="pl-PL"/>
                      </w:rPr>
                      <w:instrText xml:space="preserve"> PAGE \* ARABIC </w:instrText>
                    </w:r>
                    <w:r>
                      <w:rPr>
                        <w:rFonts w:eastAsia="Arial" w:cs="Arial"/>
                        <w:lang w:val="pl-PL"/>
                      </w:rPr>
                      <w:fldChar w:fldCharType="separate"/>
                    </w:r>
                    <w:r>
                      <w:rPr>
                        <w:rFonts w:eastAsia="Arial" w:cs="Arial"/>
                        <w:lang w:val="pl-PL"/>
                      </w:rPr>
                      <w:t>14</w:t>
                    </w:r>
                    <w:r>
                      <w:rPr>
                        <w:rFonts w:eastAsia="Arial" w:cs="Arial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0:4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